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 КУРСКОЙ ОБЛАСТИ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от 1 марта2016 года № 20</w:t>
      </w:r>
    </w:p>
    <w:p>
      <w:pPr>
        <w:pStyle w:val="TextBody"/>
        <w:spacing w:lineRule="atLeast" w:line="20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сообщения                                          муниципальными служащими Администрации                                                                    Макаровского сельсовета о возникновении личной                                                                     заинтересованности при исполнении                                                                            должностных обязанностей, которая приводит                                                                        или может привести к конфликту интересов                                                                                                    </w:t>
      </w:r>
    </w:p>
    <w:p>
      <w:pPr>
        <w:pStyle w:val="TextBody"/>
        <w:spacing w:lineRule="atLeast" w:line="200" w:before="0" w:after="0"/>
        <w:jc w:val="center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Указом Президента Российской Федерации от 22 декабря 2015 г. №650 «О порядке сообщения лицами, замещающими отдельные Муниципаль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Макаровского сельсовета Курчатовского района Курской области, ПОСТАНОВЛЯЕТ: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Утвердить прилагаемое Положение о порядке сообщения муниципальными служащими Администрации Макаровского сельсовета Курчат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Контроль за выполнением Постановления оставляю за собой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Постановление вступает в силу со дня его подписания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0" w:leader="none"/>
          <w:tab w:val="left" w:pos="780" w:leader="none"/>
        </w:tabs>
        <w:ind w:left="6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0" w:leader="none"/>
          <w:tab w:val="left" w:pos="780" w:leader="none"/>
        </w:tabs>
        <w:ind w:left="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В.С.Самсон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540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акаровского сельсовета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ind w:left="540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.03.2016 г. №20</w:t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муниципальными служащими Администрации Макаровского сельсовета Курчат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сообщения муниципальными служащими Администрации Макаровского сельсовета Курчатовского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ведомления, представленные в соответствии с пунктом 3 настоящего Положения, направляются соответственно должностному лицу кадровой службы Администрации Макаровского сельсовета для осуществления предварительного рассмотр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 ходе предварительного рассмотрения уведомлений должностные лица  имеют право получать от лиц, направивших уведомления, пояснения по изложенным в них обстоятельствам и направлять запросы в заинтересованные организации. 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едварительного рассмотрения уведомлений, поступивших в соответствии с пунктом 4 настоящего Положения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дготавливается мотивированное заключение на каждое из них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. Указанный срок при необходимости может быть продлен, но не более чем на 30 дне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Макаровского сельсовета и урегулированию конфликта интересо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миссия по соблюдению требований к служебному поведению муниципальных служащих Администрации Макаровского сельсовета 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 Администрации Макаровского сельсовета и урегулированию конфликта интересов, утвержденном постановлением Администрации Макаровского сельсовета Курчатовского района Курской области от 1.03.2016 г. №19 «Об утверждении Положения о комиссии по соблюдению требований к служебному поведению муниципальных служащих Администрации Макаровского сельсовета и урегулированию конфликта интересов.»</w:t>
      </w:r>
    </w:p>
    <w:p>
      <w:pPr>
        <w:pStyle w:val="ConsPlusTitle"/>
        <w:bidi w:val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960"/>
        <w:ind w:left="55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Приложение </w:t>
        <w:br/>
        <w:t>к Положению о порядке сообщения муниципальными служащими Администрации Макар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65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0" w:right="65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метка об ознакомлении)</w:t>
      </w:r>
    </w:p>
    <w:p>
      <w:pPr>
        <w:pStyle w:val="Normal"/>
        <w:ind w:left="496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</w:p>
    <w:p>
      <w:pPr>
        <w:pStyle w:val="Normal"/>
        <w:pBdr>
          <w:top w:val="single" w:sz="4" w:space="1" w:color="000000"/>
        </w:pBdr>
        <w:ind w:left="496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60"/>
        <w:ind w:left="0" w:right="0"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акаровского сельсовета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9:00Z</dcterms:created>
  <dc:creator/>
  <dc:description/>
  <dc:language>en-US</dc:language>
  <cp:lastModifiedBy>Администратор</cp:lastModifiedBy>
  <cp:lastPrinted>2016-03-01T11:38:00Z</cp:lastPrinted>
  <dcterms:modified xsi:type="dcterms:W3CDTF">2014-02-18T14:51:00Z</dcterms:modified>
  <cp:revision>2</cp:revision>
  <dc:subject/>
  <dc:title/>
</cp:coreProperties>
</file>