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16 года № 61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порядке составления и ведения сводной 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ой росписи бюджета муниципального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«Макаровский сельсовет»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главных администраторов источников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нансирования дефицита средств бюджета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каровский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 Курчатовского района</w:t>
      </w:r>
    </w:p>
    <w:p>
      <w:pPr>
        <w:pStyle w:val="ConsPlusTitle"/>
        <w:widowControl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17 и 219.1 Бюджетного кодекса Российской Федерации и Решением Собрания депутатов Макаровского сельсовета Курчатовского района Курской области от 23.03.2015г. №198 «О бюджетном процессе в муниципальном образовании «Макаровский сельсовет» Курчатовского района Курской области», Администрация Макаровского сельсовета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оставления и ведения сводной бюджетной росписи бюджета муниципального образования «Макаровский сельсовет» Курчатовского района Курской области (далее – бюджет МО) (главных администраторов источников финансирования дефицита средств бюджета муниципального образования «Макаровский сельсовет» Курчатовского района Курской области) (далее – Порядок) (Приложение)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 1 января 2016 года постановление Администрации Макаровского сельсовета Курчатовского района Курской области от 13.02.2009г. №02 «О порядке составления и ведения сводной бюджетной росписи бюджета муниципального образования «Макаровский сельсовет» в целях организации исполнения бюджета муниципального образования «Макаровский сельсовет» по расходам и источникам финансирования дефицита бюджета муниципального образования «Макаровский сельсовет»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начальника  администрации Кузьмичеву О.В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ется к правоотношениям, возникшим при составлении и ведении сводной бюджетной росписи районного бюджета (главных администраторов источников финансирования дефицита районного бюджета) на очередной финансовый год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Макаровского сельсовета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16г. № 6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ления и ведения сводной бюджетной росписи бюджета МО ( главных администраторов источников финансирования дефицита бюджета МО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о статьями 215.1 и 217 Бюджетного кодекса Российской Федерации в целях организации исполнения бюджета муниципального образования «Макаровский сельсовет» Курчатовского района Курской области (далее – бюджет МО) по расходам и источникам финансирования дефицита бюджета МО и определяет правила составления и ведения сводной бюджетной росписи бюджета МО (главных администраторов источников финансирования дефицита бюджета МО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Состав сводной бюджетной росписи бюджета МО,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 ее составления и утвержд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одная бюджетная роспись бюджета МО (далее – сводная роспись) формируются в программе 1 С «Бюджет» и включа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по расходам бюджета МО на текущий финансовый год  согласно ведомственной структуре расходов бюджета МО в разрезе получателей бюджетных средств в целом на год по кодам бюджетной классификации Российской Федерации: классификации расходов бюджетов (коды: раздела, подраздела, целевой статьи, вида расходов) относящихся к расходам бюджетов (приложение № 1)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бюджета МО на текущий финансовый год в разрезе кодов бюджетной классификации Российской Федерации: классификации источников финансирования дефицитов бюджета  (группа, подгруппа, статья, подстатья, элемент, вид источника), относящихся к источникам финансирования дефицитов бюджета, кроме операций по управлению остатками средств на едином счете бюджета МО(приложение № 2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одная роспись утверждается начальником Администрации Макаровского сельсовета Курчатовского района Курской област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оказателей сводной росписи в связи с принятием решения Собрания депутатов Макаровского сельсовета  Курчатовского района Курской области о бюджете на очередной финансовый год осуществляется до начала очередного финансового года, за исключением  случаев, предусмотренных статьями 190 и 191 Бюджетного кодекса Российской Федераци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жденные показатели сводной бюджетной росписи должны соответствовать решению Собрания депутатов Макаровского сельсовета  Курчатовского района Курской области о бюджете МО на очередной финансовый год (далее – решение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Собрания депутатов Макаровского сельсовета  Курчатовского района Курской области о внесении изменений и дополнений в решение о бюджете МО на текущий финансовый год начальник Администрации Макаровского сельсове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Лимиты бюджетных обязательств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миты бюджетных обязательств по главному распорядителю средств бюджета МО формируются в программе 1 С «Бюджет» (приложение №3) и  утверждаются в целом на очередной финансовый год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имиты бюджетных обязательств на очередной финансовый год утверждаются начальником Администрации Макаровского сельсовета Курчатовского района Курской области в пределах ассигнований, не превышающих объемы, установленные сводной бюджетной росписью на очередной финансовый год по форме согласно приложению №3 к настоящему Порядку в речение двух рабочих дней со дня утверждения сводной роспис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ы лимитов бюджетных обязательств на очередной финансовый год за счет средств бюджета МО в размере годовых бюджетных ассигнований устанавливаются по следующим приоритетным расходам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и начисления на выплаты по оплате труда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коммунальных услуг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муниципального долга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работы, услуги в части услуг по программным продуктам по формированию, исполнению и сбору отчетности бюджетов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расходы, в части уплаты налогов и сборов в бюджеты бюджетной системы Российской Федераци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лимитов бюджетных обязательств по иным расходам на очередной финансовый год устанавливается в процентом отношении к годовым бюджетным ассигнованиям, в зависимости от прогнозируемого исполнения доходной части бюджета МО с учетом планируемых поступлений источников финансирования дефицита бюджета МО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бюджета МО не формируются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Ведение сводной росписи и изменение лимитов</w:t>
      </w:r>
    </w:p>
    <w:p>
      <w:pPr>
        <w:pStyle w:val="Con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бюджетных обязательств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дение сводной росписи и изменение лимитов бюджетных обязательств осуществляет финансовый орган Администрации Курчат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е изменений в сводную роспись и (или) лимиты бюджетных обязательств осуществляется по основаниям, установл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а также с учетом особенностей исполнения бюджета МО и в случаях, не приводящих к изменениям показателей, утвержденных Решением, в том числе при доведении лимитов бюджетных обязательств до годовых объемо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Доведение бюджетной росписи,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язательств до получателей средств бюджета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администраторов источник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О (администраторов источников)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2"/>
        <w:gridCol w:w="31"/>
        <w:gridCol w:w="31"/>
        <w:gridCol w:w="32"/>
        <w:gridCol w:w="32"/>
        <w:gridCol w:w="32"/>
        <w:gridCol w:w="32"/>
        <w:gridCol w:w="33"/>
        <w:gridCol w:w="32"/>
        <w:gridCol w:w="32"/>
        <w:gridCol w:w="32"/>
        <w:gridCol w:w="1251"/>
        <w:gridCol w:w="123"/>
        <w:gridCol w:w="1131"/>
        <w:gridCol w:w="123"/>
        <w:gridCol w:w="391"/>
        <w:gridCol w:w="123"/>
        <w:gridCol w:w="326"/>
        <w:gridCol w:w="123"/>
        <w:gridCol w:w="342"/>
        <w:gridCol w:w="123"/>
        <w:gridCol w:w="156"/>
        <w:gridCol w:w="123"/>
        <w:gridCol w:w="20"/>
        <w:gridCol w:w="123"/>
        <w:gridCol w:w="219"/>
        <w:gridCol w:w="123"/>
        <w:gridCol w:w="427"/>
        <w:gridCol w:w="123"/>
        <w:gridCol w:w="342"/>
        <w:gridCol w:w="123"/>
        <w:gridCol w:w="876"/>
        <w:gridCol w:w="123"/>
        <w:gridCol w:w="9"/>
        <w:gridCol w:w="123"/>
        <w:gridCol w:w="582"/>
        <w:gridCol w:w="409"/>
        <w:gridCol w:w="1147"/>
        <w:gridCol w:w="12"/>
        <w:gridCol w:w="13"/>
        <w:gridCol w:w="98"/>
        <w:gridCol w:w="25"/>
      </w:tblGrid>
      <w:tr>
        <w:trPr>
          <w:trHeight w:val="225" w:hRule="atLeast"/>
        </w:trPr>
        <w:tc>
          <w:tcPr>
            <w:tcW w:w="610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(уполномоченного) органа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водная роспись расходов бюджета 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</w:t>
            </w:r>
          </w:p>
        </w:tc>
        <w:tc>
          <w:tcPr>
            <w:tcW w:w="2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1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ь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П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  <w:br/>
              <w:t>дел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 расходов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Исполнитель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Исполнитель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  <w:t>Приложение №2</w:t>
      </w:r>
    </w:p>
    <w:tbl>
      <w:tblPr>
        <w:tblW w:w="10516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92"/>
        <w:gridCol w:w="79"/>
        <w:gridCol w:w="79"/>
        <w:gridCol w:w="74"/>
        <w:gridCol w:w="2866"/>
        <w:gridCol w:w="551"/>
        <w:gridCol w:w="79"/>
        <w:gridCol w:w="79"/>
        <w:gridCol w:w="2074"/>
        <w:gridCol w:w="1396"/>
        <w:gridCol w:w="1418"/>
        <w:gridCol w:w="993"/>
        <w:gridCol w:w="12"/>
        <w:gridCol w:w="13"/>
      </w:tblGrid>
      <w:tr>
        <w:trPr>
          <w:tblHeader w:val="true"/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водная роспись 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КИВФ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, вид целевых средств, мероприятие и расходное обязательство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 источников: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05"/>
        <w:gridCol w:w="3176"/>
        <w:gridCol w:w="945"/>
        <w:gridCol w:w="3964"/>
        <w:gridCol w:w="945"/>
      </w:tblGrid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92"/>
        <w:gridCol w:w="3294"/>
        <w:gridCol w:w="171"/>
        <w:gridCol w:w="2074"/>
        <w:gridCol w:w="223"/>
        <w:gridCol w:w="3058"/>
        <w:gridCol w:w="945"/>
      </w:tblGrid>
      <w:tr>
        <w:trPr/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00"/>
        <w:gridCol w:w="1208"/>
        <w:gridCol w:w="929"/>
        <w:gridCol w:w="829"/>
        <w:gridCol w:w="1651"/>
        <w:gridCol w:w="1731"/>
        <w:gridCol w:w="1328"/>
        <w:gridCol w:w="1507"/>
        <w:gridCol w:w="12"/>
        <w:gridCol w:w="13"/>
      </w:tblGrid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домление №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 лимитах бюджетных обязательств на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ного распорядителя, распорядителя)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, (распорядителя, получателя)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>
          <w:trHeight w:val="90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указания</w:t>
              <w:br/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текущее изменение</w:t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О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43F8ECA4881DBECF9A6276A38026E4380F197FE5AAADE233571E135AB7FB28F9FF0CD17DmBM8O" TargetMode="External"/><Relationship Id="rId3" Type="http://schemas.openxmlformats.org/officeDocument/2006/relationships/hyperlink" Target="consultantplus://offline/ref=C7F643F8ECA4881DBECF9A6276A38026E4380F197FE5AAADE233571E135AB7FB28F9FF0CD27AmBM5O" TargetMode="External"/><Relationship Id="rId4" Type="http://schemas.openxmlformats.org/officeDocument/2006/relationships/hyperlink" Target="consultantplus://offline/ref=C7F643F8ECA4881DBECF9A6276A38026E4380F197FE5AAADE233571E135AB7FB28F9FF0FD479BF57m6MAO" TargetMode="External"/><Relationship Id="rId5" Type="http://schemas.openxmlformats.org/officeDocument/2006/relationships/hyperlink" Target="consultantplus://offline/ref=C7F643F8ECA4881DBECF9A6276A38026E4380F197FE5AAADE233571E135AB7FB28F9FF0CD17AmBM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8:00Z</dcterms:created>
  <dc:creator>ConsultantPlus</dc:creator>
  <dc:description/>
  <dc:language>en-US</dc:language>
  <cp:lastModifiedBy>главбух</cp:lastModifiedBy>
  <cp:lastPrinted>2015-12-29T11:12:00Z</cp:lastPrinted>
  <dcterms:modified xsi:type="dcterms:W3CDTF">2016-03-31T08:16:00Z</dcterms:modified>
  <cp:revision>65</cp:revision>
  <dc:subject/>
  <dc:title>УПРАВЛЕНИЕ ФИНАНСОВ АДМИНИСТРАЦИИ КУРЧАТОВСКОГО РАЙОНА</dc:title>
</cp:coreProperties>
</file>