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13 апреля  2016 года № 71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Макаровский сельсовет»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15 год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акаровского сельсовета, Администрация  Макаровского сельсовета Курчатовского района Курской обл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Макаровский сельсовет» Курчатовского района Курской области за 2015 год (далее-годовой отчет) согл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4.2016г.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15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2507"/>
        <w:gridCol w:w="1979"/>
        <w:gridCol w:w="2734"/>
        <w:gridCol w:w="1701"/>
        <w:gridCol w:w="2544"/>
        <w:gridCol w:w="1417"/>
        <w:gridCol w:w="1865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Макаровского сельсовета Курчатовского района Пельноватых М.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9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84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62"/>
            </w:tblGrid>
            <w:tr>
              <w:trPr>
                <w:trHeight w:val="990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каровский СДК» Пестунова Г.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К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оняевский СДК» Исупова О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>
          <w:trHeight w:val="700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437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722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развитию  благоприятных условий для устойчивого        развития субъектов малого и среднего предпринимательства; </w:t>
              <w:br/>
              <w:t xml:space="preserve"> оптим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поддержки предпринимательства;        </w:t>
              <w:br/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700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Программа «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витие транспортной системы, обеспечение перевозки пассажиров в муниципальном образовании «Макаров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опасности дорожного движения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развитие, создание дорожной сети, соответствующей потребностям населения; повышение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жного движения; сокращение транспортных издержек, улучш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и снижение времени перевозок пассажиров и грузов автомобильным транспортом, формирование благоприятных условий для стабильного социально-экономического развития Макаровского сельсовета Курчатов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9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изни и благосостояния населения Макаровского сель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вышение эффективности использования энергетических ресурсов Макаровского сельского сове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устроенность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главбух</cp:lastModifiedBy>
  <cp:lastPrinted>2015-04-15T13:11:00Z</cp:lastPrinted>
  <dcterms:modified xsi:type="dcterms:W3CDTF">2016-04-13T09:41:00Z</dcterms:modified>
  <cp:revision>50</cp:revision>
  <dc:subject/>
  <dc:title/>
</cp:coreProperties>
</file>