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мая 2015 года №8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от 13 октября 2015 года № 175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"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каровского сельсовета Курчатовского района Курской области в безвозмездное пользование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едоставлением муниципальных услуг, а также в соответствии со ст.12 Федерального закона от 27.07.2010 № 210-ФЗ "Об организации предоставления государственных и муниципальных услуг", и постановлением Администрации Макаровского сельсовета Курчатовского района Курской области от 29.06.2012 г. № 27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постановление Администрации Макаровского сельсовета Курчатовского района Курской области от 13 октября 2015 года № 175 "Об утверждении Административного регламента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по предоставлению Администрацией Макаровского сельсовета Курчатовского района Курской области муниципальной услуги "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каровского сельсовета Курчатовского района Курской области в безвозмездное пользование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1. П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дразде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.16. «</w:t>
      </w:r>
      <w:r>
        <w:rPr>
          <w:rStyle w:val="S2"/>
          <w:rFonts w:cs="Arial" w:ascii="Arial" w:hAnsi="Arial"/>
          <w:b w:val="false"/>
          <w:bCs w:val="false"/>
          <w:color w:val="000000"/>
          <w:sz w:val="24"/>
          <w:szCs w:val="24"/>
        </w:rPr>
        <w:t>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аздела II. «Стандарт предоставления услуги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дминистративного регламента дополнить новым абзацем следующего содержания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Администрация сельсовета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казание должностными лицами Администрации сельсовета иной необходимой инвалидам помощи в преодолении барьеров, мешающих получению ими услуг наравне с другими лицами.»</w:t>
      </w:r>
      <w:r>
        <w:rPr>
          <w:rFonts w:eastAsia="Times New Roman" w:cs="Arial"/>
          <w:b w:val="false"/>
          <w:bCs w:val="false"/>
          <w:sz w:val="24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, расположенных на территории Макаровского сельсовета и разместить на официальном сайте муниципального образования «Макаровский сельсовет» Курчатовского района в сети "Интернет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1 января 2016 года.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Макаровского сельсовета 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урчатовского района                                                                           В.С.Самсонов                                                      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252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5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24:00Z</dcterms:created>
  <dc:creator>Dshon</dc:creator>
  <dc:description/>
  <dc:language>en-US</dc:language>
  <cp:lastModifiedBy>Пользователь</cp:lastModifiedBy>
  <cp:lastPrinted>2016-05-19T13:29:00Z</cp:lastPrinted>
  <dcterms:modified xsi:type="dcterms:W3CDTF">2015-06-12T20:37:00Z</dcterms:modified>
  <cp:revision>3</cp:revision>
  <dc:subject/>
  <dc:title/>
</cp:coreProperties>
</file>