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spacing w:lineRule="atLeast" w:line="10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мая 2016 года №86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акаровского сельсовета Курчатовского района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й области от 13 октября 2015 года № 176 «</w:t>
      </w: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по предоставлению Администрацией Макаровского сельсовета Курчатовского района Курской области муниципальной услуги "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Макаровского сельсовета Курчатовского района Курской области в постоянное (бессрочное) пользование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едоставлением муниципальных услуг, а также в соответствии со ст.12 Федерального закона от 27.07.2010 № 210-ФЗ "Об организации предоставления государственных и муниципальных услуг", и постановлением Администрации Макаровского сельсовета Курчатовского района Курской области от 29.06.2012 г. № 27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, Администрация Макаровского сельсовета Курчатов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Внести в постановление Администрации Макаровского сельсовета Курчатовского района Курской области от 13 октября 2015 года № 176 "Об утверждении Административного регламента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по предоставлению Администрацией Макаровского сельсовета Курчатовского района Курской области муниципальной услуги "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Макаровского сельсовета Курчатовского района Курской области в постоянное (бессрочное) пользование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»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ледующее изме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1.1. П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одраздел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2.16. «</w:t>
      </w:r>
      <w:r>
        <w:rPr>
          <w:rStyle w:val="S2"/>
          <w:rFonts w:cs="Arial" w:ascii="Arial" w:hAnsi="Arial"/>
          <w:b w:val="false"/>
          <w:bCs w:val="false"/>
          <w:color w:val="000000"/>
          <w:sz w:val="24"/>
          <w:szCs w:val="24"/>
        </w:rPr>
        <w:t>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»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раздела II. «Стандарт предоставления услуги»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Административного регламента дополнить новым абзацем следующего содержания: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Администрация сельсовета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uppressAutoHyphens w:val="true"/>
        <w:spacing w:lineRule="atLeast" w:line="100" w:before="0" w:after="0"/>
        <w:ind w:left="0" w:right="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uppressAutoHyphens w:val="true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>оказание должностными лицами Администрации сельсовета иной необходимой инвалидам помощи в преодолении барьеров, мешающих получению ими услуг наравне с другими лицами.»</w:t>
      </w:r>
      <w:r>
        <w:rPr>
          <w:rFonts w:eastAsia="Times New Roman" w:cs="Arial"/>
          <w:b w:val="false"/>
          <w:bCs w:val="false"/>
          <w:sz w:val="24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на информационных стендах, расположенных на территории Макаровского сельсовета и разместить на официальном сайте муниципального образования «Макаровский сельсовет» Курчатовского района в сети "Интернет"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1 января 2016 года.</w:t>
      </w:r>
    </w:p>
    <w:p>
      <w:pPr>
        <w:pStyle w:val="ConsPlusTitle"/>
        <w:widowControl/>
        <w:bidi w:val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</w:t>
      </w:r>
    </w:p>
    <w:p>
      <w:pPr>
        <w:pStyle w:val="ConsPlusTitle"/>
        <w:widowControl/>
        <w:bidi w:val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Макаровского сельсовета </w:t>
      </w:r>
    </w:p>
    <w:p>
      <w:pPr>
        <w:pStyle w:val="ConsPlusTitle"/>
        <w:widowControl/>
        <w:bidi w:val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урчатовского района                                                                           В.С.Самсонов                                                      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20" w:right="0" w:hanging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559" w:footer="1134" w:bottom="155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;Arial" w:hAnsi="Calibri;Arial" w:eastAsia="Times New Roman" w:cs="Calibri;Arial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;Arial" w:hAnsi="Calibri;Arial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;Arial" w:hAnsi="Calibri;Arial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Style22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;Arial" w:hAnsi="Calibri;Arial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5:00Z</dcterms:created>
  <dc:creator>Dshon</dc:creator>
  <dc:description/>
  <dc:language>en-US</dc:language>
  <cp:lastModifiedBy>Admin</cp:lastModifiedBy>
  <cp:lastPrinted>2016-05-19T16:02:00Z</cp:lastPrinted>
  <dcterms:modified xsi:type="dcterms:W3CDTF">2015-05-18T07:04:00Z</dcterms:modified>
  <cp:revision>28</cp:revision>
  <dc:subject/>
  <dc:title/>
</cp:coreProperties>
</file>