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мая 2016 года №88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13 октября 2015 года № 179 Об утверждении Административного регламента по предоставлению Администрацией Макаровского сельсовета Курчатовского района Курской области муниципальной услуги "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Макаровского сельсовета Курчатовского района Курской области в аренду на торгах и без проведения торгов»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едоставлением муниципальных услуг, а также в соответствии со ст.12 Федерального закона от 27.07.2010 № 210-ФЗ "Об организации предоставления государственных и муниципальных услуг", и постановлением Администрации Макаровского сельсовета Курчатовского района Курской области от 29.06.2012 г. № 27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, Администрация Макаровского сельсовета Курчатов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Внести в постановление Администрации Макаровского сельсовета Курчатовского района Курской области от 13 октября 2015 года № 179 "Об утверждении Административного регламента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по предоставлению Администрацией Макаровского сельсовета Курчатовского района Курской области муниципальной услуги "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Макаровского сельсовета Курчатовского района Курской области в аренду на торгах и без проведения торгов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»  </w:t>
      </w:r>
      <w:r>
        <w:rPr>
          <w:rFonts w:cs="Arial" w:ascii="Arial" w:hAnsi="Arial"/>
          <w:b w:val="false"/>
          <w:bCs w:val="false"/>
          <w:sz w:val="24"/>
          <w:szCs w:val="24"/>
        </w:rPr>
        <w:t>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1. П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одразде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2.16. «</w:t>
      </w:r>
      <w:r>
        <w:rPr>
          <w:rStyle w:val="S2"/>
          <w:rFonts w:cs="Arial" w:ascii="Arial" w:hAnsi="Arial"/>
          <w:b w:val="false"/>
          <w:bCs w:val="false"/>
          <w:color w:val="000000"/>
          <w:sz w:val="24"/>
          <w:szCs w:val="24"/>
        </w:rPr>
        <w:t>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»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раздела II. «Стандарт предоставления услуги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Административного регламента дополнить новым абзацем следующего содержания: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Администрация сельсовета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оказание должностными лицами Администрации сельсовета иной необходимой инвалидам помощи в преодолении барьеров, мешающих получению ими услуг наравне с другими лицами.»</w:t>
      </w:r>
      <w:r>
        <w:rPr>
          <w:rFonts w:eastAsia="Times New Roman" w:cs="Arial"/>
          <w:b w:val="false"/>
          <w:bCs w:val="false"/>
          <w:sz w:val="24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на информационных стендах, расположенных на территории Макаровского сельсовета и разместить на официальном сайте муниципального образования «Макаровский сельсовет» Курчатовского района в сети "Интернет"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1 января 2016 года.</w:t>
      </w:r>
    </w:p>
    <w:p>
      <w:pPr>
        <w:pStyle w:val="ConsPlusTitle"/>
        <w:widowControl/>
        <w:bidi w:val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</w:t>
      </w:r>
    </w:p>
    <w:p>
      <w:pPr>
        <w:pStyle w:val="ConsPlusTitle"/>
        <w:widowControl/>
        <w:bidi w:val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Макаровского сельсовета </w:t>
      </w:r>
    </w:p>
    <w:p>
      <w:pPr>
        <w:pStyle w:val="ConsPlusTitle"/>
        <w:widowControl/>
        <w:bidi w:val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урчатовского района                                                                           В.С.Самсонов                                                      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360"/>
        <w:jc w:val="center"/>
        <w:rPr>
          <w:rFonts w:ascii="Arial" w:hAnsi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Arial" w:hAnsi="Arial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P5">
    <w:name w:val="p5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Style18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5-19T16:10:00Z</cp:lastPrinted>
  <cp:revision>0</cp:revision>
  <dc:subject/>
  <dc:title/>
</cp:coreProperties>
</file>