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 МАКАР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ЧАТОВСКОГО РАЙОНА КУРСКОЙ ОБЛАСТИ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19 мая 2016 года №114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создании совета по улучшению инвестиционного климата и взаимодействию с инвесторами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реализации муниципальной программы «Создание благоприятных условий для привлечения инвестиций в экономику Макаровского сельсовета Курчатовского района Курской области на 2016-2018 годы»: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Создать Совет по улучшению инвестиционного климата и взаимодействию с инвесторами.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Утвердить прилагаемые: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состав Совета по улучшению инвестиционного климата и взаимодействию с инвесторами в количестве четырех человек;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Положение о Совете по улучшению инвестиционного климата и взаимодействию с инвесторами.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Контроль за исполнением настоящего постановления оставляю за собой.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Распоряжение вступает в силу со дня его подписания.</w:t>
      </w:r>
    </w:p>
    <w:p>
      <w:pPr>
        <w:pStyle w:val="TextBody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Глава Макаровского сельсовета                                                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Курчатовского района                                                                  В.С.Самсонов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акаровского сельсовета Курчатов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ской области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от   19 мая 2016г №114 </w:t>
      </w:r>
    </w:p>
    <w:p>
      <w:pPr>
        <w:pStyle w:val="TextBody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остав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овета по улучшению инвестиционного климат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и взаимодействию с инвесторами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Самсонов Владимир Сергеевич - Глава Макаровского сельсовета Курчатовского района (председатель  Совета)</w:t>
      </w:r>
    </w:p>
    <w:p>
      <w:pPr>
        <w:pStyle w:val="TextBody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Пельноватых Маргарита Алексеевна- заместитель главы Макаровского сельсовета Курчатовского  района (заместитель председателя Совета)</w:t>
      </w:r>
    </w:p>
    <w:p>
      <w:pPr>
        <w:pStyle w:val="TextBody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Маленкина Галина Павловна - директор МКУ «УХО» Макаровского сельсовета (секретарь Совета)</w:t>
      </w:r>
    </w:p>
    <w:p>
      <w:pPr>
        <w:pStyle w:val="TextBody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Кузьмичева Оксана Владимировна — начальник отдела администрации Макаровского сельсовета Курчатовского  района.</w:t>
      </w:r>
    </w:p>
    <w:p>
      <w:pPr>
        <w:pStyle w:val="TextBody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Беликова Елена Ивановна — главный специалист эксперт администрации Макаровского сельсовета Курчатовского  района.</w:t>
      </w:r>
    </w:p>
    <w:p>
      <w:pPr>
        <w:pStyle w:val="TextBody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Макаровского сельсовет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чатовского 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 мая 2016г №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ложение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Совете по улучшению инвестиционного климата и взаимодействию с инвесторами</w:t>
      </w:r>
    </w:p>
    <w:p>
      <w:pPr>
        <w:pStyle w:val="TextBody"/>
        <w:spacing w:before="0" w:after="0"/>
        <w:jc w:val="center"/>
        <w:rPr/>
      </w:pPr>
      <w:r>
        <w:rPr>
          <w:rFonts w:eastAsia="Times New Roman" w:cs="Arial" w:ascii="Arial" w:hAnsi="Arial"/>
          <w:b/>
          <w:bCs/>
          <w:sz w:val="32"/>
          <w:szCs w:val="32"/>
          <w:lang w:val="en-US"/>
        </w:rPr>
        <w:t>I</w:t>
      </w:r>
      <w:r>
        <w:rPr>
          <w:rFonts w:cs="Arial" w:ascii="Arial" w:hAnsi="Arial"/>
          <w:b/>
          <w:bCs/>
          <w:sz w:val="32"/>
          <w:szCs w:val="32"/>
        </w:rPr>
        <w:t>. Общие положения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Совет по улучшению инвестиционного климата и взаимодействию с инвесторами (далее- Совет) является совещательным органом, созданным с целью дальнейшего совершенствования Макаровского сельсовета Курчатовского района Курской области по активизации инвестиционной деятельности, созданию благоприятных условий для привлечения инвестиций в экономику  сельсовета и дальнейшем реализации инвестиционных проектов.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Решения Совета носят рекомендательный характер.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В своей деятельности Совет руководствуется Конституцией Российской Федерации, федеральными законами и иными нормативными правовыми актами Российской Федерации, законами и иными нормативными актами Курской области, а также настоящим Положением.</w:t>
      </w:r>
    </w:p>
    <w:p>
      <w:pPr>
        <w:pStyle w:val="TextBody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bCs/>
          <w:sz w:val="32"/>
          <w:szCs w:val="32"/>
          <w:lang w:val="en-US"/>
        </w:rPr>
        <w:t>II</w:t>
      </w:r>
      <w:r>
        <w:rPr>
          <w:rFonts w:cs="Arial" w:ascii="Arial" w:hAnsi="Arial"/>
          <w:b/>
          <w:bCs/>
          <w:sz w:val="32"/>
          <w:szCs w:val="32"/>
        </w:rPr>
        <w:t>. Основные задачи и функции Совета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Основными задачами Совета являются: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создание благоприятных условий для дополнительного привлечения инвестиций в экономику сельсовета и реализации инвестиционных проектов;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координация действий предприятий и организаций в сфере инвестиционной деятельности;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формирование открытого информационного пространства в области инвестиционной деятельности на территории  муниципального образования.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Основными функциями Совета являются: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анализ факторов, влияющих на развитие инвестиционной деятельности, и проблем, возникающих в процессе реализации инвестиционных проектов на территории муниципального образования;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содействие развитию инвестиционной инфраструктуры;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содействие в преодолении административных и других барьеров, возникающих при реализации инвестиционных проектов на территории  муниципального образования.</w:t>
      </w:r>
    </w:p>
    <w:p>
      <w:pPr>
        <w:pStyle w:val="TextBody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bCs/>
          <w:sz w:val="32"/>
          <w:szCs w:val="32"/>
          <w:lang w:val="en-US"/>
        </w:rPr>
        <w:t>III</w:t>
      </w:r>
      <w:r>
        <w:rPr>
          <w:rFonts w:cs="Arial" w:ascii="Arial" w:hAnsi="Arial"/>
          <w:b/>
          <w:bCs/>
          <w:sz w:val="32"/>
          <w:szCs w:val="32"/>
        </w:rPr>
        <w:t>. Полномочия Совета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Для выполнения возложенных задач и функций Совет имеет право: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запрашивать и получать в установленном порядке от предприятий и организаций независимо от их организационно- правовых форм и форм собственности материалы, необходимые для решения вопросов в рамках его компетенции;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создавать рабочие группы для изучения и подготовки вопросов, выносимых на обсуждение Совета;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направлять рекомендации предприятиям и организациям независимо от их организационно- правовых форм и форм собственности.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lV. Порядок формирования и деятельности Совета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Возглавляет Совет председатель Совета- Глава Макаровского сельсовета Курчатовского района.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.Положение о Совете и его состав утверждаются постановлением администрации Макаровского сельсовета Курчатовского района Курской области.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Заседания Совета проводятся по мере необходимости, но не реже одного раза в квартал.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3. Проводит заседание Совета председатель Совета или по его поручению заместитель председателя Совета.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Заседание Совета считается правомочным, если на нем присутствуют не менее половины членов Совета. Решения Совета принимаются простым большинством голосов от числа присутствующих на заседании Совета. В случае равенства голосов решающим является голос председательствующего на заседании Совета.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Решения Совета оформляются протоколами, которые подписываются председательствующим на заседании Совета и секретарем Совета. 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Организационно- техническое обеспечение работы Совета осуществляет   администрация Макаровского сельсовета Курчатовского района.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ЛОМе" w:cs="Mangal"/>
      <w:color w:val="auto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INS">
    <w:name w:val="INS"/>
    <w:qFormat/>
    <w:rPr/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qFormat/>
    <w:rPr>
      <w:rFonts w:eastAsia="SimSun;ЛОМе" w:cs="Mangal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9:49:00Z</dcterms:created>
  <dc:creator/>
  <dc:description/>
  <cp:keywords/>
  <dc:language>en-US</dc:language>
  <cp:lastModifiedBy>User</cp:lastModifiedBy>
  <cp:lastPrinted>2016-05-23T14:54:00Z</cp:lastPrinted>
  <dcterms:modified xsi:type="dcterms:W3CDTF">2016-05-30T11:36:00Z</dcterms:modified>
  <cp:revision>5</cp:revision>
  <dc:subject/>
  <dc:title/>
</cp:coreProperties>
</file>