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мая 2016 года 116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Об утверждении Положения «Об осуществлении инвестиционной деятельности в муниципальном образовании «Макаровский сельсовет» Курчатовского района Курской области </w:t>
      </w:r>
    </w:p>
    <w:p>
      <w:pPr>
        <w:pStyle w:val="TextBody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02.1999 N 39-ФЗ «Об инвестиционной деятельности в Российской Федерации, осуществляемой в форме капитальных вложений», Федеральным законом от 06.10.2003 N 131-ФЗ «Об общих принципах организации местного самоуправления в Российской Федерации», Федеральным законом от 24.07.2007 г.№ 209-ФЗ «О развитии малого и среднего предпринимательства в Российской Федерации», Уставом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, в целях обеспечения реализации инвестиционных проектов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, координации участия предприятий, учреждений и организаций в комплексном социально- экономическом развитии территории </w:t>
      </w:r>
      <w:r>
        <w:rPr>
          <w:rStyle w:val="StrongEmphasis"/>
          <w:rFonts w:cs="Arial" w:ascii="Arial" w:hAnsi="Arial"/>
          <w:b w:val="false"/>
          <w:bCs w:val="false"/>
        </w:rPr>
        <w:t>муниципального образования</w:t>
      </w:r>
      <w:r>
        <w:rPr>
          <w:rFonts w:cs="Arial" w:ascii="Arial" w:hAnsi="Arial"/>
        </w:rPr>
        <w:t>, устранения административных барьеров и упрощения согласительных процедур, Администрация Макаровского сельсовета Курчатовского района Курской области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«Об осуществлении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»</w:t>
      </w:r>
      <w:r>
        <w:rPr>
          <w:rFonts w:cs="Arial" w:ascii="Arial" w:hAnsi="Arial"/>
        </w:rPr>
        <w:t xml:space="preserve">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Администрац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при взаимодействии с субъектами инвестиционной деятельности руководствоваться настоящим Положение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В.С.Самсонов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мая 2016г. N116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Об осуществлении инвестиционной деятельности в муниципальном образовании «Макаровский сельсовет»  Курчатовского района Курской области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Цели и задачи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ее Положение направлено на развитие инвестиционной деятельности, создание режима особого благоприятствования для инвесторов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татья 2. Правовая основа осуществления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Инвестиционная деятельность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регулируется договорами, контрактами, соглашениями, заключенными в соответствии с действующим законодательством Российской Федерации, настоящим Положением, другими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Термины, используемые в Положени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ложения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иоритетный инвестиционный проект - инвестиционный проект, направленный на реализацию приоритетных направлений развит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или на создание объектов, включенных в федеральные, областные и местные целевые программы, рассмотренные и утвержденные в 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иоритетные направления развития муниципального образования 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- направления развит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, согласующиеся с основными направлениями социально-экономического развит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, включенными в федеральные, областные и местные целевые программы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вестиционной деятельности - объекты, находящиеся в частной, государственной, муниципальной и иных формах собственности, различные виды вновь создаваемого и (или) модернизируемого имущества. Объектами инвестиционной деятельности также являются объекты градостроительной деятельности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-план - обоснование, обеспечивающее подтверждение кредитору или организации гарантии по кредитам, платежеспособности и финансовой устойчивости предприятия или иного объекта инвестирования в части возможности инвестора выполнения обязательств по долгам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ая налоговая нагрузка - расчетный суммарный объем денежных средств, подлежащих уплате в виде налогов во все уровни бюджета Российской Федерации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Отношения, регулируемые настоящим Положением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ействие настоящего Положения распространяется на отношения, связанные с инвестиционной деятельностью, осуществляемой в форме капитальных вложен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стоящее Положение не распространяется на отношения, связанные с вложениями инвестиций в банки и иные кредитные организации, а также в страховые организации,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3. В целях предотвращения создания объектов, использование которых нарушает права физических и юридических лиц, интересы города и не соответствует федеральному законодательству и утвержденным в установленном порядке правилам, а также оценки эффективности осуществляемых капитальных вложений, управление экономики и финансов администрации муниципального образования 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проводит экспертизу инвестиционных проектов до их утверждения в соответствии с федеральны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татья 5. Принципы инвестиционной политик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Инвестиционная политика муниципального образования 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основывается на принципах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я стратегии социально-экономического развития 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благоприятных условий для развития инвестиционной деятельности, осуществляемой в форме капитальных вложен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равных прав субъектов инвестиционной деятель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сности и обоснованности критериев выбора инвестиционных проект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Субъекты инвестиционной деятельност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убъектами инвестиционной деятельности являются инвесторы, заказчики, подрядчики, пользователи объектов инвестиционной деятельности и другие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.2. Инвесторы осуществляют инвестиционную деятельность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с использованием собственных и (или) привлеченных средств в соответствии с законодательством Российской Федерации, настоящим Положением и другими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 Инвесторами могут быть физические и юридические лица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 (далее - иностранные инвесторы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казчик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государственным (муниципальным) контрактом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одрядчики - физические и юридические лица, которые выполняют работы по договору подряда и (или) государственному (муниципальному) контракту, заключаемым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ользователи объектов инвестиционной деятельности - физические и юридические лица, в том числе иностранные, а также государственные органы, органы местного самоуправления, иностранные государства, международные объединения и организации, для которых создаются указанные объекты. Пользователями объектов инвестиционной деятельности могут быть инвестор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Субъект инвестиционной деятельности вправе совмещать функции двух и более субъектов, если иное не установлено договором и (или) государственным (муниципальным) контрактом, заключаемыми между ни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Права инвестор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инвесторы имеют права н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е определение объемов и направлений инвестиций, а также заключение договоров с другими субъектами инвестиционной деятельности в соответствии с Гражданским кодексом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ние, пользование и распоряжение объектами инвестиционной деятельности и результатами осуществленных инвестиций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ередачу по договору и(или) государственному (муниципальному) контракту своих прав на осуществление инвестиционной деятельности и на ее результаты физическим и юридическим лицам, государственным органам и органам местного самоуправления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за целевым использованием средств, направляемых на инвестиционную деятельн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осуществление других прав, предусмотренных договором и (или) государственным (муниципальным) контрактом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 также иные права, предусмотренные действующи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Обязанности субъектов инвестиционной деятель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убъекты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обязан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осуществлять инвестиционную деятельность в соответствии с федеральными законами и иными нормативными правовыми актами Российской Федерации, законами и иными нормативными правовыми актами Курской области 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, а также с утвержденными в установленном порядке стандартами (нормами и правилам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исполнять требования, предъявляемые государственными органами, органами местного самоуправления и их должностными лицами, не противоречащие нормам законодательства Российской Федерации, нормативно-правовым актам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средства, направляемые на инвестиционную деятельность, по целевому назнач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Документы, регулирующие взаимоотношения субъектов инвестиционной деятель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9.1. Основным правовым документом, регулирующим взаимоотношения субъектов инвестиционной деятельности, является Договор (контракт, соглашение), заключенный между ними. С администрацией муниципального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могут заключаться договоры инвестирования, рассматриваемые  отделом бух.учета и отчетности администрац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 Курчатовского района Курской области</w:t>
      </w:r>
      <w:r>
        <w:rPr>
          <w:rFonts w:cs="Arial" w:ascii="Arial" w:hAnsi="Arial"/>
        </w:rPr>
        <w:t>. Договор инвестирования заключается по инициативе субъекта инвестиционной деятельности и включает положения о муниципальной поддержке, осуществлении сопровождения инвестиционного проек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Договор инвестирования служит основанием для заключения кредитных, арендных и других договор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Гарантии соблюдения прав инвесторов. Защита инвестици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1. Гарантии прав субъектов инвестиционной деятельности и защита инвестиций осуществляются на территории муниципального образования, в соответствии с законодательством Российской Федерации, законами и нормативно-правовыми актами Курской област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2. Администрац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обеспечивает стабильность прав инвесторов и гласность в обсуждении инвестиционных проектов и принятии мер стимулирования инвестицион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3. Администрац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гарантирует всем субъектам инвестиционной деятельности независимо от форм собственности обеспечение равных прав при осуществлении инвестиционной деятельности, защиту капитальных вложен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Иностранные инвестиции. Правовая защита иностранных инвестици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1.1. Отношения, связанные с инвестиционной деятельностью, осуществляемой иностранными инвесторами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, регулируются законодательными и иными нормативными правовыми актам Российской Федерации и Ку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1.2. Иностранный инвестор имеет право осуществлять инвестиции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в формах, не запрещенных законодательством Российской Федерации и определенных Договором об осуществлении инвестиционной деятельности в муниципальном образован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Регулирование инвестиционной деятель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2.1. Регулирование органом местного самоуправления 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инвестиционной деятельности предусматрива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в муниципальном образовании благоприятных условий для развития инвестиционной деятельности пут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установления в соответствии с федеральными законами, законами Курской области, Уставом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субъектам инвестиционной деятельности льгот по уплате местных налогов на определенный срок,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ы интересов инвесто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редоставления субъектам инвестиционной деятельности не противоречащих законодательству Российской Федерации, законам и нормативно-правовым актам Курской области, Уставу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льготных условий пользования землей и другими природными ресурсами, находящимися в муниципальной собственност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, на определенный срок (срок действия инвестиционного проекта)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го обеспечения деловой среды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я инвестиционных проек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редоставления инвесторам в аренду муниципальных зданий и нежилых помещений в соответствии с действующим порядком предоставления в аренду муниципального имущества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оответствии с Федеральным законом от 25.02.1999 N 39-ФЗ «Об инвестиционной деятельности в Российской Федерации» участие органов местного самоуправления муниципального образования в инвестиционной деятельности для осуществления полномочий по решению вопросов местного значения путем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в инвестиционный процесс временно приостановленных и законсервированных объектов недвижимости, в том числе объектов незавершенного строительства, находящихся в муниципальной собственности, с передачей в муниципальную собственность части площадей во вновь создаваемых объектах недвижим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2.2. Регулирование органами местного самоуправления муниципального образования инвестиционной деятельности может осуществляться с использованием иных форм и методов в соответствии с законодательством Российской Федерации и Курской области, Уставом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татья 13. Гарантии прав субъектов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дминистрац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в пределах своих полномочий в соответствии законодательством Российской Федерации и иными нормативными правовыми актами Российской Федерации, законами и иными нормативными правовыми актами Курской области, настоящим Положением и другими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гарантируют всем субъектам инвестиционн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обеспечение равных прав при осуществлении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 Курчато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сность в обсуждении инвестиционных проект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ьность прав субъектов инвестиционной деятельно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Экспертиза инвестиционных проект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Все инвестиционные проекты независимо от источника финансирования и форм собственности объектов инвестиционной деятельности до их утверждения подлежат экспертизе в соответствии с законодательством Российской Федерации, производимой за счет средств инвестор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 Сопровождение инвестиционных проек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5.1. Сопровождение инвестиционных проектов осуществляется в целях интенсификации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5.2. Сопровождение инвестиционных проектов заключается в организации текущей работы по содействию инвесторам в разработке и реализации инвестиционных проектов, контролю за своевременным получением инвесторами необходимых согласований и разрешений в органах местного самоуправлен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в порядке, установленно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5.3. Сопровождение инвестиционных проектов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осуществляется отделом бух.учета и отчетности администрац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татья 16. Порядок включения инвестиционных проектов в программы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6.1. Приоритетные инвестиционные проекты могут быть включены в целевые программы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, в том числе в программу социально-экономического развит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, в порядке, установленном настоящей стать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6.2. Для включения инвестиционного проекта в целевую программу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 Курчатовского района Курской области</w:t>
      </w:r>
      <w:r>
        <w:rPr>
          <w:rFonts w:cs="Arial" w:ascii="Arial" w:hAnsi="Arial"/>
        </w:rPr>
        <w:t xml:space="preserve"> инициатор инвестиционного проекта (инвестор, пользователь объекта инвестиций либо иное заинтересованное лицо) обращается в администрацию Макаровского сельсовета с приложением следующих документ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а инвестиционного проек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бизнес-плана или технико-экономического обоснования (при налич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обоснование социальной значимости и бюджетной эффективности проекта для консолидированного бюджета Российской Федерации, Курской области, а также для бюджета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6.3. Отдел бух.учета и отчетности администрац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рассматривает поступившие материалы и дает заключение о возможности включения инвестиционного проекта в целевую программу, содержащее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обоснованности социальной значимости и бюджетной эффективности проек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ресс-анализ бизнес-плана инвестиционного проек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источникам финансирования инвестиционного проек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4. При наличии положительного заключения (заключения о целесообразности включения инвестиционного проекта в целевую программу) соответствующее отраслевое подразделение администрации Макаровского сельсовета готовит проект постановления о внесении дополнений в целевую программу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5. После определения инвестора по реализации инвестиционного проекта данный проект подлежит обязательной экспертизе в соответствии со ст. 14 настоящего Полож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7. Общие условия предоставления льготного налогооблож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Органы местного самоуправления могут освобождать инвесторов от налогов, зачисляемых в бюджет муниципального образования, в порядке, предусмотренном федеральным законодательством, на определенный срок при осуществлении инвестиционных проектов, имеющих значительную социальную эффективность, до утверждения бюджета на очередной финансовый год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Инвестор, не уплативший или не полностью уплативший сумму налога в результате нарушения порядка и условий предоставления льготы по налогу, несет ответственность в соответствии с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8. Ответственность субъектов инвестиционной деятельност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1. В случае нарушения требований законодательства Российской Федерации, условий договора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2. Споры, связанные с инвестиционной деятельностью, разрешаются в порядке, установленном законодательством Российской Федерации и Курской обла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9. Прекращение или приостановление инвестиционной деятельност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или приостановление инвестиционной деятельности осуществляется в порядке, установленном законодательством Российской Федерации. Порядок возмещения убытков субъектам инвестиционной деятельности в случае прекращения или приостановления инвестиционной деятельности осуществляется в соответствии с законодательством Российской Федерации и заключенными договора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1. Настоящее Полож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2. Нормативно-правовые акты Макаровского сельсовета, принятые до введения в действие настоящего Положения, действуют в части, не противоречащей настоящему Полож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3. На договоры инвестирования, заключенные до введения в действие настоящего Положения, не распространяются нормы настоящего Положения, ухудшающие положение инвес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0:00Z</dcterms:created>
  <dc:creator/>
  <dc:description/>
  <cp:keywords/>
  <dc:language>en-US</dc:language>
  <cp:lastModifiedBy>User</cp:lastModifiedBy>
  <cp:lastPrinted>2016-05-23T16:00:00Z</cp:lastPrinted>
  <dcterms:modified xsi:type="dcterms:W3CDTF">2016-05-30T13:30:00Z</dcterms:modified>
  <cp:revision>3</cp:revision>
  <dc:subject/>
  <dc:title/>
</cp:coreProperties>
</file>