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ня 2016г. №1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ложение «О порядке оформления разрешения на вырубку деревьев и кустарников на территории Макаровского сельсовета Курчатовского района Курской области</w:t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 и Устава МО «Макаровский сельсовет», в целях рационального использования, охраны и воспроизводства зеленых насаждений на территории Макаровского сельсовета Курчатовского района Курской области Администрация Макаровского сельсовета Курчатовского района Курской области постановляет: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«О порядке оформления разрешения на вырубку деревьев и кустарников на территории Макаровского сельсовета Курчатовского района Курской области согласно приложению к настоящему Постановлению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Макаровского сельсовета Курчатовского района Курской области согласно приложению к настоящему Постановлению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 и подлежит размещению на официальном сайте Администрации Макаровского сельсовета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рчатовского  района                                                                         В.С.Самсонов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16г. №134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порядке оформления разрешения на вырубку деревьев и кустарник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на территории Макаровского сельсовета Курчатов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"Об охране окружающей среды", Уставом МО «Макаровский сельсовет», в целях обеспечения экологического благополучия населения и определяет порядок вырубки зеленых насаждений на территории Макаровского сельсовета Курчатовского района (далее по тексту – сельское поселение)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сновные понятия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яной покров - газон, естественная травяная растительность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осли – растения, кустарники густорастущие на каком-либо месте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9"/>
        <w:spacing w:before="0" w:after="0"/>
        <w:ind w:left="0" w:right="0"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 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 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Default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Default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деревья и кустарники, подлежащие вырубке, находятся в аварийном состоянии, указанный документ не требуется. 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пересчетной ведомости зеленых насаждений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вышеуказанных работ осуществляется за счет Заявителя.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Срок действия разрешения – 90 дней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Администрация сельского поселения на основании заявления Заявителя, акта 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 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Работы по вырубке зеленых насаждений производятся в соответствии с установленными нормами и правилами за счет средств Заявителя. 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1- при проведении рубок ухода, санитарных рубок и реконструкции зелёных насаждений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2 при вырубке деревьев и кустарников в случае ликвидации аварийных и чрезвычайных ситуаций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4 при вырубке сухостойных деревьев и кустарников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Несанкционированной вырубкой или уничтожением зеленых насаждений признается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3. окольцовка ствола или подсечка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4. повреждение растущих деревьев и кустарников до степени прекращения роста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6. самовольная вырубка сухостойных деревьев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7. прочие повреждения растущих деревьев и кустарников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Компенсационное озелен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туральная - восстановление зеленых насаждений взамен уничтоженных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храна зеленых насаждений при осуществлении градостроите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дминистративная ответственность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; Правила отпуска древесины на корню в лесах Российской Федерации, утвержденные постановлением Правительства РФ от 01.06.1998 N 551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щие полож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Станционного сельсовета (далее по тексту сельского поселения)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ка применяется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лассификация растительности для целей  стоимостной оценки зеленых насаждений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. Иная растительность естественного происхождения на территориях сельского посел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торого типа - по типам естественных растительных сообществ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чет компенсационной стоимости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 = Сдв * Кз * Кв * Ксост * Км * МРОТ, где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ами минимальный размер оплаты труда на дату оценк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установлена без учета НДС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числение размера ущерба (убытка, вреда) осуществляется в 4 этапа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= (Сдв * N + Скк * L + Скт *S) * МРОТ, где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вызванный уничтожением зеленых насаждений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уничтоженных деревьев, кустарников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 - количество уничтоженных метров живой изгороди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= Спк * S * МРОТ, где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к - компенсационная стоимость естественных растительных сообществ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естественных растительных сообществ;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четвертом этапе заполняется ведомость учета зеленых насаждений (таблица №3).</w:t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7"/>
        <w:gridCol w:w="639"/>
        <w:gridCol w:w="890"/>
        <w:gridCol w:w="1230"/>
        <w:gridCol w:w="13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растительность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дерева на высоте 1,3 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с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- 24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-  4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и более с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лиственные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и фруктов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ценные (тополь бальзамический, клен ясенелистны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и экзотическ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40"/>
        <w:gridCol w:w="259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и другие элементы озеле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единицы, кратные МРО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до 1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2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2-3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до 4-5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рядная живая изгородь, м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рядная живая изгородь, м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партерный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травяной покров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луговой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ик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ета зеленых насаждений для исчисления размера ущерба, вызываемого их уничтожением и повреждение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дельно стоящие деревь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665" w:type="dxa"/>
        <w:jc w:val="left"/>
        <w:tblInd w:w="3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850"/>
        <w:gridCol w:w="1720"/>
        <w:gridCol w:w="1889"/>
        <w:gridCol w:w="1700"/>
        <w:gridCol w:w="1377"/>
        <w:gridCol w:w="1052"/>
        <w:gridCol w:w="1653"/>
        <w:gridCol w:w="1443"/>
        <w:gridCol w:w="1298"/>
        <w:gridCol w:w="1298"/>
        <w:gridCol w:w="96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 древесной расти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</w:t>
              <w:br/>
              <w:t>значимость зеленых наса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ревьев, 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 </w:t>
              <w:br/>
              <w:t>на высоте 1,3 м, с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-ционная стоимость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- вительная стоимость, руб./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  <w:t>Отдельно стоящие кустарники</w:t>
      </w:r>
    </w:p>
    <w:tbl>
      <w:tblPr>
        <w:tblW w:w="16665" w:type="dxa"/>
        <w:jc w:val="left"/>
        <w:tblInd w:w="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850"/>
        <w:gridCol w:w="1720"/>
        <w:gridCol w:w="1889"/>
        <w:gridCol w:w="1700"/>
        <w:gridCol w:w="1377"/>
        <w:gridCol w:w="1052"/>
        <w:gridCol w:w="1653"/>
        <w:gridCol w:w="1443"/>
        <w:gridCol w:w="1298"/>
        <w:gridCol w:w="1298"/>
        <w:gridCol w:w="96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ро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ревес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сти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поправки на водоохранную </w:t>
              <w:br/>
              <w:t>ценность зеленых наса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еревьев, 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на высоте 1,3 м, см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пенса-ционн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оимость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>руб./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зеленых насаждений,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овскийсельсовет  «_____»_________ ________ г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rPr>
          <w:rFonts w:ascii="Arial" w:hAnsi="Arial" w:cs="Arial"/>
        </w:rPr>
      </w:pPr>
      <w:r>
        <w:rPr>
          <w:rFonts w:cs="Arial" w:ascii="Arial" w:hAnsi="Arial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 (Ф. И. 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5:00Z</dcterms:created>
  <dc:creator>Администрация</dc:creator>
  <dc:description/>
  <dc:language>en-US</dc:language>
  <cp:lastModifiedBy>User</cp:lastModifiedBy>
  <cp:lastPrinted>2015-12-10T09:20:00Z</cp:lastPrinted>
  <dcterms:modified xsi:type="dcterms:W3CDTF">2016-06-16T04:53:00Z</dcterms:modified>
  <cp:revision>2</cp:revision>
  <dc:subject/>
  <dc:title>Положение о порядке вырубки зеленых насаждений (деревья, кустарники)</dc:title>
</cp:coreProperties>
</file>