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</w:rPr>
        <w:t xml:space="preserve">10 июня </w:t>
      </w:r>
      <w:r>
        <w:rPr>
          <w:rFonts w:cs="Arial" w:ascii="Arial" w:hAnsi="Arial"/>
          <w:b/>
          <w:bCs/>
          <w:sz w:val="32"/>
          <w:szCs w:val="32"/>
        </w:rPr>
        <w:t xml:space="preserve">2016 г. №135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040" w:leader="none"/>
        </w:tabs>
        <w:snapToGrid w:val="false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Об утверждении Положения об особенностях подачи и рассмотрения жалоб на решения и действия (бездействие) Администрации Макаровского сельсовета Курчатовского района Курской области, предоставляющей муниципальные услуги, ее должностных лиц, муниципальных служащих</w:t>
      </w:r>
    </w:p>
    <w:p>
      <w:pPr>
        <w:pStyle w:val="TextBody"/>
        <w:tabs>
          <w:tab w:val="clear" w:pos="709"/>
          <w:tab w:val="left" w:pos="9540" w:leader="none"/>
        </w:tabs>
        <w:spacing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Normal"/>
        <w:autoSpaceDE w:val="false"/>
        <w:spacing w:lineRule="atLeast" w:line="200"/>
        <w:ind w:left="0" w:right="0" w:firstLine="709"/>
        <w:jc w:val="both"/>
        <w:rPr/>
      </w:pPr>
      <w:r>
        <w:rPr>
          <w:rFonts w:cs="Arial" w:ascii="Arial" w:hAnsi="Arial"/>
        </w:rPr>
        <w:t xml:space="preserve">На основании статьи 11.2 Федерального закона от 27.07.2010 №210-ФЗ «Об организации предоставления государственных и муниципальных услуг», </w:t>
      </w:r>
      <w:r>
        <w:rPr>
          <w:rFonts w:cs="Arial" w:ascii="Arial" w:hAnsi="Arial"/>
          <w:bCs/>
        </w:rPr>
        <w:t>Постановлением Правительства Российской Федерации от 16.08.2012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 (в редакции Постановления Правительства РФ от 14.11.2015 №1232), Администрация Макаровского сельсовета Курчатовского района Курской области постановляет:</w:t>
      </w:r>
    </w:p>
    <w:p>
      <w:pPr>
        <w:pStyle w:val="Normal"/>
        <w:autoSpaceDE w:val="false"/>
        <w:spacing w:lineRule="atLeast" w:line="20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оложение об особенностях подачи и рассмотрения жалоб на решения и действия (бездействие) Администрации Макаровского сельсовета Курчатовского района Курской области, предоставляющей муниципальные услуги, ее должностных лиц, муниципальных служащих согласно приложению. </w:t>
      </w:r>
    </w:p>
    <w:p>
      <w:pPr>
        <w:pStyle w:val="Normal"/>
        <w:spacing w:lineRule="atLeast" w:line="20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м настоящего постановления оставляю за собой.</w:t>
      </w:r>
    </w:p>
    <w:p>
      <w:pPr>
        <w:pStyle w:val="Style22"/>
        <w:spacing w:lineRule="atLeast" w:line="200"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подписания и подлежит размещению на официальном сайте Администрации Макаровского сельсовета Курчатовского района Курской области в сети «Интернет»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Макаровского сельсовета                                                                 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                                                                        В.С.Самсонов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акаровского сельсовета</w:t>
      </w:r>
    </w:p>
    <w:p>
      <w:pPr>
        <w:pStyle w:val="Normal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.06.2016 г. №135</w:t>
      </w:r>
    </w:p>
    <w:p>
      <w:pPr>
        <w:pStyle w:val="Normal"/>
        <w:tabs>
          <w:tab w:val="clear" w:pos="709"/>
          <w:tab w:val="left" w:pos="50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утверждении Положения об особенностях </w:t>
      </w:r>
    </w:p>
    <w:p>
      <w:pPr>
        <w:pStyle w:val="Normal"/>
        <w:tabs>
          <w:tab w:val="clear" w:pos="709"/>
          <w:tab w:val="left" w:pos="50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дачи и рассмотрения жалоб на решения и </w:t>
      </w:r>
    </w:p>
    <w:p>
      <w:pPr>
        <w:pStyle w:val="Normal"/>
        <w:tabs>
          <w:tab w:val="clear" w:pos="709"/>
          <w:tab w:val="left" w:pos="50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ействия (бездействие) Администрации </w:t>
      </w:r>
    </w:p>
    <w:p>
      <w:pPr>
        <w:pStyle w:val="Normal"/>
        <w:tabs>
          <w:tab w:val="clear" w:pos="709"/>
          <w:tab w:val="left" w:pos="50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акаровского сельсовета Курчатовского района </w:t>
      </w:r>
    </w:p>
    <w:p>
      <w:pPr>
        <w:pStyle w:val="Normal"/>
        <w:tabs>
          <w:tab w:val="clear" w:pos="709"/>
          <w:tab w:val="left" w:pos="50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, предоставляющей </w:t>
      </w:r>
    </w:p>
    <w:p>
      <w:pPr>
        <w:pStyle w:val="Normal"/>
        <w:tabs>
          <w:tab w:val="clear" w:pos="709"/>
          <w:tab w:val="left" w:pos="50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е услуги, ее должностных лиц, </w:t>
      </w:r>
    </w:p>
    <w:p>
      <w:pPr>
        <w:pStyle w:val="Normal"/>
        <w:tabs>
          <w:tab w:val="clear" w:pos="709"/>
          <w:tab w:val="left" w:pos="50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ых служащих»</w:t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 об особенностях подачи и рассмотрения жалоб на решения и действия (бездействие) Администрации Макаровского сельсовета Курчатовского района Курской области, предоставляющей муниципальные услуги, ее должностных лиц, муниципальных служащих</w:t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Настоящим Положением об особенностях подачи и рассмотрения жалоб на решения и действия (бездействие) Администрации Макаровского сельсовета Курчатовского района Курской области, предоставляющей муниципальные услуги (далее – органа, предоставляющего услугу), ее должностных лиц, муниципальных служащих (далее – Положение), на основании части 4 статьи 11.2 Федерального закона от 27.07.2010 №210-ФЗ «Об организации предоставления государственных и муниципальных услуг», устанавливаются особенности процедуры подачи и рассмотрения жалоб на решения и действия (бездействия) органа, предоставляющего услуги, его должностных лиц, муниципальных служащих. 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обенности процедуры подачи и рассмотрения жалоб на решения и действия (бездействие) органа, предоставляющего услуги, его должностных лиц, муниципальных служащих применяются к жалобам, поданным с соблюдением требований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В настоящем Положении понятия применяются в значении, установленном Федеральным законом от 27.07.2010 №210-ФЗ «Об организации предоставления государственных и муниципальных услуг». 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Предметом досудебного (внесудебного) обжалования являются решения, действия (бездействие) органа, предоставляющего услугу – Администрации Макаровского сельсовета Курчатовского района Курской области, ее должностных лиц, муниципальных служащих. 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Жалоба подается в Администрацию Макаровского сельсовета Курчатовского района Курской области на имя Главы Макаровского сельсовета Курчатовского района Курской области в письменной форме или электронной форме. 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В письменной форме заявитель вправе подать жалобу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 почте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 личном приеме заявителя должностным лицом Администрации Макаровского сельсовета Курчатовского района Курской области, в месте предоставления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В случае, если заявитель направляет жалобу посредством почтового отправления, жалоба направляется по адресу: 307226, Курская область, Курчатовский район, с. Макаровка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В электронной форме заявитель вправе подать жалобу посредством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1) электронной почты Администрации Макаровского сельсовета Курчатовского района –</w:t>
      </w:r>
      <w:r>
        <w:rPr>
          <w:rFonts w:cs="Arial" w:ascii="Arial" w:hAnsi="Arial"/>
          <w:sz w:val="24"/>
          <w:szCs w:val="24"/>
          <w:lang w:val="en-US"/>
        </w:rPr>
        <w:t>mo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karovka</w:t>
      </w:r>
      <w:r>
        <w:rPr>
          <w:rFonts w:cs="Arial" w:ascii="Arial" w:hAnsi="Arial"/>
          <w:sz w:val="24"/>
          <w:szCs w:val="24"/>
        </w:rPr>
        <w:t>2011@</w:t>
      </w:r>
      <w:r>
        <w:rPr>
          <w:rFonts w:cs="Arial" w:ascii="Arial" w:hAnsi="Arial"/>
          <w:sz w:val="24"/>
          <w:szCs w:val="24"/>
          <w:lang w:val="en-US"/>
        </w:rPr>
        <w:t>yandex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2) официального сайта Администрации Макаровского сельсовета Курчатовского района Курской области в информационно-телекоммуникационной сети «Интернет» (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sz w:val="24"/>
            <w:szCs w:val="24"/>
          </w:rPr>
          <w:t>http:// makarovskiy.rkursk.ru</w:t>
        </w:r>
      </w:hyperlink>
      <w:r>
        <w:rPr>
          <w:rFonts w:cs="Arial" w:ascii="Arial" w:hAnsi="Arial"/>
          <w:color w:val="000000"/>
          <w:sz w:val="24"/>
          <w:szCs w:val="24"/>
        </w:rPr>
        <w:t>.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 с использованием информационно-телекоммуникационной сети "Интернет"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Жалоба должна содержать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оводы, на основании которых заявитель не согласен с решением и действием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) оформленная в соответствии с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оссийской Федерации доверенность (для физических лиц)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Время приема жалоб должно совпадать со временем предоставления муниципальных услуг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В случае, если заявитель направляет жалобу в электронной форме, документы, указанные в пункте 11 настоящих Правил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В случае, если заявитель представляет жалобу в письменной форме при личном приеме,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Жалоба, поступившая в Администрацию Макаровского сельсовета Курчатовского района, рассматривается Главой Макаровского  сельсовета Курчатовского района или должностными лицами, на которых возложены полномочия Главы Макаровского сельсовета Курчатовского района в установленном порядке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Жалоба рассматривается органом, предоставляющим муниципальную услугу, порядок предоставления которой был нарушен вследствие решений и действий (бездействия) органа, предоставляющего муниципальную услугу, его должностного лица. В случае если обжалуются решения руководителя органа, предоставляющего муниципальную услугу, жалоба подается в вышестоящий орган (в порядке подчиненности) и рассматривается им в порядке, предусмотренном настоящими Правилами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тсутствии вышестоящего органа жалоба подается непосредственно руководителю органа, предоставляющего муниципальную услугу, и рассматривается им в соответствии с настоящими Правилами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В случае если жалоба подана заявителем в Администрацию Макаровского сельсовета Курчатовского района Курской области, в компетенцию которой не входит рассмотрение и принятие решения по жалобе, в течение 3 рабочих дней со дня ее регистрации, данный орган направляет жалобу в орган, предоставляющий услугу и в письменной форме информирует заявителя о перенаправлении жалобы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 срок рассмотрения жалобы исчисляется со дня регистрации жалобы в органе, предоставляющем услугу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Жалоба может быть подана заявителем через многофункциональный центр предоставления государственных и муниципальных услуг (далее - многофункциональный центр). 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на нарушение порядка предоставления муниципальной услуги многофункциональным центром рассматривается в соответствии с настоящими Правилами органом, предоставляющим муниципальную услугу, заключившим соглашение о взаимодействии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Заявитель может обратиться с жалобой в том числе в следующих случаях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рушение срока регистрации запроса заявителя о предоставлении государственной услуги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рушение срока предоставления муниципальной услуги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Глава Макаровского сельсовета Курчатовского района Курской области или лица, на которое возложены полномочия Главы Макаровского сельсовета Курчатовского района Курской области в установленном порядке, определяет уполномоченное должностное лицо, которое обеспечивает подготовку заключения по доводам и требованиям, содержащимся в поступившей жалобе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казывает в удовлетворении жалобы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Не позднее дня, следующего за днем принятия решения, указанного в пункте 21 настоящих Правил, заявителю в письменной форме и по желанию заявителя в электронной форме направляется мотивированный ответ о результатах рассмотрения жалобы. Указанное решение принимается в форме постановления Администрации Макаровского сельсовета Курчатовского района Курской области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 В ответе по результатам рассмотрения жалобы указываются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е органа, предоставляющего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фамилия, имя, отчество (при наличии) или наименование заявителя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снования для принятия решения по жалобе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инятое по жалобе решение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в случае, если жалоба признана обоснованной, - сроки устранения выявленных нарушений, в том числе срок предоставления результата услуги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сведения о порядке обжалования принятого по жалобе решения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 Ответ по результатам рассмотрения жалобы подписывается Главой Макаровского сельсовета Курчатовского района или лицом, исполняющим обязанности Главы Макаровского сельсовета Курчатовского района в установленном порядке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1. В случае, если жалоба содержит требования, на которые заявителю многократно давались письменные ответы по существу в связи с ранее направляемыми жалобами и принятым по ним решениям, и при этом в жалобе не приводятся новые доводы или обстоятельства в обоснование своих требований, руководитель органа, предоставляющего услугу, принимает решение о безосновательности очередной жалобы и прекращении переписки с заявителем по данному вопросу. О данном решении в течение 5 рабочих дней со дня регистрации жалобы уведомляется заявитель, направивший жалобу. 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. Заявитель имеет право на получение информации и документов, необходимых для обоснования требований и доводов, содержащихся в жалобе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, предоставляющий муниципальную услугу, его должностные лица, муниципальные служащие обязаны предоставить заявителю возможность ознакомления с документами и материалами, непосредственно затрагивающими  его права и свободы, если не имеется установленных федеральным законодательством ограничений  на информацию, содержащуюся в этих документах, материалах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3. Заявитель вправе указать в жалобе способ направления ответа о результатах рассмотрения жалобы, с учетом следующих особенностей: 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если заявитель подал жалобу в письменной форме по почте, при личном приеме заявителя, он вправе получить ответ о результатах рассмотрения жалобы лично, посредством почтового отправления, по электронной почте, с использованием информационно-технологической и коммуникационной инфраструктуры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если заявитель подал жалобу в электронной форме, с использованием информационно-технологической и коммуникационной инфраструктуры, он вправе получить ответ о результатах рассмотрения жалобы лично, посредством почтового отправления, по электронной почте с использованием информационно-технологической и коммуникационной инфраструктуры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если заявитель подал жалобу в электронной форме, с использованием федеральной государственной информационной системы «Единый портал государственных и муниципальных услуг (функций)» и (или) Портала государственных и муниципальных услуг (функций) Курской области, он вправе получить ответ о результатах рассмотрения лично, посредством почтового отправления, в электронной форме – через федеральную государственную информационную систему «Единый портал государственных и муниципальных услуг (функций)» и (или) Портала государственных и муниципальных услуг (функций) Курской области, по электронной почте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если заявитель подал жалобу с использованием официального сайта Администрации Макаровского сельсовета Курчатовского района Курской области в информационно-телекоммуникационной сети «Интернет», он вправе получить ответ о результатах рассмотрения жалобы лично, посредством почтового отправления, по электронной почте с использованием информационно-телекоммуникационной сети «Интернет»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4. В случае, если жалоба подана заявителем в письменной форме и способ направления ответа о результатах рассмотрения жалобы не указан, ответ о результатах рассмотрения жалобы направляется посредством почтового отправления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5. В случае, если жалоба подана заявителем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и (или) Портала государственных и муниципальных услуг (функций) Курской области, и способ направления ответа о результатах рассмотрения жалобы не указан, ответ о результатах рассмотрения жалобы направляется через федеральную государственную информационную систему «Единый портал государственных и муниципальных услуг (функций)» и (или) Портал государственных и муниципальных услуг (функций) Курской области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6. В случае, если жалоба подана заявителем в электронной форме по электронной почте с использованием информационно- телекоммуникационной сети «Интернет» и способ направления ответа о результатах рассмотрения жалобы не указан, ответ о результатах рассмотрения жалобы направляется по электронной почте с использованием информационно- телекоммуникационной сети «Интернет». 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7. В случае, если жалоба подана заявителем в электронной форме с использованием официального сайта Администрации Макаровского сельсовета Курчатовского района Курской области в информационно-телекоммуникационной сети «Интернет», и способ направления ответа о результатах рассмотрения жалобы не указан, ответ о результатах рассмотрения жалобы направляется посредством почтового отправления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8. Заявитель вправе указать в жалобе о желании получить ответ по результатам рассмотрения жалобы в срок не позднее дня, следующего за днем принятия решения, в форме электронного документа, подписанного электронной подписью Главы Макаровского сельсовета Курчатовского района Курской области или должностного лица, исполняющего обязанности Главы Макаровского сельсовета Курчатовского района Курской области в установленном порядке, вид которой установлен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 Федерации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, если жалоба подана заявителем почтой, на личном приеме, с использованием официального сайта Администрации Макаровского сельсовета Курчатовского района Курской области, он обязан указать в жалобе адрес электронной почты. 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жалоба подана заявителем с использованием федеральной государственной информационной системы «Единый портал государственных и муниципальных услуг (функций)» и (или) Портала государственных и муниципальных услуг (функций) Курской области, указание адреса электронной почты не требуется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1">
    <w:name w:val="WW-WW8Num2ztrue1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SimSun;宋体" w:cs="Mangal"/>
      <w:sz w:val="18"/>
      <w:szCs w:val="16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mail.ru/cgi-bin/link?check=1&amp;cnf=bb223f&amp;url=http%3A%2F%2Fkolpakovskiy.rkursk.ru&amp;msgid=13379447050000000707;0,1" TargetMode="External"/><Relationship Id="rId3" Type="http://schemas.openxmlformats.org/officeDocument/2006/relationships/hyperlink" Target="consultantplus://offline/ref=CAE5ADAB40E612C49F9D61DA7AD0AB8CAB4061FC206A51B22327555E660FF89E55EC13C0E7249920S9p0C" TargetMode="External"/><Relationship Id="rId4" Type="http://schemas.openxmlformats.org/officeDocument/2006/relationships/hyperlink" Target="consultantplus://offline/ref=C42951727794F34C1C067EA8274D0B1DCC0123C6FD7C5697AC0353CD9777C8CC519FC43A230B58ADqCb0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50:00Z</dcterms:created>
  <dc:creator/>
  <dc:description/>
  <dc:language>en-US</dc:language>
  <cp:lastModifiedBy>User</cp:lastModifiedBy>
  <cp:lastPrinted>2016-06-16T10:20:00Z</cp:lastPrinted>
  <dcterms:modified xsi:type="dcterms:W3CDTF">2016-06-16T05:10:00Z</dcterms:modified>
  <cp:revision>2</cp:revision>
  <dc:subject/>
  <dc:title/>
</cp:coreProperties>
</file>