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2 июня 2016 года  № 138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9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spacing w:lineRule="atLeast" w:line="200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«Обеспечение доступным 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комфортным жильем и коммунальными услугам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граждан в муниципальном образовании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2 067 606,03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9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1 023 501,03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5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 В Приложении №1 к муниципальной программе объем финансирования за счет бюджета поселения на 2015 год считать 994 105, на 2016 год считать 1 023 501,0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03-18T17:03:00Z</cp:lastPrinted>
  <dcterms:modified xsi:type="dcterms:W3CDTF">2016-06-30T12:01:00Z</dcterms:modified>
  <cp:revision>38</cp:revision>
  <dc:subject/>
  <dc:title>РОССИЙСКАЯ ФЕДЕРАЦИЯ</dc:title>
</cp:coreProperties>
</file>