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2 июня 2016 года №147</w:t>
      </w:r>
    </w:p>
    <w:p>
      <w:pPr>
        <w:pStyle w:val="Normal"/>
        <w:tabs>
          <w:tab w:val="left" w:pos="720" w:leader="none"/>
        </w:tabs>
        <w:autoSpaceDE w:val="false"/>
        <w:ind w:left="0" w:right="0" w:firstLine="28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firstLine="284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б утверждении Порядка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 выдачи разрешений</w:t>
      </w:r>
    </w:p>
    <w:p>
      <w:pPr>
        <w:pStyle w:val="Normal"/>
        <w:ind w:left="0" w:right="0" w:firstLine="284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на вступление в брак несовершеннолетним лицам,</w:t>
      </w:r>
    </w:p>
    <w:p>
      <w:pPr>
        <w:pStyle w:val="Normal"/>
        <w:ind w:left="0" w:right="0" w:firstLine="284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достигшим возраста шестнадцати лет, 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роживающим на территории Макаровского сельсовета Курчатовского района Курской области»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На основании статьи 13 Семейного кодекса Российской Федерации, Федерального закона 06 декабря 2003 г. № 131-ФЗ «Об общих принципах организации местного самоуправления в Российской Федерации» 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>1.Утвердить прилагаемый Порядок выдачи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 разрешений на вступление в брак несовершеннолетним лицам, достигшим возраста шестнадцати лет, проживающим на территории Макаровского сельсовета Курчатовского района Курской области».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2. Контроль за исполнением постановления оставляю за собой.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>3. Постановление вступает в силу со дня подписания.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>Глава Макаровского сельсовета</w:t>
      </w:r>
    </w:p>
    <w:p>
      <w:pPr>
        <w:pStyle w:val="Normal"/>
        <w:suppressAutoHyphens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>Курчатовского района                                                                           В.С.Самсонов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Cs w:val="28"/>
          <w:lang w:eastAsia="ru-RU"/>
        </w:rPr>
        <w:t> 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акаровского сельсовета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урчатовского района Курской области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22.06.2016 г.№ 147</w:t>
      </w:r>
    </w:p>
    <w:p>
      <w:pPr>
        <w:pStyle w:val="Normal"/>
        <w:suppressAutoHyphens w:val="false"/>
        <w:ind w:left="0" w:right="0" w:firstLine="54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left="0" w:right="0" w:firstLine="5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Порядок</w:t>
      </w:r>
    </w:p>
    <w:p>
      <w:pPr>
        <w:pStyle w:val="Normal"/>
        <w:suppressAutoHyphens w:val="false"/>
        <w:ind w:left="0" w:right="0" w:firstLine="284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выдачи разрешений на вступление в брак несовершеннолетним лицам, достигшим возраста шестнадцати лет, проживающим на территории Макаровского сельсовета Курчатовского района Курской области</w:t>
      </w:r>
    </w:p>
    <w:p>
      <w:pPr>
        <w:pStyle w:val="Normal"/>
        <w:suppressAutoHyphens w:val="false"/>
        <w:ind w:left="0" w:right="0" w:firstLine="284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Настоящий Порядок выдачи разрешений на вступление в брак несовершеннолетним лицам, достигшим возраста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шестнадцати лет, проживающим на территории Макаровского сельсовета Курчатовского района Курской област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(далее - Порядок), разработан в соответствии со статьей 13 Семейного кодекса Российской Федерации и регламентирует процедуру выдачи разрешения на вступление в брак несовершеннолетним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 Разрешение  </w:t>
      </w:r>
      <w:r>
        <w:rPr>
          <w:rFonts w:cs="Arial" w:ascii="Arial" w:hAnsi="Arial"/>
          <w:sz w:val="24"/>
          <w:szCs w:val="24"/>
          <w:lang w:eastAsia="ru-RU"/>
        </w:rPr>
        <w:t xml:space="preserve">на вступление в брак несовершеннолетним лицам,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ыдается администрацией Макаровского сельсовета только по достижении указанными лицами шестнадцатилетнего возраста.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Основанием для выдачи разрешения на вступление в брак является наличие уважительной причины у лиц, достигших возраста 16 лет, желающих вступить в брак (беременность, рождение ребенка, угроза жизни одной из сторон, призыв на срочную военную службу будущего супруга и др.).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 Для получения разрешения на вступление в брак лицо, достигшее возраста 16 лет, представляет следующие документы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кумент, подтверждающий наличие уважительных причин для получения разрешения на вступление в брак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справка медицинского учреждения или врача, занимающегося частной медицинской практикой, о наличии беременност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копия свидетельства о рождении ребенка у лиц, желающих вступить в брак (с предъявлением его оригинала) в случае рождения ребенк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копия свидетельства об установлении отцовства (с предъявлением его оригинала)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копия документа, подтверждающего призыв на военную службу (с предъявлением его оригинала)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) документ, подтверждающий непосредственную угрозу жизни одной из сторон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) документ, подтверждающий наличие других уважительных причин для получения разрешения на вступление в брак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азанные документы представляются в нотариально заверенных копиях или копиях с одновременным представлением оригинала родителями несовершеннолетнего.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сли один из родителей лишен родительских прав, признан недееспособным, уклоняется без уважительных причин от воспитания и содержания ребенка, а также в случае невозможности установления его места нахождения, заявление может быть принято с письменного согласия одного из родителей, с которым несовершеннолетний проживает.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сли несовершеннолетний, не достигший шестнадцатилетнего возраста, находится на полном государственном обеспечении в образовательной, медицинской организации, организации, оказывающей социальные услуги, или иной аналогичной организации, то заявление подается с письменного согласия администрации этой организации.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Заявление со всеми необходимыми документами подается на имя главы Макаровского сельсовета  по форме согласно приложению к настоящему Порядку.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6. При приеме Заявления и необходимых документов  должностное лицо администрации: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6.1. проверяет наличие необходимых документов;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6.2.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6.3. при необходимости оказывает заявителю помощь в заполнении Заявления;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6.4. сличает подлинники представленных заявителем документов с их копиями и заверяет их своей подписью.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7. Разрешение на вступление в брак оформляется распоряжением Администрации Макаровского сельсовета, копия которого выдается заявителю.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распоряжении указывается, кому и на сколько лет (месяцев, дней) снижен брачный возраст в связи с намерением вступить в брак с конкретным лицом.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8. Распоряжение о снижении брачного возраста и разрешении на вступление в брак оформляется в течение 30 календарных дней со дня поступления Заявления от несовершеннолетнего со всеми необходимыми документами.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9. Основаниями для отказа в выдаче разрешения на вступление в брак заявителю являются: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9.1. несоответствие заявителя требованиям, предъявляемым к его возрасту;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9.2. отсутствие уважительной причины для вступления в брак у лица, не достигшего брачного возраста;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9.3. непредставление необходимых документов, предусмотренных настоящим Порядком.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0. При наличии оснований для отказа в выдаче разрешения на вступление в брак, администрация сельсовета  подготавливает уведомление за подписью главы сельсовета и направляет заявителю письмо с указанием причины отказа, а также разъяснение о порядке обжалования данного решения на основании главы 25 Гражданского процессуального кодекса Российской Федерации.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вторное обращение с заявлением о снижении брачного возраста и выдаче разрешения на вступление в брак допускается после устранения причины, послужившей основанием для отказа в выдаче такого разрешения. 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Порядку, утвержденному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акаровского сельсовета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урчатовского района Курской области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22.06.2016 г.№ 147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лаве Макаров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____________________________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,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живающей(его) по адресу: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 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Я,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фамилия, имя, отчество)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число, месяц, год рождения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,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живающий(ая) по адресу: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,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шу дать разрешение на вступление в брак с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фамилия, имя, отчество)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число, месяц, год рождения)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,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оживающим(ей) по адресу: 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,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 следующим причинам: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заявлению прилагаю: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)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)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)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)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)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ата "___" __________ 20__ г. Подпись заявителя ___________________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690" w:footer="113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1:00Z</dcterms:created>
  <dc:creator>Булавинов Олег</dc:creator>
  <dc:description/>
  <dc:language>en-US</dc:language>
  <cp:lastModifiedBy>Admin</cp:lastModifiedBy>
  <cp:lastPrinted>2016-06-17T13:08:00Z</cp:lastPrinted>
  <dcterms:modified xsi:type="dcterms:W3CDTF">2015-10-05T07:31:00Z</dcterms:modified>
  <cp:revision>2</cp:revision>
  <dc:subject/>
  <dc:title>_________________________</dc:title>
</cp:coreProperties>
</file>