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12 апреля  2016 года № 70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 2016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квартал 2016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4.2016г.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</w:tr>
      <w:tr>
        <w:trPr>
          <w:trHeight w:val="44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50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1056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75359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69"/>
            </w:tblGrid>
            <w:tr>
              <w:trPr>
                <w:trHeight w:val="990" w:hRule="atLeast"/>
              </w:trPr>
              <w:tc>
                <w:tcPr>
                  <w:tcW w:w="21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Бондарев А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Коровина К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2282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1739</w:t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4970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2.Улучшение условий охраны труда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м образовании «Макаров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» муниципальной програм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коном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; совершенствование системы непрерывной подготовки работников по охране труда на основе современных технологий обучения; создание и обеспечение действия системы оценки, контроля и управления профессиональными рисками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пострадавших в результате несчастных случаев на производстве;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работников, занятых в условиях, не отвечающих санитарно-гигиеническим нормам;снижение доли выявленных профзаболе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1011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главбух</cp:lastModifiedBy>
  <cp:lastPrinted>2015-04-10T12:20:00Z</cp:lastPrinted>
  <dcterms:modified xsi:type="dcterms:W3CDTF">2016-07-06T10:43:00Z</dcterms:modified>
  <cp:revision>43</cp:revision>
  <dc:subject/>
  <dc:title/>
</cp:coreProperties>
</file>