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7 июля 2016 года № 1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Порядке принятия решения о признании безнадежной к взысканию задолженности п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тежам в бюджет муниципального образования «Макаров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47.2 Бюджетного кодекса Российской Федерации, Постановлением Правительства Российской Федерации от 06.05.2016г. №393 «Об общих требованиях к порядку принятия решений о принятии безнадежной к взысканию задолженности по платежам в бюджеты бюджетной системы Российской Федерации» Администрация Макаровского сельсовета Курчатовского района Курской области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Макаровский сельсовет» Курчатовского района Курской области (Приложение №1)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Создать комиссию по поступлению и выбытию активов в бюджет муниципального образования «Макаровский сельсовет» Курчатовского района Курской области и утвердить ее состав (Приложение №2)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твердить Положение о комиссии по поступлению и выбытию активов в бюджет муниципального образования «Макаровский сельсовет» Курчатовского района Курской области (Приложение №3)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 Контроль за ис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Постановление вступает в силу со дня подписания и подлежит размещению на официальном сайт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Макаровского сельсовета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чатовского района                                                                В.С.Самсонов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7.7. 2016г № 15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нятия решений о признании безнадежной к взысканию задолженности по платежам в бюджет муниципального образования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widowControl w:val="false"/>
        <w:tabs>
          <w:tab w:val="clear" w:pos="708"/>
          <w:tab w:val="left" w:pos="992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Настоящий Порядок определяет основания и процедуру признания безнадежной к взысканию задолженности по платежам в бюджет муниципального образования «Макаровский сельсовет» Курчатовского района Курской области (далее – бюджет муниципального образования)</w:t>
      </w:r>
    </w:p>
    <w:p>
      <w:pPr>
        <w:pStyle w:val="ListParagraph"/>
        <w:widowControl w:val="false"/>
        <w:tabs>
          <w:tab w:val="clear" w:pos="708"/>
          <w:tab w:val="left" w:pos="1031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Для целей настоящего Порядка под задолженностью понимается недоимка по неналоговым доходам, подлежащим зачислению в бюджет муниципального образования «Макаровский сельсовет» Курчатовского района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1. смерти физического лица - плательщика платежей в бюджет муниципального образования «Макаровский сельсовет» Курчатовского район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2. признания банкротом индивидуального предпринимателя - плательщика платежей в бюджет муниципального образования «Макаровский сельсовет» Курчатовского района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3. ликвидации организации - плательщика платежей в бюджет муниципального образования «Макаровский сельсовет» Курчатовского района в части задолженности по платежам в бюджет муниципального образования «Макаровский сельсовет» Курчатовского района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4. принятия судом акта, в соответствии с которым администратор доходов бюджета сельсовета утрачивает возможность взыскания задолженности по платежам в бюджет муниципального образования  «Макаровский сельсовет»  Курчатовского района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образования «Макаровский сельсовет» Курчатовского района Курской области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муниципального образования «Макаровский сельсовет» Курчатовского района прошло более пяти лет, в следующих случаях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удом возвращено заявление о признании плательщика платежей в бюджет муниципального образования «Макаровский сельсовет» Курчатовского район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иска из отчетности администратора доходов бюджета сельсовета об учитываемых сумма задолженности по уплате платежей в бюджет муниципального образования «Макаро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ка администратора доходов бюджета сельсовета о принятых мерах по обеспечению взыскания задолженности по платежам в бюджет муниципального образования «Макаро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иска из отчетности администратора доходов бюджета сельсовета об учитываемых сумма задолженности по уплате платежей в бюджет муниципального образования «Макаро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ка администратора доходов бюджета сельсовета о принятых мерах по обеспечению взыскания задолженности по платежам в бюджет муниципального образования «Макаро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иска из отчетности администратора доходов бюджета сельсовета об учитываемых сумма задолженности по уплате платежей в бюджет муниципального образования «Макаро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ка администратора доходов бюджета сельсовета о принятых мерах по обеспечению взыскания задолженности по платежам в бюджет муниципального образования «Макаро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ыписка из отчетности администратора доходов бюджета сельсовета об учитываемых сумма задолженности по уплате платежей в бюджет муниципального образования «Макаро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ка администратора доходов бюджета сельсовета о принятых мерах по обеспечению взыскания задолженности по платежам в бюджет муниципального образования «Макаро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иска из отчетности администратора доходов бюджета сельсовета об учитываемых сумма задолженности по уплате платежей в бюджет муниципального образования «Макаро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ка администратора доходов бюджета сельсовета о принятых мерах по обеспечению взыскания задолженности по платежам в бюджет муниципального образования «Макаровский сельсовет» Курчатовского района Курской области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. Решение о признании безнадежной к взысканию задолженности по платежам в бюджет муниципального образования «Макаровский сельсовет» Курчатовского района принимается отдельно по каждому юридическому лицу, индивидуальному предпринимателю или физическому лицу по коду вида неналоговых доходов бюджета сельсовета администратором доходов бюджета сельсовета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6. Проект Решения о признании безнадежной к взысканию задолженности по платежам в бюджет муниципального образования «Макаровский сельсовет» Курчатовского района Курской области, подготавливает комиссия по поступлению и выбытию активов в бюджет муниципального образования «Макаровский сельсовет» Курчатовского района Курской области (далее - комиссия)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оект решения оформляется в виде акта по форме согласно приложения к настоящему Порядку в пятидневный срок со дня поступления в комиссию документов и утверждается руководителем администратора доходов. </w:t>
      </w:r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к Порядку принятия решений 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ризнании безнадежной к взысканию задолженности</w:t>
      </w:r>
    </w:p>
    <w:p>
      <w:pPr>
        <w:pStyle w:val="TextBody"/>
        <w:spacing w:lineRule="atLeast" w:line="200" w:before="0" w:after="0"/>
        <w:jc w:val="right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о платежам в бюджет муниципального образования</w:t>
      </w:r>
    </w:p>
    <w:p>
      <w:pPr>
        <w:pStyle w:val="TextBody"/>
        <w:spacing w:lineRule="atLeast" w:line="200" w:before="0" w:after="0"/>
        <w:jc w:val="right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«Макаровский сельсовет» Курчатовского района Курской области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АЮ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ководитель администратора доходов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КТ № ___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_______20___ г.</w:t>
      </w:r>
    </w:p>
    <w:p>
      <w:pPr>
        <w:pStyle w:val="TextBody"/>
        <w:spacing w:lineRule="atLeast" w:line="200" w:before="0" w:after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 xml:space="preserve">о признании безнадежной к взысканию задолженности по платежам в бюджет муниципального образования «Макаровский сельсовет» Курчатовского района Курской области </w:t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</w:t>
      </w:r>
      <w:r>
        <w:rPr>
          <w:rFonts w:cs="Arial" w:ascii="Arial" w:hAnsi="Arial"/>
          <w:bCs/>
        </w:rPr>
        <w:t xml:space="preserve"> (наименование организации, ФИО физического лица)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«Макаровский сельсовет» Курчатовского района Курской области, утвержденным постановлением Администрации Макаровского сельсовета Курчатовского района Курской области от 07 июля 2016 года № 154.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 Признать безнадежной к взысканию задолженность по платежам в бюджет муниципального образования «Макаровский сельсовет» Курчатовского района Курской области с_____________________________________________________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умме __________ рублей, в том числе: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818"/>
        <w:gridCol w:w="846"/>
        <w:gridCol w:w="124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безнадежной к взысканию задолженности, всего (руб.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налого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иси членов комиссии:</w:t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ind w:left="0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ind w:left="0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аровского сельсовета Курчатовского района</w:t>
      </w:r>
    </w:p>
    <w:p>
      <w:pPr>
        <w:pStyle w:val="Normal"/>
        <w:ind w:left="0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ind w:left="0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7.7. 2016 г. № 154</w:t>
      </w:r>
    </w:p>
    <w:p>
      <w:pPr>
        <w:pStyle w:val="Style23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 комиссии п</w:t>
      </w:r>
      <w:r>
        <w:rPr>
          <w:rFonts w:cs="Arial" w:ascii="Arial" w:hAnsi="Arial"/>
          <w:b/>
          <w:sz w:val="32"/>
          <w:szCs w:val="32"/>
        </w:rPr>
        <w:t>о признанию безнадежной к взысканию задолженности по платежам в бюджет муниципального образования «Макаровский сельсовет»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5"/>
        <w:gridCol w:w="2128"/>
        <w:gridCol w:w="4787"/>
      </w:tblGrid>
      <w:tr>
        <w:trPr/>
        <w:tc>
          <w:tcPr>
            <w:tcW w:w="265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комиссии:</w:t>
            </w:r>
          </w:p>
        </w:tc>
        <w:tc>
          <w:tcPr>
            <w:tcW w:w="2128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льноватых М.А.</w:t>
            </w:r>
          </w:p>
        </w:tc>
        <w:tc>
          <w:tcPr>
            <w:tcW w:w="4787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. Главы Макаровского сельсовета Курчатовского района Курской области</w:t>
            </w:r>
          </w:p>
        </w:tc>
      </w:tr>
      <w:tr>
        <w:trPr>
          <w:trHeight w:val="858" w:hRule="atLeast"/>
        </w:trPr>
        <w:tc>
          <w:tcPr>
            <w:tcW w:w="265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председателя комиссии</w:t>
            </w:r>
          </w:p>
        </w:tc>
        <w:tc>
          <w:tcPr>
            <w:tcW w:w="2128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чева О.В.</w:t>
            </w:r>
          </w:p>
        </w:tc>
        <w:tc>
          <w:tcPr>
            <w:tcW w:w="4787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отдела Администрации Макаровского сельсовета Курчатовского района Курской области</w:t>
            </w:r>
          </w:p>
          <w:p>
            <w:pPr>
              <w:pStyle w:val="Style23"/>
              <w:spacing w:before="0" w:after="0"/>
              <w:ind w:left="5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комиссии:</w:t>
            </w:r>
          </w:p>
        </w:tc>
        <w:tc>
          <w:tcPr>
            <w:tcW w:w="2128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гких А.Н.</w:t>
            </w:r>
          </w:p>
        </w:tc>
        <w:tc>
          <w:tcPr>
            <w:tcW w:w="4787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Собрания депутатов Макаровского сельсовета Курчатовского района Курской област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ряева Л.В.</w:t>
            </w:r>
          </w:p>
        </w:tc>
        <w:tc>
          <w:tcPr>
            <w:tcW w:w="4787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Собрания депутатов Макаровского сельсовета Курчатовского района Курской област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черова Н.А.</w:t>
            </w:r>
          </w:p>
        </w:tc>
        <w:tc>
          <w:tcPr>
            <w:tcW w:w="4787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Собрания депутатов Макаровского сельсовета Курчатовского района Курской области</w:t>
            </w:r>
          </w:p>
        </w:tc>
      </w:tr>
    </w:tbl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3</w:t>
      </w:r>
    </w:p>
    <w:p>
      <w:pPr>
        <w:pStyle w:val="Normal"/>
        <w:ind w:left="5103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ind w:left="5103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аровского сельсовета Курчатовского района</w:t>
      </w:r>
    </w:p>
    <w:p>
      <w:pPr>
        <w:pStyle w:val="Normal"/>
        <w:ind w:left="5103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ind w:left="5103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7.7. 2016 г. № 15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и по поступлению и выбытию активов в бюджет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1.Общие положения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Настоящее Положение устанавливает порядок деятельности комиссии по поступлению и выбытию активов в бюджет муниципального образования «Макаровский сельсовет» Курчатовского района Курской области (далее – Комиссия)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«Макаровский сельсовет» Курчатовского района Курской области (далее – бюджет муниципального образования  «Макаровский сельсовет»  Курчатовского района)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Комиссия осуществляет свою деятельность на постоянной основе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2.Основные функции Комиссии</w:t>
      </w:r>
    </w:p>
    <w:p>
      <w:pPr>
        <w:pStyle w:val="ListParagraph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муниципального образования «Макаровский сельсовет» Курчатовского района Курской области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2. Оценка обоснованности признания безнадежной к взысканию задолженности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) признать задолженность по платежам в бюджет муниципального образования «Макаровский сельсовет» Курчатовского района Курской области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) отказать в признании задолженности по платежам в бюджет муниципального образования «Макаровский сельсовет» Курчатов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район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3.Права Комиссии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омиссия имеет право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 w:before="47" w:after="0"/>
        <w:ind w:left="720" w:right="107" w:hanging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4.Организация деятельности Комиссии</w:t>
      </w:r>
    </w:p>
    <w:p>
      <w:pPr>
        <w:pStyle w:val="TextBody"/>
        <w:spacing w:lineRule="auto" w:line="240" w:before="47" w:after="0"/>
        <w:ind w:left="720" w:right="10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5. Решение Комиссии оформляется актом по форме согласно приложения к настоящему Порядку, подписывается всеми членами Комиссии, присутствовавшими на ее заседании и утверждается руководителем администратора доход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w w:val="100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1zfalse">
    <w:name w:val="WW8Num1zfalse"/>
    <w:qFormat/>
    <w:rPr>
      <w:bCs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4z0">
    <w:name w:val="WW8Num4z0"/>
    <w:qFormat/>
    <w:rPr>
      <w:rFonts w:cs="Times New Roman"/>
    </w:rPr>
  </w:style>
  <w:style w:type="character" w:styleId="WW8Num5zfalse">
    <w:name w:val="WW8Num5zfalse"/>
    <w:qFormat/>
    <w:rPr>
      <w:rFonts w:ascii="Times New Roman" w:hAnsi="Times New Roman" w:cs="Times New Roman"/>
      <w:bCs/>
      <w:sz w:val="24"/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6:00Z</dcterms:created>
  <dc:creator>Шинаков Павел</dc:creator>
  <dc:description/>
  <dc:language>en-US</dc:language>
  <cp:lastModifiedBy>Пользователь</cp:lastModifiedBy>
  <cp:lastPrinted>2016-07-15T14:51:00Z</cp:lastPrinted>
  <dcterms:modified xsi:type="dcterms:W3CDTF">2016-08-01T23:49:00Z</dcterms:modified>
  <cp:revision>2</cp:revision>
  <dc:subject/>
  <dc:title> </dc:title>
</cp:coreProperties>
</file>