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/>
      </w:r>
    </w:p>
    <w:p>
      <w:pPr>
        <w:pStyle w:val="31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Администрация Макаровского сельсовета</w:t>
      </w:r>
    </w:p>
    <w:p>
      <w:pPr>
        <w:pStyle w:val="31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Курчатовского района Курской области</w:t>
      </w:r>
    </w:p>
    <w:p>
      <w:pPr>
        <w:pStyle w:val="31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</w:r>
    </w:p>
    <w:p>
      <w:pPr>
        <w:pStyle w:val="ConsPlusTitlePage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zxx"/>
        </w:rPr>
        <w:t>ПОСТАНОВЛЕНИЕ</w:t>
      </w:r>
      <w:r>
        <w:rPr>
          <w:rFonts w:cs="Arial" w:ascii="Arial" w:hAnsi="Arial"/>
          <w:b/>
          <w:bCs/>
          <w:sz w:val="32"/>
          <w:szCs w:val="32"/>
        </w:rPr>
        <w:br/>
        <w:t>от 12 сентября 2016 г. №186</w:t>
      </w:r>
    </w:p>
    <w:p>
      <w:pPr>
        <w:pStyle w:val="ConsPlusTitle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 w:val="false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«Макаровский сельсовет» Курчатовского района Курской области, предназначенного для передачи во владение и (или) пользование субъектам малого и среднего предпринимательства  </w:t>
      </w:r>
    </w:p>
    <w:p>
      <w:pPr>
        <w:pStyle w:val="ConsPlusNormal"/>
        <w:spacing w:lineRule="atLeast" w:line="100"/>
        <w:ind w:left="0" w:right="0" w:firstLine="878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209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59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Администрация Макаровского сельсовета Курчатовского района Курской области ПОСТАНОВЛЯЕТ:</w:t>
      </w:r>
    </w:p>
    <w:p>
      <w:pPr>
        <w:pStyle w:val="ConsPlus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ый </w:t>
      </w:r>
      <w:hyperlink w:anchor="P30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ормирования, ведения, обязательного опубликования перечня  муниципального имущества муниципального образования «Макаровский сельсовет» Курчатовского района Курской области,  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Контроль исполн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Настоящее постановление подлежит размещению на официальном сайте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образования «Макаровский сельсовет» Курчатовского района Курской области в сети «Интернет»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0"/>
        <w:jc w:val="lef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Глава Макаровского сельсовета                          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4294964838"/>
        </w:sectPr>
        <w:pStyle w:val="Normal"/>
        <w:spacing w:lineRule="atLeast" w:line="100" w:before="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Курчатовского района                                                       В.С.Самсонов</w:t>
      </w:r>
    </w:p>
    <w:p>
      <w:pPr>
        <w:pStyle w:val="ConsPlusNormal"/>
        <w:ind w:left="0" w:right="0"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widowControl w:val="false"/>
        <w:bidi w:val="0"/>
        <w:spacing w:lineRule="atLeast" w:line="100" w:before="0" w:after="0"/>
        <w:ind w:left="39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аровского сельсовета Курчатов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9. 2016 г. N 186</w:t>
      </w:r>
    </w:p>
    <w:p>
      <w:pPr>
        <w:pStyle w:val="ConsPlusTitl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left="0" w:right="0" w:firstLine="540"/>
        <w:jc w:val="center"/>
        <w:rPr/>
      </w:pPr>
      <w:hyperlink w:anchor="P3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Порядок</w:t>
        </w:r>
      </w:hyperlink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ConsPlusNormal"/>
        <w:ind w:left="0" w:right="0"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формирования, ведения, обязательного опубликования перечня  муниципального имущества муниципального образования «Макаровский сельсовет» Курчатовского района Курской области,  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left="0" w:right="0"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. Общие положения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Настоящий Порядок формирования, ведения, обязательного опубликования перечня муниципального имущества муниципального образования «Макаровский сельсовет» Курчатовского района 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209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 159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</w:t>
      </w:r>
      <w:r>
        <w:rPr>
          <w:rFonts w:cs="Arial" w:ascii="Arial" w:hAnsi="Arial"/>
          <w:sz w:val="24"/>
          <w:szCs w:val="24"/>
        </w:rPr>
        <w:t>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Макаровский сельсовет» Курчатовского района   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2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формируется  Администрацией Макаровского сельсовета Курчатовского района Курской области в соответствии с настоящим Порядком и утверждается постановлением Администрации Макаровского сельсовета Курчатовского района Курской области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Порядок формирования Перечня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еречень включаются: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областным государственным (муниципальным) унитарным предприятиям и государственным (муниципальным)  учреждениям, арендуемые субъектами малого и среднего предпринимательства;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составляющие казну Администрации Макаровского сельсовета Курчатов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мещения, включаемые в Перечень и предназначенные к сдаче в аренду, должны находиться в  муниципальной собственности Администрации Макаровского сельсовета Курчатов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Порядок ведения Перечня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7. </w:t>
      </w:r>
      <w:hyperlink w:anchor="P74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 xml:space="preserve"> вк</w:t>
      </w:r>
      <w:r>
        <w:rPr>
          <w:rFonts w:cs="Arial" w:ascii="Arial" w:hAnsi="Arial"/>
          <w:sz w:val="24"/>
          <w:szCs w:val="24"/>
        </w:rPr>
        <w:t>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чет объектов, включенных в Перечень, осуществляется  Администрацией Макаровского сельсовета Курчатов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едение базы данных  муниципального имущества означает занесение в нее в месячный срок со дня утверждения Администрацией Макаровского сельсовета Курчатов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Порядок опубликования Перечня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твержденный Администрацией Макаровского сельсовета Курчатовского района Курской области Перечень подлежит обязательному опубликованию в газете "Слово", а также размещению на официальном сайте Администрации Макаровского сельсовета Курчатовского района Курской области в информационно-телекоммуникационной сети "Интернет".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, ведения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опубликования перечн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имущества муниципального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Макаровский сельсовет»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ного для передачи во влад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пользование субъектам малого</w:t>
      </w:r>
    </w:p>
    <w:p>
      <w:pPr>
        <w:pStyle w:val="ConsPlusNormal"/>
        <w:spacing w:lineRule="atLeast" w:line="10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</w:t>
      </w:r>
    </w:p>
    <w:p>
      <w:pPr>
        <w:pStyle w:val="ConsPlus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имущества муниципального образования «Макаровский сельсовет» Курчатов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ГУП, за которым закреплено имущество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LineNumbers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4294964838"/>
        </w:sectPr>
      </w:pPr>
    </w:p>
    <w:p>
      <w:pPr>
        <w:pStyle w:val="ConsPlusNormal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6838" w:h="11906"/>
      <w:pgMar w:left="1134" w:right="1134" w:gutter="0" w:header="0" w:top="1558" w:footer="0" w:bottom="1275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31">
    <w:name w:val="Îñíîâíîé òåêñò 3"/>
    <w:basedOn w:val="Normal"/>
    <w:qFormat/>
    <w:pPr>
      <w:suppressAutoHyphens w:val="true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митет по управлению имуществом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1:00Z</dcterms:created>
  <dc:creator>Arenda2</dc:creator>
  <dc:description/>
  <dc:language>en-US</dc:language>
  <cp:lastModifiedBy>Arenda2</cp:lastModifiedBy>
  <cp:lastPrinted>2016-09-30T10:58:00Z</cp:lastPrinted>
  <dcterms:modified xsi:type="dcterms:W3CDTF">2016-07-14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