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от 11 ноября 2016 года № 3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акар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5.11.2014 года №81 « О  Порядке  план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юджетных ассигнований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« Макаров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 на 2015 год и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  соответствии  со ст.169 и 174.2 Бюджетного кодекса Российской Федерации,  с решением Собрания депутатов Макаровского сельсовета Курчатовского района  от 23.03.2015 г. №198 «О бюджетном процессе в муниципальном образовании« Макаровский сельсовет» Курча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Внести в постановление Администрации Макаровского сельсовета  Курчатовского района Курской области от 05.11.2014 года №81 «О Порядке планирования бюджетных ассигнований бюджета МО «Макаровский сельсовет» Курчатовского района Курской области на 2015 год и плановый период 2016 и 2017 годов» следующие изменения по тексту постановления:</w:t>
      </w:r>
    </w:p>
    <w:p>
      <w:pPr>
        <w:pStyle w:val="Normal"/>
        <w:ind w:left="900" w:right="0" w:hanging="0"/>
        <w:jc w:val="both"/>
        <w:rPr/>
      </w:pPr>
      <w:r>
        <w:rPr/>
        <w:t>- слова «2015 год» заменить словами «2017 год» в соответствующем роде и падеже.</w:t>
      </w:r>
    </w:p>
    <w:p>
      <w:pPr>
        <w:pStyle w:val="Normal"/>
        <w:ind w:left="900" w:right="0" w:hanging="0"/>
        <w:jc w:val="both"/>
        <w:rPr/>
      </w:pPr>
      <w:r>
        <w:rPr/>
        <w:t>- слова «на 2015 год и плановый период 2016 и 2017 годов» заменить словами «на 2017 год и плановый период 2018 и 2019 годов».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/>
        <w:t xml:space="preserve">   </w:t>
      </w:r>
      <w:r>
        <w:rPr/>
        <w:t>Постановление Администрации Макаровского сельсовета Курчатовского района Курской области от 02.11.2015 года №202 отмени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каровского сельсовета                                                   В.С.Самсонов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2:00Z</dcterms:created>
  <dc:creator>Пользователь</dc:creator>
  <dc:description/>
  <dc:language>en-US</dc:language>
  <cp:lastModifiedBy>главбух</cp:lastModifiedBy>
  <cp:lastPrinted>2016-11-25T13:20:00Z</cp:lastPrinted>
  <dcterms:modified xsi:type="dcterms:W3CDTF">2015-11-13T04:48:00Z</dcterms:modified>
  <cp:revision>27</cp:revision>
  <dc:subject/>
  <dc:title>КОМИТЕТ ФИНАНСОВ КУРСКОЙ ОБЛАСТИ</dc:title>
</cp:coreProperties>
</file>