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left="0" w:righ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right="0" w:hanging="4956"/>
        <w:rPr>
          <w:b/>
          <w:b/>
          <w:sz w:val="24"/>
          <w:szCs w:val="24"/>
        </w:rPr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11 ноября 2016г.</w:t>
      </w:r>
      <w:r>
        <w:rPr>
          <w:b/>
          <w:bCs/>
        </w:rPr>
        <w:t xml:space="preserve">   № 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форм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ной и расходной части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74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 а также с Положением о бюджетном процессе в муниципальном образовании «Макаровский сельсовет», утвержденным Решением Собрания депутатов Макаровского сельсовета от 23.03.2015 года № 198 «О бюджетном процессе в МО «Макаровский сельсовет» с внесенными изменениями и дополнениями, в целях подготовки проекта бюджета муниципального образования «Макаровский сельсовет» на 2017 год и на плановый период 2018 и 2019 годо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тодику формирования доходной и расходной части бюджета муниципального образования «Макаровский сельсовет» Курчатовского района Курской области на 2017 год и на плановый период 2018 и 2019 годов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к Постановлению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11.11.2016г.  № 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left="0"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формирования доходной и расходной  бюджета муниципального образования</w:t>
      </w:r>
    </w:p>
    <w:p>
      <w:pPr>
        <w:pStyle w:val="Normal"/>
        <w:shd w:fill="FFFFFF" w:val="clear"/>
        <w:ind w:left="0"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left="0" w:right="8" w:hanging="0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17 год и на плановый период 2018 и 2019 годов</w:t>
      </w:r>
    </w:p>
    <w:p>
      <w:pPr>
        <w:pStyle w:val="Normal"/>
        <w:shd w:fill="FFFFFF" w:val="clear"/>
        <w:ind w:left="0"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left="0"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</w:t>
      </w:r>
      <w:r>
        <w:rPr>
          <w:b/>
          <w:bCs/>
          <w:color w:val="000000"/>
          <w:spacing w:val="-10"/>
          <w:sz w:val="24"/>
          <w:szCs w:val="24"/>
        </w:rPr>
        <w:t>бюджета муниципального образования</w:t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на 2017 год</w:t>
      </w:r>
      <w:r>
        <w:rPr>
          <w:b/>
          <w:bCs/>
          <w:spacing w:val="-9"/>
          <w:sz w:val="24"/>
          <w:szCs w:val="24"/>
        </w:rPr>
        <w:t xml:space="preserve"> и на плановый период  2018 и 2019 годов</w:t>
      </w:r>
    </w:p>
    <w:p>
      <w:pPr>
        <w:pStyle w:val="Normal"/>
        <w:shd w:fill="FFFFFF" w:val="clear"/>
        <w:ind w:left="0"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муниципального образования «Макаровский сельсовет» на 2017-2</w:t>
      </w:r>
      <w:r>
        <w:rPr>
          <w:bCs/>
          <w:spacing w:val="-9"/>
          <w:sz w:val="24"/>
          <w:szCs w:val="24"/>
        </w:rPr>
        <w:t>019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 на доходы физических лиц (код 1 01 02010 01 0000 110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вариант – сумма налога определяется исходя из прогнозируемого фонда заработной платы на 2017 год и ставки налога в размере 13%, а также </w:t>
      </w:r>
      <w:r>
        <w:rPr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– 2019  годы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вариант - сумма налога на 2018 - 2019 годы определяется исходя из прогнозируемого фонда заработной платы на 2018 - 2019 годы и ставки налога в размере 13%, а также </w:t>
      </w:r>
      <w:r>
        <w:rPr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 на доходы физических лиц (код 1 01 02020 01 0000 110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6 году, скорректированного на ежегодные темпы роста (снижения) фонда заработной платы в 2017-2019 годах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доходы физических лиц (код 1 01 02030 01 0000 110) в 2017-2019 годах определяется на уровне ожидаемого поступления налога в 2016 году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определяется на уровне фактического поступления налога в 2015 году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-1" w:hanging="0"/>
        <w:jc w:val="both"/>
        <w:rPr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в 2017 - 2019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6 году, скорректированного на ежегодные индексы-дефляторы цен  сельскохозяйственной продукции, прогнозируемые на 2017 – 2019  годы</w:t>
      </w:r>
      <w:r>
        <w:rPr>
          <w:sz w:val="24"/>
          <w:szCs w:val="24"/>
        </w:rPr>
        <w:t>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 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ете на очередной финансовый год и на плановый период прогноза  поступления налога учитываются особенности: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имущество физических лиц в 2017 – 2019 годах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физических лиц по муниципальному образованию за 2014-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17 – 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 поселений (за исключением земельных участков муниципальных бюджетных и автономных учрежден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11 05025 10 0000 120 )</w:t>
      </w:r>
    </w:p>
    <w:p>
      <w:pPr>
        <w:pStyle w:val="Normal"/>
        <w:shd w:fill="FFFFFF" w:val="clear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17-2019 годы прогнозируется на уровне ожидаемого поступления доходов в 2016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bidi w:val="0"/>
        <w:ind w:left="0"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bidi w:val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(код 1 11 05035 10 0000 120)</w:t>
      </w:r>
    </w:p>
    <w:p>
      <w:pPr>
        <w:pStyle w:val="ConsNormal2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 бюджет  в 2017-2019 годах прогнозируется на уровне ожидаемого поступления доходов в 2016 году.</w:t>
      </w:r>
    </w:p>
    <w:p>
      <w:pPr>
        <w:pStyle w:val="ConsNormal2"/>
        <w:widowControl/>
        <w:shd w:fill="FFFFFF" w:val="clear"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17 год и на плановый период 2018 и 2019 годов» на момент формирования бюджета</w:t>
      </w:r>
      <w:r>
        <w:rPr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Планирование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>бюджета муниципального образования</w:t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«Макаровский сельсовет» Курчатовского района Курской области на 2017 год и на плановый период 2018 и 2019 годов</w:t>
      </w: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bidi w:val="0"/>
        <w:ind w:left="0" w:right="0" w:firstLine="68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Макаровский сельсовет» Курчатовского района Курской области на 2017 год и на плановый период 2018 и 2019 годов, утвержденные постановлением Администрации Макаровского сельсовета Курчатовского района Курской области от 11.11.2016года №302, распоряжение Администрации Макаровского сельсовета Курчатовского района Курской области от 13.11.2015 года №3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, принятый аналогично соответствующим приказам комитета финансов Курской области, а также проект Закона Курской области «Об областном бюджете на 2017 год и на плановый период 2018 и 2019 годов»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1. Общие подходы к планированию расходов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left="0" w:right="-1" w:firstLine="709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17 год</w:t>
      </w:r>
      <w:r>
        <w:rPr>
          <w:b/>
          <w:bCs/>
          <w:spacing w:val="-9"/>
          <w:sz w:val="24"/>
          <w:szCs w:val="24"/>
        </w:rPr>
        <w:t xml:space="preserve"> и на плановый период 2018 и 2019 годов</w:t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31" w:before="70" w:after="0"/>
        <w:ind w:left="0" w:right="0" w:firstLine="670"/>
        <w:rPr>
          <w:sz w:val="24"/>
          <w:szCs w:val="24"/>
        </w:rPr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Планирование объемов на 2017 год и на плановый период 2018 и 2019 годов 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17год и на плановый период 2018 и 2019 годов осуществляется исходя из «базовых» объемов бюджетных ассигнований на 2016 год на основании бюджетных ассигнований, утвержденных Решением Собрания депутатов Макаровского сельсовета от 10.12.2015 года №24 «О бюджете муниципального образования «Макаровский сельсовет» Курчатовского района Курской области на 2016год» (в редакции Решения Собрания депутатов Макаровского сельсовета  от 26.09.2016 года №48) с учетом их оптимизации в 2017-2019годах, за исключением расходов, не подлежащих сокращ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бюджета МО «Макаровский сельсовет» Курчатовского района Курской области на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 работников органа местного самоуправления, финансируемых за счет средств бюджета МО «Макаровский сельсовет», осуществляется исходя из утвержденной структуры, действующей на 1 июля 2016 года, и нормативных актов Макаровского сельсовета, регулирующих оплату труда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кущее содержание  органа местного самоуправления исходя их общих подходов к расчету бюджетных проектировок, а также установленного для муниципального образования «Макаровский сельсовет» норматива на содержание органа  местного самоуправле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выплат (пенсии) производи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формировании бюджета МО «Макаровский сельсовет» на 2017 год и на плановый период 2018 и 2019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17 год и на плановый период 2018 и 2019 годов» на момент формирования  бюджета МО «Макаровский сельсовет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положения Указа Президента Российской Федерации  от 7 мая 2012 года 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autoSpaceDE w:val="false"/>
        <w:ind w:left="0" w:right="0" w:firstLine="684"/>
        <w:jc w:val="both"/>
        <w:rPr/>
      </w:pPr>
      <w:r>
        <w:rPr/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E7CD49E22A2B3CEC3A66729B4820A502D03DF7D103EAFB29417382BC72c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dc:language>en-US</dc:language>
  <cp:lastModifiedBy>главбух</cp:lastModifiedBy>
  <cp:lastPrinted>2016-11-15T14:37:00Z</cp:lastPrinted>
  <dcterms:modified xsi:type="dcterms:W3CDTF">2015-11-19T12:59:00Z</dcterms:modified>
  <cp:revision>157</cp:revision>
  <dc:subject/>
  <dc:title> </dc:title>
</cp:coreProperties>
</file>