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1.2016 № 305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 ( в редакции 09.11.2015 г. № 205)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постановления изложить в ново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17-2019 годы (Приложение)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акаровского сельсовета Курчатовского района 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расти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6 г. №305</w:t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19 годы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переподготовки,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  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звитие транспортной системы, обеспечение перевозки пассажиров в муниципальном образовании «Макаровский сельсовет» Курчатовского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 и безопасности дорожного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дорожного хозя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dc:language>en-US</dc:language>
  <cp:lastModifiedBy>Пользователь Windows</cp:lastModifiedBy>
  <cp:lastPrinted>2016-08-16T08:59:00Z</cp:lastPrinted>
  <dcterms:modified xsi:type="dcterms:W3CDTF">2015-09-23T20:25:00Z</dcterms:modified>
  <cp:revision>20</cp:revision>
  <dc:subject/>
  <dc:title>ПРОЕКТ</dc:title>
</cp:coreProperties>
</file>