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18 ноября 2016 года № 314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6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spacing w:lineRule="atLeast" w:line="200" w:before="0" w:after="0"/>
        <w:jc w:val="both"/>
        <w:rPr>
          <w:rStyle w:val="StrongEmphasis"/>
          <w:rFonts w:ascii="Arial" w:hAnsi="Arial" w:eastAsia="Arial CYR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2"/>
          <w:numId w:val="3"/>
        </w:numPr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6 </w:t>
      </w:r>
      <w:r>
        <w:rPr>
          <w:rFonts w:eastAsia="Times New Roman CYR" w:cs="Arial" w:ascii="Arial" w:hAnsi="Arial"/>
          <w:sz w:val="24"/>
          <w:szCs w:val="24"/>
        </w:rPr>
        <w:t>«Об утверждении муниципальной программы Макаровского сельсовета 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20"/>
        <w:spacing w:lineRule="atLeast" w:line="200" w:before="0" w:after="0"/>
        <w:ind w:left="0" w:right="0"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18.11. 2016 г №314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Arial" w:hAnsi="Arial" w:eastAsia="Times New Roman CYR" w:cs="Arial"/>
          <w:sz w:val="24"/>
          <w:szCs w:val="24"/>
        </w:rPr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5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 </w:t>
              <w:br/>
              <w:t>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</w:t>
              <w:br/>
              <w:t>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при  решении вопросов местного значения и реализации переданных  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 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О «Макаровский сельсовет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682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136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43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3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38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муниципальном образовании «Макаро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каро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 образования «Макаро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 xml:space="preserve">имеет </w:t>
      </w:r>
      <w:r>
        <w:rPr>
          <w:rFonts w:cs="Arial" w:ascii="Arial" w:hAnsi="Arial"/>
          <w:sz w:val="24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200" w:before="0" w:after="0"/>
        <w:ind w:left="0" w:right="0" w:firstLine="705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Макаров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 w:val="24"/>
          <w:szCs w:val="24"/>
        </w:rPr>
        <w:t>муниципальном образовании «Макаровский сельсовет» Курчатовского района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Макаровского сельсовета Курчатовского района Курской области, как ответственного исполнителя муниципальной программы муниципального образования «Макаровский сельсовет» Курчатовского района Курской области 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6 - 2019 годы и ее реализация проводится в один этап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дельный  вес лиц, назначенных на основе конкурса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семинарских занятий с 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корректировкой бюджета МО «Макаро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Style w:val="Style41"/>
          <w:rFonts w:cs="Arial" w:ascii="Arial" w:hAnsi="Arial"/>
          <w:b w:val="false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бюджета МО «Макаровский сельсовет»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на 2016-2019 годы за счет средств бюджета МО «Макаровский сельсовет» представлено в приложении №4 к муниципальной 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МО «Макаро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tLeast" w:line="200" w:before="0" w:after="0"/>
        <w:ind w:left="0" w:right="0" w:firstLine="72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Style w:val="Style41"/>
          <w:rFonts w:cs="Arial" w:ascii="Arial" w:hAnsi="Arial"/>
          <w:b w:val="false"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Style w:val="Style4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здел 9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 текущего мониторинга и оценки степени достижения целевых значений показателей позволят анализировать ход выполнения  муниципальной программы и принимать  правильные управленческие реш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 «Макаровский сельсовет» запланированному уровню (оценка полноты использования средств бюджета) и эффективности использования средств бюджета МО «Макаровский сельсовет» (оценка экономической эффективности достижения результатов)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Макаровский сельсовет» по каждому показателю муниципальной программы определяется по следующей формуле:</w:t>
      </w:r>
    </w:p>
    <w:p>
      <w:pPr>
        <w:pStyle w:val="Style2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бюджета МО «Макаровский сельсовет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бюджета МО «Макаро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бюджета МО «Макаровский сельсовет»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 «Макаровский сельсовет», определяется по следующей формуле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1375" cy="34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7.45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Макаро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Макаровский сельсовет»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 , где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311"/>
      </w:tblGrid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bidi w:val="0"/>
              <w:spacing w:lineRule="atLeast" w:line="200" w:before="0" w:after="0"/>
              <w:ind w:left="0" w:right="0" w:firstLine="70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ind w:left="0" w:right="0" w:firstLine="7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Макаровского сельсовета Курчатовского района Курской области по итогам года в соответствии с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 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 w:before="0" w:after="0"/>
        <w:jc w:val="both"/>
        <w:rPr>
          <w:rStyle w:val="StrongEmphasis"/>
          <w:rFonts w:ascii="Arial" w:hAnsi="Arial" w:eastAsia="Times New Roman CYR" w:cs="Arial"/>
          <w:sz w:val="24"/>
          <w:szCs w:val="24"/>
        </w:rPr>
      </w:pPr>
      <w:r>
        <w:rPr/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3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E0B0D"/>
                <w:sz w:val="24"/>
                <w:szCs w:val="24"/>
              </w:rPr>
              <w:t> 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 xml:space="preserve"> Макаровском  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 w:val="24"/>
                <w:szCs w:val="24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2016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 (далее- бюджет МО «Макаровский сельсовет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5682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- 136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43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438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38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Style19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«Макаровсий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Макаро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>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2D2A2D"/>
          <w:sz w:val="24"/>
          <w:szCs w:val="24"/>
        </w:rPr>
      </w:pPr>
      <w:r>
        <w:rPr>
          <w:rFonts w:cs="Arial" w:ascii="Arial" w:hAnsi="Arial"/>
          <w:color w:val="2D2A2D"/>
          <w:sz w:val="24"/>
          <w:szCs w:val="24"/>
        </w:rPr>
      </w:r>
    </w:p>
    <w:p>
      <w:pPr>
        <w:pStyle w:val="Style19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. Приоритеты государственной политики в сфере реализации подпрограммы 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9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>Макаровском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19 года сформированы с учет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Макаровском  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Макаро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переподготовка и повышение квалификации двух муниципальных служащих; - , ремонт компьютеров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рабочих мест муниципальных служащих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Style19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Подпрограмма реализуется в один этап: 2016-2019 годы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II. Характеристика основных мероприятий Подпрограммы 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Подпрограмма  содержит четыре основных мероприятия: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 w:val="24"/>
          <w:szCs w:val="24"/>
        </w:rPr>
        <w:t>:</w:t>
      </w:r>
      <w:r>
        <w:rPr>
          <w:rStyle w:val="Appleconvertedspace"/>
          <w:rFonts w:cs="Arial" w:ascii="Arial" w:hAnsi="Arial"/>
          <w:color w:val="575757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лужащих»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>и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41113"/>
          <w:sz w:val="24"/>
          <w:szCs w:val="24"/>
        </w:rPr>
        <w:t xml:space="preserve"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41113"/>
          <w:sz w:val="24"/>
          <w:szCs w:val="24"/>
        </w:rPr>
        <w:t>-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>Макаровский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» </w:t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Макаро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Макаро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Макаровском </w:t>
      </w:r>
      <w:r>
        <w:rPr>
          <w:rFonts w:cs="Arial" w:ascii="Arial" w:hAnsi="Arial"/>
          <w:color w:val="141113"/>
          <w:sz w:val="24"/>
          <w:szCs w:val="24"/>
        </w:rPr>
        <w:t>сельсовете.</w:t>
      </w:r>
    </w:p>
    <w:p>
      <w:pPr>
        <w:pStyle w:val="Style19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9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V. Обоснование объема финансовых ресурсов, необходимых для реализации Подпрограммы </w:t>
      </w:r>
    </w:p>
    <w:p>
      <w:pPr>
        <w:pStyle w:val="Style19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Макаровском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9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6 по 2019 гг. составит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</w:rPr>
        <w:t>5682000 рублей, в том числе по годам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368000 рублей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438000 рублей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438000 рублей,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438000 рублей.</w:t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1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Textbody1"/>
        <w:bidi w:val="0"/>
        <w:spacing w:before="0" w:after="0"/>
        <w:ind w:left="23" w:right="28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 Макаровского сельсовета Курчатовского района Курской области</w:t>
      </w:r>
    </w:p>
    <w:p>
      <w:pPr>
        <w:pStyle w:val="Normal"/>
        <w:widowControl w:val="false"/>
        <w:jc w:val="center"/>
        <w:rPr/>
      </w:pPr>
      <w:r>
        <w:rPr/>
        <w:t>«Развитие муниципальной службы » и их значения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4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5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019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2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Textbody1"/>
        <w:bidi w:val="0"/>
        <w:spacing w:before="0" w:after="0"/>
        <w:ind w:left="23" w:right="28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«Развитие муниципальной службы</w:t>
      </w:r>
    </w:p>
    <w:p>
      <w:pPr>
        <w:pStyle w:val="Style19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сновных мероприятий подпрограммы «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муниципальной службы 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3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«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, назначенных на на конкурсной основе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3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Textbody1"/>
        <w:bidi w:val="0"/>
        <w:spacing w:before="0" w:after="0"/>
        <w:ind w:left="23" w:right="28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«Развитие муниципальной службы</w:t>
      </w:r>
    </w:p>
    <w:p>
      <w:pPr>
        <w:pStyle w:val="Style19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 реализации мероприятий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1825"/>
        <w:gridCol w:w="1826"/>
        <w:gridCol w:w="1825"/>
        <w:gridCol w:w="1836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</w:t>
              <w:b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bidi w:val="0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Макаровского сельсовета  Курчатовского района Курской област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решение Собрания депутатов Макаровского сельсовета Курчатовского района Курской области от 16.07.2009г. №92 «Об утверждении Положения о порядке проведения конкурса на замещение муниципальной должности в администрации Макаровского сельсовета»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  Курчатовского района Курской области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г.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4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Textbody1"/>
        <w:bidi w:val="0"/>
        <w:spacing w:before="0" w:after="0"/>
        <w:ind w:left="23" w:right="28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«Развитие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реализации муниципальной программы Макаровского сельсовета Курчатовского района Курской области «Развитие муниципальной службы » </w:t>
      </w:r>
      <w:r>
        <w:rPr/>
        <w:t>за счет средств бюджета МО «Макаровский сельсовет» (руб.)</w:t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30"/>
        <w:gridCol w:w="830"/>
        <w:gridCol w:w="830"/>
        <w:gridCol w:w="830"/>
        <w:gridCol w:w="829"/>
        <w:gridCol w:w="830"/>
        <w:gridCol w:w="830"/>
        <w:gridCol w:w="830"/>
        <w:gridCol w:w="830"/>
        <w:gridCol w:w="848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«Развития мероприятий 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3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8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8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2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№5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к муниципальной программы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Макаровского сельсовета 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Textbody1"/>
        <w:bidi w:val="0"/>
        <w:spacing w:before="0" w:after="0"/>
        <w:ind w:left="23" w:right="28" w:hanging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«Развитие муниципальной службы</w:t>
      </w:r>
    </w:p>
    <w:p>
      <w:pPr>
        <w:pStyle w:val="Normal"/>
        <w:shd w:fill="FFFFFF" w:val="clear"/>
        <w:autoSpaceDE w:val="false"/>
        <w:spacing w:lineRule="atLeast" w:line="200" w:before="0" w:after="0"/>
        <w:ind w:left="535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и прогнозная (справочная ) оценка расходов бюджета МО «Макаровский сельсовет» на реализацию целей муниципального образования «Макаровский сельсовет» «Развитие муниципальной службы в » (руб.)</w:t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1304"/>
        <w:gridCol w:w="1304"/>
        <w:gridCol w:w="1304"/>
        <w:gridCol w:w="1304"/>
        <w:gridCol w:w="1304"/>
        <w:gridCol w:w="1314"/>
      </w:tblGrid>
      <w:tr>
        <w:trPr/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татус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ы муниципальной программы,  основного мероприяти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еспечения</w:t>
            </w:r>
          </w:p>
        </w:tc>
        <w:tc>
          <w:tcPr>
            <w:tcW w:w="5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ценка расходов (руб.), годы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лужбы 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дпрограмма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е 1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6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00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е 2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ероприятие 7 </w:t>
            </w:r>
          </w:p>
        </w:tc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 М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4"/>
        <w:szCs w:val="24"/>
        <w:rFonts w:ascii="Arial" w:hAnsi="Arial" w:eastAsia="Times New Roman CYR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