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  <w:u w:val="none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  <w:u w:val="none"/>
        </w:rPr>
        <w:t>от 18 ноября 2016 года № 317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9 «</w:t>
      </w:r>
      <w:r>
        <w:rPr>
          <w:rFonts w:eastAsia="Times New Roman CYR" w:cs="Arial" w:ascii="Arial" w:hAnsi="Arial"/>
          <w:b/>
          <w:bCs/>
          <w:sz w:val="32"/>
          <w:szCs w:val="32"/>
          <w:lang w:val="ru-RU"/>
        </w:rPr>
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>»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В связи с составлением проекта бюджета муниципального образования «Макаровский сельсовет» Курчатовского района Курской области на 2017 год и на плановый период 2018 и 2019 годов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Style w:val="Appleconvertedspace"/>
          <w:rFonts w:ascii="Arial" w:hAnsi="Arial" w:eastAsia="Times New Roman CYR" w:cs="Arial"/>
          <w:color w:val="2C2B2D"/>
          <w:sz w:val="24"/>
          <w:szCs w:val="24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1. 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b w:val="false"/>
          <w:bCs w:val="false"/>
          <w:spacing w:val="-5"/>
          <w:sz w:val="24"/>
          <w:szCs w:val="24"/>
        </w:rPr>
        <w:t>.11.2014г. №89 «</w:t>
      </w:r>
      <w:r>
        <w:rPr>
          <w:rFonts w:eastAsia="Times New Roman CYR" w:cs="Arial" w:ascii="Arial" w:hAnsi="Arial"/>
          <w:b w:val="false"/>
          <w:bCs w:val="false"/>
          <w:spacing w:val="-5"/>
          <w:sz w:val="24"/>
          <w:szCs w:val="24"/>
          <w:lang w:val="ru-RU"/>
        </w:rPr>
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  <w:sz w:val="24"/>
          <w:szCs w:val="24"/>
        </w:rPr>
        <w:t>»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 xml:space="preserve"> изложить в следующей редакции (Приложение).</w:t>
      </w:r>
    </w:p>
    <w:p>
      <w:pPr>
        <w:pStyle w:val="Style20"/>
        <w:spacing w:lineRule="atLeast" w:line="20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Style w:val="Appleconvertedspace"/>
          <w:rFonts w:eastAsia="Times New Roman CYR" w:cs="Arial" w:ascii="Arial" w:hAnsi="Arial"/>
          <w:color w:val="2C2B2D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Макаровского сельсовета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 w:before="0" w:after="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  <w:sz w:val="24"/>
          <w:szCs w:val="24"/>
        </w:rPr>
        <w:t>от 18.11. 2016 г №317</w:t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ConsPlusTitle"/>
        <w:widowControl/>
        <w:autoSpaceDE w:val="false"/>
        <w:bidi w:val="0"/>
        <w:spacing w:lineRule="atLeast" w:line="200" w:before="0" w:after="0"/>
        <w:jc w:val="center"/>
        <w:rPr/>
      </w:pP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>"Обеспечение доступным и комфортным жильем и коммунальными услугами граждан Макаровского сельсовета Курчатовского района Курской области "</w:t>
      </w:r>
    </w:p>
    <w:p>
      <w:pPr>
        <w:pStyle w:val="Style19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>"Обеспечение доступным и комфортным жильем и коммунальными услугами граждан Макаровского сельсовета Курчатовского района Курской области "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Макаровского сельсовета Курчатовского района Курской области " (далее - Программа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каровского сельсовета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рограммы: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каровского сельсовет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ConsPlusNonformat"/>
              <w:bidi w:val="0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оздание безопасных и 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благоприятных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словий прожи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раждан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едение в качественное состояние элементов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– 2019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2523501,03 рублей, в том числе по годам: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016 год – 1023501,03 рубле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017 год – 500000 рубле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018 год – 50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019 год – 500000 рублей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условий жизни жителей;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о-климатические условия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население поселения составляет 1459 чел.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улучшения качества жизни населения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2. Основные цели и задачи, сроки и этапы реализации, целевые индикаторы и показатели программы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 и жилищно-коммунальном хозяйстве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Программой</w:t>
      </w:r>
      <w:r>
        <w:rPr>
          <w:rFonts w:cs="Arial" w:ascii="Arial" w:hAnsi="Arial"/>
          <w:color w:val="000000"/>
          <w:sz w:val="24"/>
          <w:szCs w:val="24"/>
        </w:rPr>
        <w:t xml:space="preserve"> ставятся следующие цели: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совершенствование эстетического состояния территории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увеличение площади благоустроенных зелёных насаждений в поселении.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разработана для решения задач, связанных: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 активизацией процесса развития социальной инфраструктуры поселения, путем повышения качества оказываемых услуг ЖКХ;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жилищно-коммунального хозяйства Макаровского сельсовет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Наружное освещение, иллюминация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проблема заключается в восстановлении имеющегося освещения, его реконструкции и строительстве нового на улицах  муниципального образовани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В течение 2016 - 2019 годов необходимо организовать и провести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0" w:right="0" w:firstLine="68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совершенствованию систем освещения населенных пунктов администрации Макаровского сельсовета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сматривается комплекс работ по восстановлению до нормативного уровня освещенности населенных пунктов администрации Макаровского сельсовета с применением прогрессивных энергосберегающих технологий и материалов;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конкурсов по вопросам благоустройства и санитарной очистки населенного пункта, 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;</w:t>
      </w:r>
    </w:p>
    <w:p>
      <w:pPr>
        <w:pStyle w:val="Printc"/>
        <w:spacing w:lineRule="atLeast" w:line="2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Программы</w:t>
      </w:r>
    </w:p>
    <w:p>
      <w:pPr>
        <w:pStyle w:val="Printc"/>
        <w:spacing w:lineRule="atLeast" w:line="200"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Финансирование мероприятий, предусмотренных разделом 3, при наличии разработанных и принятых программ населенных пунктов, а также решений о выделении средств местного бюджета на финансирование мероприятий по благоустройству населенных пунктов, а также мероприятия программы приведены в приложении №1 к настоящей программе</w:t>
      </w:r>
    </w:p>
    <w:p>
      <w:pPr>
        <w:pStyle w:val="Printc"/>
        <w:spacing w:lineRule="atLeast" w:line="200"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и Макаровского сельсовета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главой администрации Макаровского сельсовета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рограммы - администрации Макаровского сельсовета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администрации Макаровского сельсовет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ожидается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эстетического состояния территории поселения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здание зелёных зон для отдыха горожан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величение количества высаживаемых деревьев;</w:t>
      </w:r>
    </w:p>
    <w:p>
      <w:pPr>
        <w:pStyle w:val="Style19"/>
        <w:spacing w:lineRule="atLeast" w:line="200" w:before="0" w:after="0"/>
        <w:ind w:left="0" w:right="0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-снижение экологической нагрузки на регион, улучшение санитарно-эпидемиологической обстановки. </w:t>
        <w:br/>
      </w:r>
    </w:p>
    <w:p>
      <w:pPr>
        <w:pStyle w:val="Style20"/>
        <w:autoSpaceDE w:val="false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дел 6. Методика оценки эффективности муниципальной программы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  <w:sz w:val="24"/>
          <w:szCs w:val="24"/>
        </w:rPr>
        <w:t>ильное управленческое решение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  <w:sz w:val="24"/>
          <w:szCs w:val="24"/>
        </w:rPr>
        <w:t>следующей формул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End w:id="1"/>
      <w:bookmarkEnd w:id="2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ConsPlusTitle"/>
        <w:widowControl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дпрограмма</w:t>
      </w:r>
    </w:p>
    <w:p>
      <w:pPr>
        <w:pStyle w:val="Normal"/>
        <w:widowControl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>«Обеспечение качественными услугами ЖКХ населения  муниципального образования «Макаровский сельсовет» Курчатовского района Курской области»</w:t>
      </w:r>
    </w:p>
    <w:p>
      <w:pPr>
        <w:pStyle w:val="Style19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(далее - Подпрограмма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дминистрация Макаровского сельсовета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 </w:t>
              <w:br/>
              <w:t>мероприятий </w:t>
              <w:br/>
              <w:t>Подпрограммы: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Макаровского сельсовета</w:t>
            </w:r>
          </w:p>
          <w:p>
            <w:pPr>
              <w:pStyle w:val="ConsPlusNonformat"/>
              <w:bidi w:val="0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Макаровского сельсовета</w:t>
            </w:r>
          </w:p>
          <w:p>
            <w:pPr>
              <w:pStyle w:val="HTM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bidi w:val="0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– 2019 годы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составляет: в 2016 – 2019 годах – 2523501,03 рублей, в том числе по годам: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023501,03 рубле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00000 рубле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00000 рублей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500000 рубле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пределение перспективы улучшения благоустройства муниципального образования «Макаровский сельсовет»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Макаровский сельсовет»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здел 1. Содержание проблемы и обоснование необходимости ее решения подпрограммными методами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о-климатические условия территории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население поселения составляет 1426 чел.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Макаровского сельсовета.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2. Основные цели и задачи, сроки и этапы реализации, целевые индикаторы и показатели подпрограммы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 xml:space="preserve">2.1Анализ существующего положения в комплексном благоустройстве территории Макаровского сельсовета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2.2 Координация деятельности предприятий, организаций и учреждений, занимающихся благоустройством населенных пунктов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Одной из задач и является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посёлк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 xml:space="preserve">2.3 Анализ качественного состояния элементов благоустройства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3.1.Озеленение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2.3.2. Наружное освещение, иллюминация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Таким образом, проблема заключается в восстановлении имеющегося освещения, его реконструкции.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2.3.3. Благоустройство территории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Благоустройством занимается администрация муниципального образования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2.4 Привлечение жителей к участию в решении проблем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 xml:space="preserve">благоустройства населенных пунктов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 создаются несанкционированные свалки мусор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В течение 2016 - 2019 годов необходимо организовать и провести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Данная Подпрограмма направлена на повышение уровня комплексного благоустройства территорий населенных пунктов Макаровского сельсовета:</w:t>
      </w:r>
    </w:p>
    <w:p>
      <w:pPr>
        <w:pStyle w:val="ConsPlusNonformat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с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овершенствование системы комплексного благоустройства муниципального образования «Макаровский сельсовет»,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- п</w:t>
      </w:r>
      <w:r>
        <w:rPr>
          <w:rFonts w:cs="Arial" w:ascii="Arial" w:hAnsi="Arial"/>
          <w:i w:val="false"/>
          <w:iCs w:val="false"/>
          <w:sz w:val="24"/>
          <w:szCs w:val="24"/>
        </w:rPr>
        <w:t>овышение уровня внешнего благоустройства и санитарного содержания населенных пунктов Макаровского сельсовета;</w:t>
      </w:r>
    </w:p>
    <w:p>
      <w:pPr>
        <w:pStyle w:val="HTM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повышение общего уровня благоустройства поселения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Arial" w:ascii="Arial" w:hAnsi="Arial"/>
          <w:i w:val="false"/>
          <w:iCs w:val="false"/>
          <w:sz w:val="24"/>
          <w:szCs w:val="24"/>
        </w:rPr>
        <w:t>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- приведение в качественное состояние элементов благоустройства</w:t>
      </w:r>
      <w:r>
        <w:rPr>
          <w:rFonts w:cs="Arial" w:ascii="Arial" w:hAnsi="Arial"/>
          <w:i w:val="false"/>
          <w:iCs w:val="false"/>
          <w:sz w:val="24"/>
          <w:szCs w:val="24"/>
        </w:rPr>
        <w:t>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- привлечение жителей к участию в решении проблем благоустройства</w:t>
      </w:r>
      <w:r>
        <w:rPr>
          <w:rFonts w:cs="Arial" w:ascii="Arial" w:hAnsi="Arial"/>
          <w:i w:val="false"/>
          <w:iCs w:val="false"/>
          <w:sz w:val="24"/>
          <w:szCs w:val="24"/>
        </w:rPr>
        <w:t>;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восстановить и реконструкция уличное освещение, установкой энергосберегающих светильников в населенных пунктах;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здел 3. Система подпрограммных мероприятий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Мероприятия по совершенствованию систем освещения населенных пунктов Макаровского сельсовета.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атривается комплекс работ по восстановлению до нормативного уровня освещенности населенных пунктов Макаровского сельсовета с применением прогрессивных энергосберегающих технологий и материалов.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Проведение конкурсов на звание "Дом образцового порядка 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ого пункта.  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озмещение организациям, оказывающим услуги теплоснабжения, холодного и горячего водоснабжения, водоотведения, части недополученных доходов в связи с применением государственных регулируемых цен (тарифов) при оказании услуг населению.</w:t>
      </w:r>
    </w:p>
    <w:p>
      <w:pPr>
        <w:pStyle w:val="Printc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сурсное обеспечение Подпрограммы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, предусмотренных разделом 3, при наличии принятых решений о выделении средств местного бюджета на финансирование мероприятий по благоустройству населенных пунктов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здел 4. Механизм реализации, организация управления и контроль за ходом реализации под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одпрограммы осуществляет заказчик Подпрограммы - Администрация Макаровского сельсовета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посредством заключения муниципальных контрактов между заказчиком Подпрограммы и исполнителями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одпрограммы осуществляется Администрацией Макаровского сельсовета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одпрограммы - Администрация Макаровского сельсовета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одпрограммы;</w:t>
      </w:r>
    </w:p>
    <w:p>
      <w:pPr>
        <w:pStyle w:val="ConsTitle"/>
        <w:widowControl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здел 5. Оценка эффективности социально-экономических и экологических последствий от реализации под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конечные результаты реализации Под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акаровского сельсовет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ы ожидается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здание зелёных зон для отдыха горожан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 xml:space="preserve">редотвращение сокращения зелёных насаждений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личественным показателям реализации Подпрограммы относятся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количества высаживаемых деревьев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площади цветочного оформления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 w:before="0" w:after="0"/>
        <w:ind w:left="0" w:right="0"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доступным и комфортным жильем</w:t>
      </w:r>
    </w:p>
    <w:p>
      <w:pPr>
        <w:pStyle w:val="Normal"/>
        <w:spacing w:lineRule="atLeast" w:line="200" w:before="0" w:after="0"/>
        <w:ind w:left="0" w:right="0" w:firstLine="7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оммунальными услугами граждан в муниципальном образовании «Макаровский сельсовет» Курчатовского района Курской области»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сновные мероприятия программы и объемы финансирования программы по годам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руб.)</w:t>
      </w:r>
    </w:p>
    <w:tbl>
      <w:tblPr>
        <w:tblW w:w="91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84"/>
        <w:gridCol w:w="1333"/>
        <w:gridCol w:w="1433"/>
        <w:gridCol w:w="110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правлений    использования средств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501,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501,0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населенных пунктов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501,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501,03</w:t>
            </w:r>
          </w:p>
        </w:tc>
      </w:tr>
      <w:tr>
        <w:trPr/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населенных пунктов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населенных пунктов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населенных пунктов поселения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eastAsia="zxx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xx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zxx" w:bidi="ar-SA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dc:language>en-US</dc:language>
  <cp:lastModifiedBy>User</cp:lastModifiedBy>
  <cp:lastPrinted>2015-02-25T19:54:00Z</cp:lastPrinted>
  <dcterms:modified xsi:type="dcterms:W3CDTF">2015-02-25T15:54:00Z</dcterms:modified>
  <cp:revision>2</cp:revision>
  <dc:subject/>
  <dc:title>                                                               </dc:title>
</cp:coreProperties>
</file>