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18 ноября 2016 года № 320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5 </w:t>
      </w:r>
      <w:r>
        <w:rPr>
          <w:rFonts w:eastAsia="Times New Roman CYR" w:cs="Arial" w:ascii="Arial" w:hAnsi="Arial"/>
          <w:sz w:val="24"/>
          <w:szCs w:val="24"/>
        </w:rPr>
        <w:t>«Об утверждении муниципальной программы Макаровского сельсовета 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2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от 18.11. 2016 г №320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5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160000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9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9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 год – 29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290000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1. Общая характеристика текущего состояния социально-экономического развития Макаровского сельсовета в сфере реализации муниципальной программы Макаровского сельсовета Курчатовского района Курской области «Социальная поддержка граждан »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Макаровского сельсовета на период до 2019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акаровского сельсовета Курчатовского района «Социальная поддержка граждан»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 величины прожиточного минимума, в общей численности населен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6 – 2019 годы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ка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3. Обоснование выделения подпрограмм муниципальной программы Макаровского сельсовета Курчатовского района Курской области «Социальная поддержка граждан », обобщенная характеристика основных мероприятий.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по ресурсному обеспечению муниципальной программы Макаровского сельсовета Курчатовского района Курской области «Социальная поддержка граждан 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за 2016 – 2019 годы – </w:t>
      </w:r>
      <w:r>
        <w:rPr>
          <w:rFonts w:cs="Arial" w:ascii="Arial" w:hAnsi="Arial"/>
        </w:rPr>
        <w:t xml:space="preserve">1160000рублей, в том числе по годам: 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90000 рублей;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90000 рублей;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</w:rPr>
        <w:t>2018 год – 290000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19 год — 290000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ы средств местного бюджета на 2016 – 2019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Участие муниципальных образований в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Макаровского сельсовета Курчатовского района Курской области  не предусмотре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</w:t>
      </w:r>
      <w:r>
        <w:rPr>
          <w:rFonts w:eastAsia="Calibri" w:cs="Arial" w:ascii="Arial" w:hAnsi="Arial"/>
          <w:color w:val="000000"/>
          <w:kern w:val="2"/>
          <w:sz w:val="24"/>
          <w:szCs w:val="24"/>
          <w:u w:val="none"/>
        </w:rPr>
        <w:t xml:space="preserve">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х № 1 и № 5 </w:t>
        </w:r>
      </w:hyperlink>
      <w:r>
        <w:rPr>
          <w:rFonts w:eastAsia="Calibri" w:cs="Arial" w:ascii="Arial" w:hAnsi="Arial"/>
          <w:color w:val="000000"/>
          <w:kern w:val="2"/>
          <w:sz w:val="24"/>
          <w:szCs w:val="24"/>
          <w:u w:val="none"/>
        </w:rPr>
        <w:t xml:space="preserve"> по каждому источнику ресурсного обеспечения (областной, федеральный</w:t>
      </w:r>
      <w:r>
        <w:rPr>
          <w:rFonts w:eastAsia="Calibri" w:cs="Arial" w:ascii="Arial" w:hAnsi="Arial"/>
          <w:kern w:val="2"/>
          <w:sz w:val="24"/>
          <w:szCs w:val="24"/>
        </w:rPr>
        <w:t xml:space="preserve">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kern w:val="2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3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Наименование –подпрограммы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(далее  –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-Администрация Макаровского сельсовета Курчатов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- 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целевые инструменты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- 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индикаторы и показател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- 2016 – 2019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Объем финансового обеспечения реализации подпрограммы за 2016 – 2019 годы – 1160000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редства местных бюджетов –1160000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9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019 год — 290000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Ожидаемые –результаты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1 Характеристика сферы реализации 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Цели, задачи и показатели (индикаторы), основные ожидаемые конечные результаты, сроки и этапы реализации 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6–2019 годы. Этапы реализации не выделяютс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3.Характеристика основных мероприятий 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4 Информация по ресурсному обеспечению</w:t>
        <w:br/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за 2016 –2019 годы составит 1160000рублей, в том числе по годам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9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9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90000 рублей;</w:t>
      </w:r>
    </w:p>
    <w:p>
      <w:pPr>
        <w:pStyle w:val="Normal"/>
        <w:tabs>
          <w:tab w:val="clear" w:pos="708"/>
          <w:tab w:val="left" w:pos="2520" w:leader="none"/>
        </w:tabs>
        <w:snapToGrid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2019 год — 290000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Макаровского сельсовета на реализацию подпрограммы приведена в приложении № 1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кого поселения в рамках муниципальной программы Макаровского сельсовета Курчатовского района Курской области «Социальная поддержка граждан»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5 Участие муниципальных образований в реализации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Макаровского сельсовета Курчатовского района не предусмотрено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pacing w:lineRule="atLeast" w:line="200"/>
        <w:ind w:left="0" w:right="0" w:firstLine="71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17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асходы бюджета Макаровского сельсовета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562"/>
        <w:gridCol w:w="682"/>
        <w:gridCol w:w="1091"/>
        <w:gridCol w:w="511"/>
        <w:gridCol w:w="938"/>
        <w:gridCol w:w="937"/>
        <w:gridCol w:w="938"/>
        <w:gridCol w:w="998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3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 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12"/>
        <w:gridCol w:w="2"/>
      </w:tblGrid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жащих, получающих меры социальной поддержки в общей численности служащих Администрации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муниципальных служащих Администрации Макаровского сельсовета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eastAsia="Calibri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left="0" w:right="0" w:firstLine="717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 Макаровского сельсовета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43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"/>
        <w:gridCol w:w="930"/>
        <w:gridCol w:w="2565"/>
        <w:gridCol w:w="1125"/>
        <w:gridCol w:w="2325"/>
        <w:gridCol w:w="2123"/>
      </w:tblGrid>
      <w:tr>
        <w:trPr>
          <w:tblHeader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Макаро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Макаровского сель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Макаровского сельсовет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 Макаро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 Макаровского сельсове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Макар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eastAsia="Calibri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51"/>
      </w:tblGrid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еа</w:t>
              <w:softHyphen/>
              <w:t>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 w:val="false"/>
                <w:bCs w:val="false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5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eastAsia="Calibri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 xml:space="preserve">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2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312"/>
        <w:gridCol w:w="1296"/>
        <w:gridCol w:w="1312"/>
        <w:gridCol w:w="1296"/>
        <w:gridCol w:w="1320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 рублей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 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