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.11.2016 № 305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акаров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0.2014г. №77 «Об утверждении Перечн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, муниципального образования «Макаровский сельсовет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» ( в редакции 09.11.2015 г. № 205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постановления изложить в ново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чень муниципальных программ муниципального образования «Макаровский сельсовет» Курчатовского района Курской области на 2017-2019 годы (Приложение)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Style25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акаровского сельсовета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16 г. №305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 Макаровский сельсовет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-2019 годы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переподготовки,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  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dc:language>en-US</dc:language>
  <cp:lastModifiedBy>Пользователь Windows</cp:lastModifiedBy>
  <cp:lastPrinted>2016-12-19T12:41:00Z</cp:lastPrinted>
  <dcterms:modified xsi:type="dcterms:W3CDTF">2015-09-23T20:25:00Z</dcterms:modified>
  <cp:revision>20</cp:revision>
  <dc:subject/>
  <dc:title>ПРОЕКТ</dc:title>
</cp:coreProperties>
</file>