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bidi w:val="0"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color w:val="000000"/>
          <w:sz w:val="32"/>
          <w:szCs w:val="32"/>
          <w:u w:val="none"/>
        </w:rPr>
        <w:t>АДМИНИСТРАЦИЯ МАКАРОВСКОГО СЕЛЬСОВЕТА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u w:val="none"/>
        </w:rPr>
        <w:t>КУРЧАТОВСКОГО РАЙОНА КУРСКОЙ ОБЛАСТИ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non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none"/>
        </w:rPr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  <w:u w:val="none"/>
        </w:rPr>
        <w:t>ПОСТАНОВЛЕНИЕ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u w:val="none"/>
        </w:rPr>
        <w:t>12.12.2016 года № 352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non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none"/>
        </w:rPr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u w:val="none"/>
        </w:rPr>
        <w:t>Об утверждении Положения о муниципальной  поддержке социально ориентированных некоммерческих организаций, осуществляющих деятельность на территории муниципального образования «Макаровский сельсовет» Курчатовского района Курской области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b/>
          <w:b/>
          <w:bCs/>
          <w:color w:val="000000"/>
          <w:sz w:val="32"/>
          <w:szCs w:val="32"/>
          <w:u w:val="non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none"/>
        </w:rPr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u w:val="none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 от 03.07.2016 N 287-ФЗ "О внесении изменений в Федеральный закон «О некоммерческих организациях" и Федеральным законом от 12.01.1996 года №7-ФЗ «О некоммерческих организациях», Администрация Макаровского сельсовета Курчатовского района Курской области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ПОСТАНОВЛЯЕТ: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u w:val="none"/>
        </w:rPr>
        <w:t xml:space="preserve">1. Утвердить прилагаемое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Положение о муниципальной поддержке социально ориентированных некоммерческих организаций, осуществляющих деятельность на территории муниципального образования «Макаровский сельсовет» Курчатовского района Курской области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2. Контроль за исполнением настоящего постановления оставляю за собой.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3. Постановление вступает в силу со дня его обнародования.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 xml:space="preserve">Глава Макаровского сельсовета 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 xml:space="preserve">Курчатовского района                                                                               В.С.Самсонов                                       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jc w:val="right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jc w:val="right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jc w:val="right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jc w:val="right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jc w:val="right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jc w:val="right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jc w:val="right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jc w:val="right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jc w:val="right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jc w:val="right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jc w:val="right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jc w:val="right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Приложение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jc w:val="right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к постановлению Администрации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jc w:val="right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Макаровского сельсовета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jc w:val="right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Курчатовского района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jc w:val="right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Курской области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jc w:val="right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от 12.12.2016г. № 352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non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none"/>
        </w:rPr>
        <w:t>Положение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u w:val="none"/>
        </w:rPr>
        <w:t xml:space="preserve">о муниципальной поддержке социально ориентированных некоммерческих организаций, </w:t>
      </w:r>
      <w:r>
        <w:rPr>
          <w:rFonts w:cs="Arial" w:ascii="Arial" w:hAnsi="Arial"/>
          <w:b/>
          <w:color w:val="000000"/>
          <w:sz w:val="32"/>
          <w:szCs w:val="32"/>
          <w:u w:val="none"/>
        </w:rPr>
        <w:t>осуществляющих деятельность на территории муниципального образования «Макаровский сельсовет»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color w:val="000000"/>
          <w:sz w:val="32"/>
          <w:szCs w:val="32"/>
          <w:u w:val="none"/>
        </w:rPr>
      </w:pPr>
      <w:r>
        <w:rPr>
          <w:rFonts w:cs="Arial" w:ascii="Arial" w:hAnsi="Arial"/>
          <w:b/>
          <w:color w:val="000000"/>
          <w:sz w:val="32"/>
          <w:szCs w:val="32"/>
          <w:u w:val="none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u w:val="none"/>
        </w:rPr>
      </w:pPr>
      <w:r>
        <w:rPr>
          <w:rFonts w:cs="Arial" w:ascii="Arial" w:hAnsi="Arial"/>
          <w:b/>
          <w:color w:val="000000"/>
          <w:sz w:val="32"/>
          <w:szCs w:val="32"/>
          <w:u w:val="none"/>
        </w:rPr>
        <w:t>1. Общие положения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u w:val="none"/>
        </w:rPr>
        <w:t xml:space="preserve">1.1 Настоящее Положение регулирует отношения, возникающие в связи с оказанием поддержки социально ориентированным некоммерческим организациям, осуществляющим деятельность на территории муниципального образования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«Макаровский сельсовет» Курчатовского района Курской области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 органами местного самоуправления  муниципального образования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«Макаровский сельсовет» Курчатовского района Курской области (далее - муниципальная поддержка)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u w:val="none"/>
        </w:rPr>
        <w:t xml:space="preserve">1.2 Правовую основу муниципальной поддержки социально ориентированных некоммерческих организаций составляют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нституция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 Российской Федерации, Бюджетный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кодекс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 Российской Федерации, Федеральный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 от 12 января 1996 года N 7-ФЗ "О некоммерческих организациях", Федеральный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u w:val="none"/>
        </w:rPr>
        <w:t xml:space="preserve">от 6  октября  2003 N 131-ФЗ "Об общих принципах организации местного самоуправления в Российской Федерации" 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иные федеральные законы, а также принимаемые в соответствии с ними иные нормативные правовые акты Российской Федерации, 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1.3 В настоящем Положении  используются следующие понятия: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u w:val="none"/>
        </w:rPr>
        <w:t xml:space="preserve">социально ориентированные некоммерческие организации - некоммерческие организации, созданные в предусмотренных Федеральным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 от 12 января 1996 года N 7-ФЗ "О некоммерческих организациях" (далее - Федеральный закон) формах (за исключением государственных корпораций, государственных компаний, общественных объединений, являющихся политическими партиями) и осуществляющие деятельность, направленную на решение социальных проблем, развитие гражданского общества в Российской Федерации, а также виды деятельности, предусмотренные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татьей 31.1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 Федерального закона и настоящего Положения;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социальный проект социально ориентированной некоммерческой организации - объединенный по функциональным, финансовым и иным признакам комплекс мероприятий социально ориентированной некоммерческой организации, направленный на решение социальных проблем населения муниципального образования  или реализуемый в интересах муниципального образования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информационный  портал в сети Интернет - информационная система, объединяющая  и представляющая в сети Интернет общественно значимую информацию о реализации муниципальной  политики в сфере поддержки социально ориентированных некоммерческих организаций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1.4 Муниципальная поддержка социально ориентированных некоммерческих организаций осуществляется в соответствии с принципами: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равенства прав на муниципальную поддержку социально ориентированных некоммерческих организаций, отвечающих требованиям настоящего Положения;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признания самостоятельности социально ориентированных некоммерческих организаций и их права на участие в определении мер муниципальной поддержки;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открытости содержания и мер муниципальной поддержки социально ориентированных некоммерческих организаций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Меры муниципальной поддержки социально ориентированных некоммерческих организаций не могут быть использованы органами местного самоуправления муниципального образования, их должностными лицами против законных интересов социально ориентированных некоммерческих организаций, а также в целях изменения характера их деятельности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709"/>
        <w:jc w:val="center"/>
        <w:rPr/>
      </w:pPr>
      <w:r>
        <w:rPr>
          <w:rStyle w:val="WWAbsatzStandardschriftart1"/>
          <w:rFonts w:cs="Arial" w:ascii="Arial" w:hAnsi="Arial"/>
          <w:b/>
          <w:color w:val="000000"/>
          <w:sz w:val="32"/>
          <w:szCs w:val="32"/>
          <w:u w:val="none"/>
        </w:rPr>
        <w:t>2. Порядок ведения реестра социально ориентированных некоммерческих организаций - получателей поддержки</w:t>
      </w:r>
    </w:p>
    <w:p>
      <w:pPr>
        <w:pStyle w:val="TextBody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709"/>
        <w:jc w:val="both"/>
        <w:rPr>
          <w:rStyle w:val="WWAbsatzStandardschriftart1"/>
          <w:rFonts w:ascii="Arial" w:hAnsi="Arial" w:cs="Arial"/>
          <w:b/>
          <w:b/>
          <w:color w:val="000000"/>
          <w:sz w:val="32"/>
          <w:szCs w:val="32"/>
          <w:u w:val="none"/>
        </w:rPr>
      </w:pPr>
      <w:r>
        <w:rPr/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1. Администрация Макаровского сельсовета Курчатовского района, оказывающая поддержку социально ориентированным некоммерческим организациям, формирует и ведет муниципальный реестр социально ориентированных некоммерческих организаций - получателей такой поддержки.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2. В реестр социально ориентированных некоммерческих организаций - получателей поддержки включаются следующие сведения о некоммерческой организации: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1) полное и (если имеется) сокращенное наименование, адрес (место нахождения) постоянно действующего органа некоммерческой организации, государственный регистрационный номер записи о государственной регистрации некоммерческой организации (основной государственный регистрационный номер);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2) идентификационный номер налогоплательщика;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3) форма и размер предоставленной поддержки;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4) срок оказания поддержки;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5) наименование органа местного самоуправления, предоставивших поддержку;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6) дата принятия решения об оказании поддержки или решения о прекращении оказания поддержки;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7) информация о видах деятельности, осуществляемых социально ориентированной некоммерческой организацией, получившей поддержку;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8) информация (если имеется) о нарушениях, допущенных социально ориентированной некоммерческой организацией, получившей поддержку, в том числе о не целевом использовании предоставленных средств и имущества.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3. Порядок ведения реестров социально ориентированных некоммерческих организаций - получателей поддержки и хранения представленных ими документов, требования к технологическим, программным, лингвистическим, правовым и организационным средствам обеспечения пользования указанными реестрами устанавливаются уполномоченным федеральным органом исполнительной власти.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4. Информация, содержащаяся в реестрах социально ориентированных некоммерческих организаций - получателей поддержки, является открытой для всеобщего ознакомления и предоставляется в соответствии с Федеральным законом от 9 февраля 2009 года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TextBody"/>
        <w:widowControl w:val="false"/>
        <w:autoSpaceDE w:val="false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color w:val="000000"/>
          <w:sz w:val="32"/>
          <w:szCs w:val="32"/>
          <w:u w:val="none"/>
        </w:rPr>
      </w:pPr>
      <w:r>
        <w:rPr>
          <w:rFonts w:cs="Arial" w:ascii="Arial" w:hAnsi="Arial"/>
          <w:b/>
          <w:color w:val="000000"/>
          <w:sz w:val="32"/>
          <w:szCs w:val="32"/>
          <w:u w:val="none"/>
        </w:rPr>
        <w:t>3. Виды деятельности социально ориентированных некоммерческих организаций, при осуществлении которых им может быть оказана муниципальная поддержка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u w:val="none"/>
        </w:rPr>
        <w:t xml:space="preserve">Органы местного самоуправления муниципального образования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видов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 деятельности: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1) социальная поддержка и защита граждан;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2) подготовка населения к преодолению последствий стихийных бедствий, экологических, техногенных и иных катастроф, к предотвращению несчастных случаев;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3)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4) охрана окружающей среды и защита животных;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5) 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6) оказание юридической помощи на безвозмездной или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7) профилактика социально опасных форм поведения граждан;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8) 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9) деятельность в области образования, просвещения, науки, культуры, искусства, здравоохранения, демографии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;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10) содействие духовно-нравственному развитию и патриотическому воспитанию личности;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11) развитие институтов гражданского общества и общественного самоуправления;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12) содействие занятости населения;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13) деятельность по осуществлению медицинской и социальной реабилитации ветеранов, инвалидов, детей-инвалидов, членов семей погибших (умерших) участников Великой Отечественной войны, ветеранов боевых действий, граждан, подвергшихся радиации, детей-сирот,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14) деятельность в сфере организации отдыха и оздоровления детей;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15) деятельность в сфере защиты прав и законных интересов малочисленных народов Севера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16) формирование в обществе нетерпимости к коррупционному поведению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17) развитие межнационального сотрудничества, сохранение и защита самобытности, культуры, языков и традиций народов Российской Федерации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color w:val="000000"/>
          <w:sz w:val="32"/>
          <w:szCs w:val="32"/>
          <w:u w:val="none"/>
        </w:rPr>
      </w:pPr>
      <w:r>
        <w:rPr>
          <w:rFonts w:cs="Arial" w:ascii="Arial" w:hAnsi="Arial"/>
          <w:b/>
          <w:color w:val="000000"/>
          <w:sz w:val="32"/>
          <w:szCs w:val="32"/>
          <w:u w:val="none"/>
        </w:rPr>
        <w:t>4. Формы муниципальной поддержки социально ориентированных некоммерческих организаций, осуществляющих деятельность на территории муниципального образования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Оказание поддержки социально ориентированным некоммерческим организациям осуществляется в следующих формах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1) информационная, консультационная поддержка, а также поддержка в области подготовки, переподготовки и повышения квалификации работников и добровольцев социально ориентированных некоммерческих организаций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u w:val="none"/>
        </w:rPr>
        <w:t xml:space="preserve">2) предоставление социально ориентированным некоммерческим организациям льгот по уплате налогов и сборов в соответствии с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 о налогах и сборах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u w:val="none"/>
        </w:rPr>
        <w:t xml:space="preserve">3) размещение у социально ориентированных некоммерческих организаций заказов на поставки товаров, выполнение работ, оказание услуг для государственных и муниципальных нужд в порядке, предусмотренном Федеральным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4) предоставление юридическим лицам, оказывающим социально ориентированным некоммерческим организациям материальную поддержку, льгот по уплате налогов и сборов в соответствии с законодательством о налогах и сборах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5) передача социально ориентированным некоммерческим организациям муниципального имущества в аренду, безвозмездное пользование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6) определения размера арендной платы за пользование муниципальным имуществом, а также внесения этой платы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953117D2C0A0153C4A6DAFD4A1E4A7527850C7F228D125EE4DF97250ABE7A6C5810558315B5241AAu5L" TargetMode="External"/><Relationship Id="rId3" Type="http://schemas.openxmlformats.org/officeDocument/2006/relationships/hyperlink" Target="consultantplus://offline/ref=BCCE80B563F2498C810FA68BD354FB0572C6AE7CC61BD16879782CDBdEI" TargetMode="External"/><Relationship Id="rId4" Type="http://schemas.openxmlformats.org/officeDocument/2006/relationships/hyperlink" Target="consultantplus://offline/ref=BCCE80B563F2498C810FA68BD354FB0571CDA87FCF4B866A282D22BB15DFdCI" TargetMode="External"/><Relationship Id="rId5" Type="http://schemas.openxmlformats.org/officeDocument/2006/relationships/hyperlink" Target="consultantplus://offline/ref=BCCE80B563F2498C810FA68BD354FB0571CAAB79C84D866A282D22BB15FC2900E659C0DA82DBd1I" TargetMode="External"/><Relationship Id="rId6" Type="http://schemas.openxmlformats.org/officeDocument/2006/relationships/hyperlink" Target="consultantplus://offline/ref=BCCE80B563F2498C810FA68BD354FB0571CAAB79C84D866A282D22BB15FC2900E659C0DA82DBd1I" TargetMode="External"/><Relationship Id="rId7" Type="http://schemas.openxmlformats.org/officeDocument/2006/relationships/hyperlink" Target="consultantplus://offline/ref=BCCE80B563F2498C810FA68BD354FB0571CAAB79C84D866A282D22BB15DFdCI" TargetMode="External"/><Relationship Id="rId8" Type="http://schemas.openxmlformats.org/officeDocument/2006/relationships/hyperlink" Target="consultantplus://offline/ref=BCCE80B563F2498C810FA68BD354FB0571CAAB79C84D866A282D22BB15FC2900E659C0DA84DBd4I" TargetMode="External"/><Relationship Id="rId9" Type="http://schemas.openxmlformats.org/officeDocument/2006/relationships/hyperlink" Target="consultantplus://offline/ref=BCCE80B563F2498C810FA68BD354FB0571CAAB79C84D866A282D22BB15FC2900E659C0DA83DBd5I" TargetMode="External"/><Relationship Id="rId10" Type="http://schemas.openxmlformats.org/officeDocument/2006/relationships/hyperlink" Target="consultantplus://offline/ref=B9A53FDC9D9B10A6C606251DDCE7708FF43E1F7882BEAD80F013BFFEDB2088E9B0774B36A3E7C1B5s9D0M" TargetMode="External"/><Relationship Id="rId11" Type="http://schemas.openxmlformats.org/officeDocument/2006/relationships/hyperlink" Target="consultantplus://offline/ref=B9A53FDC9D9B10A6C606251DDCE7708FF4391B7C86B0AD80F013BFFEDBs2D0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20:00Z</dcterms:created>
  <dc:creator>Glava</dc:creator>
  <dc:description/>
  <dc:language>en-US</dc:language>
  <cp:lastModifiedBy>Glava</cp:lastModifiedBy>
  <cp:lastPrinted>2016-12-20T10:04:00Z</cp:lastPrinted>
  <dcterms:modified xsi:type="dcterms:W3CDTF">2013-07-04T04:21:00Z</dcterms:modified>
  <cp:revision>1</cp:revision>
  <dc:subject/>
  <dc:title/>
</cp:coreProperties>
</file>