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т 19 декабря 2016 года №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61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ния перечня видов муниципального контроля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каровского сельсовета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чатов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, уполномоченного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их осуществлени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N 131-ФЗ «Об общих принципах организации местного самоуправления в Российской Федерации», и Уставом муниципального образования "Макаровский сельсовет" Курчатовского района Курской области Администрация Макаровского сельсовета Курчатовского района Курской области ПОСТАНОВЛЯЕТ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перечня видов муниципального контроля Макаровского сельсовета Курчатовского района Курской области, уполномоченного на их осуществление (Приложение №1)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видов муниципального контроля Макар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, уполномоченного на их осуществление (Приложение №2)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7г. и подлежит официальному опубликованию.</w:t>
      </w:r>
    </w:p>
    <w:p>
      <w:pPr>
        <w:pStyle w:val="ConsTitle"/>
        <w:widowControl/>
        <w:tabs>
          <w:tab w:val="clear" w:pos="708"/>
          <w:tab w:val="left" w:pos="339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акаровского сельсовета</w:t>
      </w:r>
    </w:p>
    <w:p>
      <w:pPr>
        <w:pStyle w:val="ConsTitle"/>
        <w:widowControl/>
        <w:tabs>
          <w:tab w:val="clear" w:pos="708"/>
          <w:tab w:val="left" w:pos="339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чатовского района                                                  В.С.Самсонов   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сельсовет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361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ведения перечня видов муниципального контроля Макаровского сельсовета Курчатовского района Курской области, уполномоченного на их осуществление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 порядке ведения перечня видов муниципального контроля Макаровского сельсовета Курчатовского района Курской области, уполномоченного на их осуществление (далее - Положение) разработано целях обеспечения соблюдения прав  юридических лиц и индивидуальных предпринимателей при осуществлении муниципального контроля на территории Макаровского сельсовета Курчатовского района Курской области, обеспечения доступности и прозрачности сведений об осуществлении видов муниципального контроля, органом местного самоуправления Макаровского сельсовета Курчатовского района Курской области, уполномоченного на их осуществление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еречень видов муниципального контроля Макаровского сельсовета Курчатовского района Курской области, уполномоченного на их осуществление (далее - Положение), представляет собой систематизированный перечень сведений: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 видах муниципального контроля, осуществляемого органом местного самоуправления Макаровского сельсовета Курчатовского района Курской области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б органах местного самоуправления Макаровского сельсовета Курчатовского района Курской области, уполномоченного на осуществлении соответствующих видов муниципального контроля на территории  Макаровского сельсоветаКурчатовского района Курской области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 сфере деятельности юридического лица (индивидуального предпринимателя), в отношении которого осуществляется муниципальный контроль, органами местного самоуправления Макаровского сельсовета Курчатовского района Курской области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Ведение Перечня осуществляет Администрация Макаровского сельсовета Курчатовского района Курской области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едение Перечня включает в себя следующие процедуры: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ключение в Перечень сведений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несение изменений в Перечень;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исключение сведений из Перечня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снованием для внесения изменений в сведения, содержащиеся в Перечне, либо исключение сведений из Перечня, является принятие администрацией Макаровского сельсовета Курчатовского района Курской области нормативно правового акта о прекращении действия или изменения правовых норм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рган местного самоуправления Макаровского сельсовета Курчатовского района Курской области обеспечивает корректировку Перечня в течение трех месяцев со дня принятия нормативно правового акта, влекущего за собой необходимость внесения изменений в Перечень.</w:t>
      </w:r>
    </w:p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сельсовет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19.12.2016 №36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орма перечня видов муниципального контроля и органов местного самоуправления Макаровского сельсовета Курчатовского района Курской области, уполномоченных на их осуществление</w:t>
      </w:r>
    </w:p>
    <w:tbl>
      <w:tblPr>
        <w:tblW w:w="93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3"/>
        <w:gridCol w:w="2852"/>
        <w:gridCol w:w="35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ого сельсовета Курчатовского района Курской области, уполномоченный на осуществление муниципального контро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юридического лица (индивидуального предпринимателя), в отношении которого осуществляется муниципальный контроль, органо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ого сельсовета  Курчато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6-12-21T10:46:00Z</cp:lastPrinted>
  <dcterms:modified xsi:type="dcterms:W3CDTF">2015-12-07T07:44:00Z</dcterms:modified>
  <cp:revision>23</cp:revision>
  <dc:subject/>
  <dc:title>РОССИЙСКАЯ ФЕДЕРАЦИЯ</dc:title>
</cp:coreProperties>
</file>