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16 года № 3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г. №84 « Об утверждении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MS Mincho;ＭＳ 明朝" w:cs="Arial" w:ascii="Arial" w:hAnsi="Arial"/>
            <w:b w:val="false"/>
            <w:bCs w:val="false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  <w:t>постановл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ции Макаровского сельсовета Курчатовского района Курской области от 05.11.2014 N 84 «Об утверждении муниципальной программы Макаровского сельсовета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Развитие информационного общества в муниципальном образовании «Макаровский сельсовет» Курчатовского района Курской области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>.11.2014г. №84 «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Style27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6г. №370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bidi w:val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5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2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20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ы -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6-20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на весь период составляет 1222628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32262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х мероприятий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провождение информационно-правовой системы  «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плата услуг по предоставлению доступа к се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;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Standard"/>
        <w:widowControl w:val="false"/>
        <w:suppressAutoHyphens w:val="false"/>
        <w:autoSpaceDE w:val="false"/>
        <w:bidi w:val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  <w:color w:val="000000"/>
          <w:sz w:val="24"/>
          <w:szCs w:val="24"/>
        </w:rPr>
        <w:t>остановле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м</w:t>
      </w:r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метом регулир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феры действ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ая - отношения, возникающие в процессе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с гражданами, юридическими лицами, общественными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</w:t>
      </w:r>
      <w:r>
        <w:rPr>
          <w:rFonts w:cs="Arial" w:ascii="Arial" w:hAnsi="Arial"/>
          <w:color w:val="000000"/>
          <w:sz w:val="24"/>
          <w:szCs w:val="24"/>
          <w:lang w:val="ru-RU"/>
        </w:rPr>
        <w:t>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оритетными </w:t>
      </w:r>
      <w:r>
        <w:rPr>
          <w:rFonts w:cs="Arial" w:ascii="Arial" w:hAnsi="Arial"/>
          <w:color w:val="000000"/>
          <w:sz w:val="24"/>
          <w:szCs w:val="24"/>
        </w:rPr>
        <w:t>направ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ми</w:t>
      </w:r>
      <w:r>
        <w:rPr>
          <w:rFonts w:cs="Arial" w:ascii="Arial" w:hAnsi="Arial"/>
          <w:color w:val="000000"/>
          <w:sz w:val="24"/>
          <w:szCs w:val="24"/>
        </w:rPr>
        <w:t xml:space="preserve"> развит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и принципами реализации муниципальной программы являю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ные локальны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етевые решения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вышение профессионального уровня работников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овышение эффективности и качества работы специалистов Администрации Макаровского сельсовета Курчатовского района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инвестиционной привлекательно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еления </w:t>
      </w:r>
      <w:r>
        <w:rPr>
          <w:rFonts w:cs="Arial" w:ascii="Arial" w:hAnsi="Arial"/>
          <w:color w:val="000000"/>
          <w:sz w:val="24"/>
          <w:szCs w:val="24"/>
        </w:rPr>
        <w:t>за счет увеличения информации о</w:t>
      </w:r>
      <w:r>
        <w:rPr>
          <w:rFonts w:cs="Arial" w:ascii="Arial" w:hAnsi="Arial"/>
          <w:color w:val="000000"/>
          <w:sz w:val="24"/>
          <w:szCs w:val="24"/>
          <w:lang w:val="ru-RU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 Макаровского сельсовета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Основные принципы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нфиденциальность служебной информации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лнота и достоверность представляемой информации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Макаровского сельсовета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достижения поставленной цели необходимо и достаточно решить следующие задачи: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спечение информационной прозрачности и открытости деятельности администрации Макаровского сельсовета  для населения (создание и функционирование Интернет-сайта);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 района;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ая программа выполняется с 2016 по 2019 год.</w:t>
      </w:r>
    </w:p>
    <w:p>
      <w:pPr>
        <w:pStyle w:val="TableContents"/>
        <w:ind w:left="0" w:right="0" w:firstLine="709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Textbody1"/>
        <w:keepNext w:val="tru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составит 1222628 рублей,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322628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</w:rPr>
        <w:t>2018 год — 300000 рублей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2019 год — 300000 рублей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Ресурсное обеспечение реализации муниципальной программы представлено в приложении № 1 к муниципальной программе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Раздел 4. Механизм реализации  муниципальной программы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ализац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азчиком реализуе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является администрац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Макаровского сельсовета 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казчик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онтроль за выполнением мероприятий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граммы по каждому ее разделу возлагается н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пециалистов Макаровского сельсовета Курчатовского района Курской области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онтроль исполн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ы включает: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качества реализуемых программных мероприят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41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3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нструменты </w:t>
            </w: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од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 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6-2019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на весь период составляет 1222628 рублей,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по годам: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32262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основных мероприятий 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провождение информационно-правовой системы «1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оплата услуг по предоставлению доступа к се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Курской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;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Standard"/>
        <w:widowControl w:val="false"/>
        <w:suppressAutoHyphens w:val="false"/>
        <w:autoSpaceDE w:val="false"/>
        <w:bidi w:val="0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информационной среды в муниципальном образова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 осуществляется в рамках мероприятий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в части внедрения информационно-телекоммуникационных технологий в деятельность органов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и организацию предоставления государственных и муниципальных услуг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обеспечены безлимитным широкополосным доступом к сети Интернет, услугами телефонной связи на 100%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В течение 2016 года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проводилось планомерное техническое обслуживание, техническая экспертиза компьютерной и оргтехники, приобретались расходные материалы, лицензированное программное обеспечение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ля работы в программе электронного документооборота  приобретены ключи электронной цифровой подписи для руководител</w:t>
      </w:r>
      <w:r>
        <w:rPr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 Администрации муниципального образования „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ий сельсовет»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>Курской области внедрена система защиты информ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Определен официальный сайт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, на котором размещается информация о деятельности органов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2. Цели и целевые показатели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ю подпрограммы является достижение уровня технологий защиты информации в Администрации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Макар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ча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реализации подпрограммы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стижение уровня технологий защиты информации, который обеспечивает безопасность информации ограниченного доступа и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. Перечень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одпрограммы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будут реализованы следующие основные мероприяти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оздание системы защиты информации в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здание системы защиты информации в Администрации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го сельсовета Курчат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,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, информирование о результатах деятельности органов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реализации основных мероприятий подпрограммы будет осуществлено приобретение, внедрение и сопровождение аппаратных и программно-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ru-RU"/>
        </w:rPr>
        <w:t>еречь мероприятий</w:t>
      </w:r>
      <w:r>
        <w:rPr>
          <w:rFonts w:cs="Arial" w:ascii="Arial" w:hAnsi="Arial"/>
          <w:color w:val="000000"/>
          <w:sz w:val="24"/>
          <w:szCs w:val="24"/>
        </w:rPr>
        <w:t xml:space="preserve"> под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финансирования подпрограммы: 1222628 рублей, в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м числе по годам: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322628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30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2018 год — 30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— 300000 рубле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ъемы финансирования подпрограммы подлежат ежегодному уточнению исходя из реальных возможностей бюджета муниципального образования „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ий сельсовет»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подпрограммы формируются за счет средств бюджета муниципального образования „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«Развитие информационного общест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Ресурсное обеспечение реализаци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«Развитие информационного общества»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1521"/>
        <w:gridCol w:w="1521"/>
        <w:gridCol w:w="1521"/>
        <w:gridCol w:w="1521"/>
        <w:gridCol w:w="1526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программа 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28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программа 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28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«Развитие информационного общест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ализации муниципальной программы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Макаровского сельсовета Курчатовского района Курской области «Развитие информационного общества»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Цель - Развитие информационной среды в муниципальном образова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ru-RU"/>
              </w:rPr>
              <w:t xml:space="preserve">нии «Макаровский сельсовет» Курчатовского района Курской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Макаровский сельсовет» Курчатовского района Курской </w:t>
            </w:r>
            <w:r>
              <w:rPr>
                <w:rFonts w:cs="Arial" w:ascii="Arial" w:hAnsi="Arial"/>
                <w:color w:val="000000"/>
              </w:rPr>
              <w:t xml:space="preserve">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Подпрограмма  муниципальной программы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одпрограммы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е уровня технологий защиты информации в Администрации муниципального образования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акаровский сельсовет»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Textbody1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«Развитие информационного общества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Перечень мероприятий подпрограммы Макаровского сельсовета Курчатовского района Курской област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«Развитие информационного общества»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829"/>
        <w:gridCol w:w="830"/>
        <w:gridCol w:w="830"/>
        <w:gridCol w:w="830"/>
        <w:gridCol w:w="829"/>
        <w:gridCol w:w="830"/>
        <w:gridCol w:w="830"/>
        <w:gridCol w:w="834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</w:t>
            </w:r>
          </w:p>
        </w:tc>
        <w:tc>
          <w:tcPr>
            <w:tcW w:w="4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непосредственные результат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годам всего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»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услуг по предоставлению доступа к сети Интернет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yperlink" Target="consultantplus://offline/ref=47CE4A0D5178714FCACFE8446D9A547E8E664CC05513215321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12-01T17:24:00Z</cp:lastPrinted>
  <dcterms:modified xsi:type="dcterms:W3CDTF">2016-09-26T13:54:00Z</dcterms:modified>
  <cp:revision>30</cp:revision>
  <dc:subject/>
  <dc:title>РОССИЙСКАЯ ФЕДЕРАЦИЯ</dc:title>
</cp:coreProperties>
</file>