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</w:rPr>
        <w:t>от 27 декабря 2016 года № 373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7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Calibri" w:cs="Arial"/>
          <w:b/>
          <w:b/>
          <w:bCs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b/>
          <w:bCs/>
          <w:sz w:val="32"/>
          <w:szCs w:val="32"/>
        </w:rPr>
        <w:t>Управление муниципальным имуществом 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Style w:val="StrongEmphasis"/>
          <w:rFonts w:eastAsia="Calibri" w:cs="Arial" w:ascii="Arial" w:hAnsi="Arial"/>
          <w:b/>
          <w:bCs/>
          <w:sz w:val="32"/>
          <w:szCs w:val="32"/>
        </w:rPr>
        <w:t>земельными ресурсами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MS Mincho;ＭＳ 明朝" w:cs="Arial" w:ascii="Arial" w:hAnsi="Arial"/>
            <w:b w:val="false"/>
            <w:bCs w:val="false"/>
            <w:sz w:val="24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</w:rPr>
        <w:t>постановления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Администрации Макаровского сельсовета Курчатовского района Курской области от 05.11.2014 N 87 «Об утверждении муниципальной программы Макаровского сельсовета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«Управление муниципальным имуществом и земельными ресурсами»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Style w:val="Appleconvertedspace"/>
          <w:rFonts w:ascii="Arial" w:hAnsi="Arial" w:eastAsia="Times New Roman CYR" w:cs="Arial"/>
          <w:color w:val="2C2B2D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  <w:sz w:val="24"/>
          <w:szCs w:val="24"/>
        </w:rPr>
        <w:t xml:space="preserve">.11.2014г. №87 </w:t>
      </w:r>
      <w:r>
        <w:rPr>
          <w:rFonts w:eastAsia="Times New Roman CYR" w:cs="Arial" w:ascii="Arial" w:hAnsi="Arial"/>
          <w:sz w:val="24"/>
          <w:szCs w:val="24"/>
        </w:rPr>
        <w:t xml:space="preserve">«Об утверждении муниципальной программы Макаровского сельсовета  Курчатовского района Курской области </w:t>
      </w:r>
      <w:r>
        <w:rPr>
          <w:rFonts w:eastAsia="Calibri" w:cs="Arial" w:ascii="Arial" w:hAnsi="Arial"/>
          <w:sz w:val="24"/>
          <w:szCs w:val="24"/>
        </w:rPr>
        <w:t>«Управление муниципальным имуществом и земельными ресурсами»</w:t>
      </w:r>
      <w:r>
        <w:rPr>
          <w:rFonts w:eastAsia="Times New Roman CYR" w:cs="Arial" w:ascii="Arial" w:hAnsi="Arial"/>
          <w:sz w:val="24"/>
          <w:szCs w:val="24"/>
        </w:rPr>
        <w:t xml:space="preserve"> изложить в следующей редакции (Приложение).</w:t>
      </w:r>
    </w:p>
    <w:p>
      <w:pPr>
        <w:pStyle w:val="Style20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т 27.12. 2016 г №372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bCs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bCs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2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bidi w:val="0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 </w:t>
              <w:br/>
              <w:t>программы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</w:t>
              <w:br/>
              <w:t>программы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 </w:t>
              <w:br/>
              <w:t xml:space="preserve"> программы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</w:t>
              <w:br/>
              <w:t xml:space="preserve"> программы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19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 объектов - 100% к 2019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6–2019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 программы за счет средств бюджета муниципального образования «Макаровский сельсовет» Курчатовского района Курской области составляет 776304,87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76304,87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0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 программы</w:t>
            </w:r>
          </w:p>
          <w:p>
            <w:pPr>
              <w:pStyle w:val="ConsPlusCell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1.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настоящей муниципальной программы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 , а также находящиеся в муниципальной собственности земельные ресурсы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управления муниципальным имуществом охватывает широкий круг вопросов: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 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  <w:sz w:val="24"/>
          <w:szCs w:val="24"/>
        </w:rPr>
        <w:t>Управление муниципальным имуществом и земельными ресурсами»</w:t>
      </w:r>
      <w:r>
        <w:rPr>
          <w:rFonts w:cs="Arial" w:ascii="Arial" w:hAnsi="Arial"/>
          <w:sz w:val="24"/>
          <w:szCs w:val="24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17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 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  <w:sz w:val="24"/>
          <w:szCs w:val="24"/>
        </w:rPr>
        <w:t>, законами Курской области, постановлениями и распоряжениями Губернатора Курской области 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 и максимизации доходности предусматривается путем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 - правовых отношений на земельные участки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гулярного контроля и анализа использования земельных участков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Макаровский сельсовет» Курчатов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. В соответствии с Законом Курской области от 21.09.2011 г.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в собственность бесплатно постоянно проживающим на территории Курской области гражданам, имеющим трех и более детей, молодым семьям, семьям, имеющим на иждивении ребенка-инвалида, </w:t>
      </w:r>
      <w:r>
        <w:rPr>
          <w:rFonts w:eastAsia="Times New Roman" w:cs="Arial" w:ascii="Arial" w:hAnsi="Arial"/>
          <w:sz w:val="24"/>
          <w:szCs w:val="24"/>
        </w:rPr>
        <w:t>гражданам, лишившимся единственного жилого помещения в результате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предполагается реализовывать в один этап - в 2016 - 2019 годах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 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, подлежащих зачислению в бюджет муниципального образования «Макаровский сельсовет» Курчатовского района Курской области (% (к ожидаемым поступлениям) определяется ежегодно и рассчитывается как отношение фактически поступивших в отчетном году доходов, к запланированным в отчетном году поступлениям доходов, умноженное на 100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4.Обобщенная характеристика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униципальной политики в области имущественных и земельных отношений на территории муниципального образования «Макаровский сельсовет» Курчатовского района Курской област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ресурсами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5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Характеристика мер государственного регулирования в сфере реализации 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Налоговые, таможенные, тарифные, кредитные и иные меры государственного регулирования в рамках реализации программы не предусмотрены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6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Прогноз сводных показателей муниципальных заданий для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7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ограмма реализуется Администрацией Макаровского сельсовета Курчатовского района Курской области. Приложение №2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8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рограммы, не предполагаетс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9 </w:t>
      </w: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776304,87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76304,87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20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cs="Arial" w:ascii="Arial" w:hAnsi="Arial"/>
        </w:rPr>
        <w:t>2018 год – 200000 руб.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2019 год – 200000 руб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(приложение №3)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10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 и Курской обла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по формул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05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93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цели (решения задач)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177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значение показателей (индикаторов) муниципальной программы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07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05" cy="23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и соответствия запланированному уровню затрат и эффективности использования средств бюджета муниципального образования «Макаровский сельсовет» Курчатовского района Курской области путем сопоставления плановых и фактических объемов финансирования основных мероприятий Программы по формул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2250" cy="23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075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22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Arial" w:cs="Arial"/>
          <w:b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а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>«П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роведение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»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Курчатовского района Курской области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”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«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Управление муниципальным имуществом  и земельными ресурсами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»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Arial CYR" w:cs="Arial"/>
          <w:b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подпрограммы</w:t>
      </w:r>
      <w:r>
        <w:rPr>
          <w:rStyle w:val="StrongEmphasis"/>
          <w:rFonts w:eastAsia="Times New Roman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>«П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роведение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«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0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bidi w:val="0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 под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 </w:t>
              <w:br/>
              <w:t>под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 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19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 программы 2016–2019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776304,87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76304,87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00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00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00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I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Характеристика сферы реализации Подпрограммы, основные проблемы в указанной сфере</w:t>
      </w:r>
      <w:r>
        <w:rPr>
          <w:rFonts w:eastAsia="Times New Roman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 </w:t>
      </w: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и прогноз ее развития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программа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урчатовского района Курской области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«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правление муниципальным имуществом  и земельными ресурсами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>II.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Приоритеты муниципальной политики в сфере реализации Подпрограммы, цели, задачи и показатели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 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III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IV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  <w:t xml:space="preserve"> 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V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VI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 xml:space="preserve">Характеристика основных мероприятий, реализуемых муниципальным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образованием</w:t>
      </w:r>
    </w:p>
    <w:p>
      <w:pPr>
        <w:pStyle w:val="Normal"/>
        <w:autoSpaceDE w:val="false"/>
        <w:spacing w:lineRule="atLeast" w:line="200" w:before="0" w:after="0"/>
        <w:ind w:left="0" w:right="0" w:firstLine="69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VII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VIII. </w:t>
      </w: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776304,87 руб., в том числе по годам: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76304,87 руб.,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200000 руб.,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cs="Arial" w:ascii="Arial" w:hAnsi="Arial"/>
        </w:rPr>
        <w:t>2018 год – 200000 руб.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2019 год – 200000 руб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IX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ы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Макаровского сельсовета  Курчатовского района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 CYR" w:cs="Arial" w:ascii="Arial" w:hAnsi="Arial"/>
          <w:sz w:val="24"/>
          <w:szCs w:val="24"/>
        </w:rPr>
        <w:t xml:space="preserve">Курской области </w:t>
      </w:r>
      <w:r>
        <w:rPr>
          <w:rFonts w:eastAsia="Calibri" w:cs="Arial" w:ascii="Arial" w:hAnsi="Arial"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Перечень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 xml:space="preserve">показателей (индикаторов) программы 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>«Управление муниципальным имуществом и</w:t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>земельными ресурсами»</w:t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1"/>
        <w:gridCol w:w="1521"/>
        <w:gridCol w:w="1522"/>
        <w:gridCol w:w="1521"/>
        <w:gridCol w:w="1521"/>
        <w:gridCol w:w="1528"/>
      </w:tblGrid>
      <w:tr>
        <w:trPr/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ой индикатор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изм</w:t>
            </w:r>
          </w:p>
        </w:tc>
        <w:tc>
          <w:tcPr>
            <w:tcW w:w="6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оказатель целевого индикатора по годам реализации Программы 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ru-RU"/>
              </w:rPr>
              <w:t>Цель 1: Обеспечение эффективного использования земли, вовлечение ее в оборот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ы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Макаровского сельсовета  Курчатовского района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sz w:val="24"/>
          <w:szCs w:val="24"/>
        </w:rPr>
        <w:t xml:space="preserve">Курской области </w:t>
      </w:r>
      <w:r>
        <w:rPr>
          <w:rFonts w:eastAsia="Calibri" w:cs="Arial" w:ascii="Arial" w:hAnsi="Arial"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еречень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ероприятий программы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904"/>
        <w:gridCol w:w="920"/>
        <w:gridCol w:w="904"/>
        <w:gridCol w:w="920"/>
        <w:gridCol w:w="904"/>
        <w:gridCol w:w="920"/>
        <w:gridCol w:w="903"/>
        <w:gridCol w:w="921"/>
        <w:gridCol w:w="912"/>
      </w:tblGrid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сновного мероприятия 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непосредственные  результаты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одам    реализации мероприятия)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годам,всего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средства</w:t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3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ы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sz w:val="24"/>
          <w:szCs w:val="24"/>
        </w:rPr>
        <w:t xml:space="preserve">Макаровского сельсовета  Курчатовского района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Курской области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ru-RU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сурсное обеспеч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>реализации муниципальной программы «Управление муниципальным имуществом и земельными ресурсами» за счет всех источников финансирования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9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 муниципальной программы , подпрограммы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  </w:t>
            </w:r>
          </w:p>
        </w:tc>
        <w:tc>
          <w:tcPr>
            <w:tcW w:w="60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, тыс. рублей, в т.ч.                  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 годам, всего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 льный бюджет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      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      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xx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21A2057221457554D4BC5B1z0ZE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dc:language>en-US</dc:language>
  <cp:lastModifiedBy>User</cp:lastModifiedBy>
  <cp:lastPrinted>2015-02-25T19:54:00Z</cp:lastPrinted>
  <dcterms:modified xsi:type="dcterms:W3CDTF">2015-02-25T15:54:00Z</dcterms:modified>
  <cp:revision>2</cp:revision>
  <dc:subject/>
  <dc:title>                                                               </dc:title>
</cp:coreProperties>
</file>