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27декабря 2016 года № 374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</w:t>
      </w: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MS Mincho;ＭＳ 明朝" w:cs="Arial" w:ascii="Arial" w:hAnsi="Arial"/>
            <w:b w:val="false"/>
            <w:bCs w:val="false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  <w:t>постановления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color w:val="2C2B2D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>.11.2014г. №89 «</w:t>
      </w:r>
      <w:r>
        <w:rPr>
          <w:rFonts w:eastAsia="Times New Roman CYR" w:cs="Arial" w:ascii="Arial" w:hAnsi="Arial"/>
          <w:b w:val="false"/>
          <w:bCs w:val="false"/>
          <w:spacing w:val="-5"/>
          <w:sz w:val="24"/>
          <w:szCs w:val="24"/>
          <w:lang w:val="ru-RU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>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Style2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sz w:val="24"/>
          <w:szCs w:val="24"/>
        </w:rPr>
        <w:t>от 27.12. 2016 г №374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autoSpaceDE w:val="fals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Макаровского сельсовета Курчатовского района Курской области " (далее - Программа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словий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19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2181191,62 рублей, в том числе по годам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6 год – 681191,62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7 год – 500000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8 год – 5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9 год – 500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жизни жителей;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лучшения качества жизни на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</w:rPr>
        <w:t xml:space="preserve"> ставятся следующие цели: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азработана для решения задач, связанных: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Макаровского сельсове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течение 2016 - 2019 годов необходимо организовать и провест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и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главой администрации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и Макаровского сельсовета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ение количества высаживаемых деревьев;</w:t>
      </w:r>
    </w:p>
    <w:p>
      <w:pPr>
        <w:pStyle w:val="Style19"/>
        <w:spacing w:lineRule="atLeast" w:line="200" w:before="0" w:after="0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  <w:br/>
      </w:r>
    </w:p>
    <w:p>
      <w:pPr>
        <w:pStyle w:val="Style20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  <w:sz w:val="24"/>
          <w:szCs w:val="24"/>
        </w:rPr>
        <w:t>ильное управленческое решени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End w:id="1"/>
      <w:bookmarkEnd w:id="2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Normal"/>
        <w:widowControl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Обеспечение качественными услугами ЖКХ населения  муниципального образования «Макаровский сельсовет» Курчатовского района Курской области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(далее -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министрация Макаровского сельсовета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– 2019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: в 2016 – 2019 годах – 2181191,62 рублей, в том числе по годам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81191,62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0000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000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000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одпрограммы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2.1Анализ существующего положения в комплексном благоустройстве территории Макаровского сельсовета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3.1.Озеленение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3.2. Наружное освещение, иллюминац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Таким образом, проблема заключается в восстановлении имеющегося освещения, его реконструкции.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3.3. Благоустройство территори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4 Привлечение жителей к участию в решении проблем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 создаются несанкционированные свалки мусор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В течение 2016 - 2019 годов необходимо организовать и провест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Данная Подпрограмма направлена на повышение уровня комплексного благоустройства территорий населенных пунктов Макаровского сельсовета:</w:t>
      </w:r>
    </w:p>
    <w:p>
      <w:pPr>
        <w:pStyle w:val="ConsPlusNonformat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с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Макаровский сельсовет»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п</w:t>
      </w:r>
      <w:r>
        <w:rPr>
          <w:rFonts w:cs="Arial" w:ascii="Arial" w:hAnsi="Arial"/>
          <w:i w:val="false"/>
          <w:iCs w:val="false"/>
          <w:sz w:val="24"/>
          <w:szCs w:val="24"/>
        </w:rPr>
        <w:t>овышение уровня внешнего благоустройства и санитарного содержания населенных пунктов Макаровского сельсовета;</w:t>
      </w:r>
    </w:p>
    <w:p>
      <w:pPr>
        <w:pStyle w:val="HTM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роприятия по совершенствованию систем освещения населенных пунктов Макаровского сельсовета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Макаро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заказчик Подпрограммы - Администрац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Макаровского сельсовета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ConsTitle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каровского сельсове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лощади цветочного оформл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 w:before="0" w:after="0"/>
        <w:ind w:left="0" w:right="0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 комфортным жильем</w:t>
      </w:r>
    </w:p>
    <w:p>
      <w:pPr>
        <w:pStyle w:val="Normal"/>
        <w:spacing w:lineRule="atLeast" w:line="200" w:before="0" w:after="0"/>
        <w:ind w:left="0" w:right="0"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.)</w:t>
      </w:r>
    </w:p>
    <w:tbl>
      <w:tblPr>
        <w:tblW w:w="9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333"/>
        <w:gridCol w:w="1433"/>
        <w:gridCol w:w="11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191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191,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191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191,62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