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01 февраля 2017 года №8                                    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ых программ муниципального образования «Макаровский сельсовет» 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 2016 год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акаровского сельсовета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  реализации   муниципальных  программ муниципального образования «Макаровский сельсовет» Курчатовского района Курской области за 2016 год (далее-годовой отчет) согласно приложения к настоящему постановлению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Макаровского сельсовета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.02.2017г.№ 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 2016 го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2507"/>
        <w:gridCol w:w="1979"/>
        <w:gridCol w:w="2734"/>
        <w:gridCol w:w="1701"/>
        <w:gridCol w:w="2544"/>
        <w:gridCol w:w="1417"/>
        <w:gridCol w:w="1865"/>
        <w:gridCol w:w="10"/>
      </w:tblGrid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бюджета на реализацию муниципальной      </w:t>
              <w:br/>
              <w:t>программы, тыс. руб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муниципальной программы, %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440" w:leader="none"/>
                <w:tab w:val="center" w:pos="1512" w:leader="none"/>
              </w:tabs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Макаровского сельсовета Курчатовского района Пельноватых М.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19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191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647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273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73"/>
            </w:tblGrid>
            <w:tr>
              <w:trPr>
                <w:trHeight w:val="990" w:hRule="atLeast"/>
              </w:trPr>
              <w:tc>
                <w:tcPr>
                  <w:tcW w:w="2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Пестунова Г.В.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Исупова О.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51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,4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989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437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</w:tr>
      <w:tr>
        <w:trPr>
          <w:trHeight w:val="722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0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04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Программа «Профилактика правонарушений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pacing w:val="6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pacing w:val="6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ограмм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5:00Z</dcterms:created>
  <dc:creator>USER</dc:creator>
  <dc:description/>
  <dc:language>en-US</dc:language>
  <cp:lastModifiedBy>главбух</cp:lastModifiedBy>
  <cp:lastPrinted>2015-04-15T13:11:00Z</cp:lastPrinted>
  <dcterms:modified xsi:type="dcterms:W3CDTF">2016-04-13T09:41:00Z</dcterms:modified>
  <cp:revision>50</cp:revision>
  <dc:subject/>
  <dc:title/>
</cp:coreProperties>
</file>