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февраля 2017г.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«Народный бюдж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0" w:right="10" w:firstLine="660"/>
        <w:rPr/>
      </w:pPr>
      <w:r>
        <w:rPr>
          <w:rStyle w:val="2"/>
          <w:color w:val="000000"/>
        </w:rPr>
        <w:t>Руководствуясь постановлением Администрации Курской области от 27 сентября 2016 года №32-па «О вопросах реализации проекта «Народный бюджет» в Курской области», Уставом муниципального образования «Макаровский сельсовет» Курчатовского района Курской области, администрация Макаровского сельсовета Курчатовского района Курской области постановляет:</w:t>
      </w:r>
    </w:p>
    <w:p>
      <w:pPr>
        <w:pStyle w:val="21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10" w:firstLine="709"/>
        <w:rPr/>
      </w:pPr>
      <w:r>
        <w:rPr>
          <w:rStyle w:val="2"/>
          <w:color w:val="000000"/>
        </w:rPr>
        <w:t>1. Утвердить этапы реализации проекта «Народный бюджет» на территории муниципального образования «Макаровский сельсовет» Курчатовского района Курской области согласно приложению №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10" w:firstLine="709"/>
        <w:rPr/>
      </w:pPr>
      <w:r>
        <w:rPr>
          <w:rStyle w:val="2"/>
          <w:color w:val="000000"/>
        </w:rPr>
        <w:t>2. Утвердить Положение о проведении конкурса по отбору проектов (программ) для участия в региональном проекте «Народный бюджет» на территории муниципального образования «Макаровский сельсовет» Курчатовского района Курской области согласно приложению №2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right="10" w:firstLine="709"/>
        <w:rPr/>
      </w:pPr>
      <w:r>
        <w:rPr>
          <w:rStyle w:val="2"/>
          <w:color w:val="000000"/>
        </w:rPr>
        <w:t>3. Создать муниципальную конкурсную комиссию по отбору проектов (программ) для участия в региональном проекте «Народный бюджет» на территории муниципального образования «Макаровский сельсовет» Курчатовского района Курской области и утвердить ее состав согласно приложению №3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047" w:leader="none"/>
          <w:tab w:val="left" w:pos="4645" w:leader="underscore"/>
        </w:tabs>
        <w:spacing w:lineRule="auto" w:line="240" w:before="0" w:after="0"/>
        <w:ind w:left="0" w:right="11" w:firstLine="709"/>
        <w:rPr/>
      </w:pPr>
      <w:r>
        <w:rPr>
          <w:rStyle w:val="2"/>
          <w:color w:val="000000"/>
        </w:rPr>
        <w:t>4. Администрации Макаровского сельсовета Курчатовского района Курской области при формировании проекта бюджета на очередной финансовый год и плановый период предусматривать софинансирование из бюджета муниципального образования «Макаровский сельсовет» Курчатовского района Курской области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rPr/>
      </w:pPr>
      <w:r>
        <w:rPr/>
        <w:t xml:space="preserve">5. </w:t>
      </w:r>
      <w:r>
        <w:rPr>
          <w:rStyle w:val="2"/>
          <w:color w:val="000000"/>
        </w:rPr>
        <w:t>Администрации Макаровского сельсовета Курчатовского района Курской области</w:t>
      </w:r>
      <w:r>
        <w:rPr/>
        <w:t xml:space="preserve"> организовать и обеспечить информирование населения о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rPr/>
      </w:pPr>
      <w:r>
        <w:rPr/>
        <w:t xml:space="preserve">6. </w:t>
      </w:r>
      <w:r>
        <w:rPr>
          <w:rStyle w:val="2"/>
          <w:color w:val="000000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7. Контроль за исполнением настоящего постановления возложить на заместителя главы Макаровского сельсовета М.А.Пельноватых</w:t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jc w:val="righ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акаров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чатовского района                                                               В.С.Самсонов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каров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3» февраля 2017г. №19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/>
      </w:pPr>
      <w:r>
        <w:rPr/>
        <w:t>ЭТАПЫ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/>
      </w:pPr>
      <w:r>
        <w:rPr/>
        <w:t xml:space="preserve">РЕАЛИЗАЦИИ ПРОЕКТА «НАРОДНЫЙ БЮДЖЕТ» НА ТЕРРИТОРИИ МУНИЦИПАЛЬНОГО ОБРАЗОВАНИЯ 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/>
      </w:pPr>
      <w:r>
        <w:rPr/>
        <w:t>«МАКАРОВСКИЙ СЕЛЬСОВЕТ»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51"/>
      </w:tblGrid>
      <w:tr>
        <w:trPr>
          <w:trHeight w:val="3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с 14.02.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по 25.02.2017г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 xml:space="preserve">Проведение собраний граждан на территории муниципального образования </w:t>
            </w:r>
            <w:r>
              <w:rPr>
                <w:rStyle w:val="2"/>
                <w:color w:val="000000"/>
              </w:rPr>
              <w:t>«Макаровский сельсовет»</w:t>
            </w:r>
            <w:r>
              <w:rPr>
                <w:rStyle w:val="21"/>
                <w:color w:val="000000"/>
              </w:rPr>
              <w:t xml:space="preserve"> в целях оценки населением проектов (программ), предлагаемых к реализаци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/>
            </w:pPr>
            <w:r>
              <w:rPr>
                <w:rStyle w:val="21"/>
                <w:color w:val="000000"/>
              </w:rPr>
              <w:t>2) Подготовка и направление в адрес муниципальной конкурсной комиссии по отбору проектов (программ) для участия в региональном проекте «Народный бюджет» сводных итоговых документов собраний граждан и реестров подписей, подтверждающих общественную значимость проек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с 25.02.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по 27.02.2017г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rStyle w:val="21"/>
                <w:color w:val="000000"/>
              </w:rPr>
              <w:t>Рассмотрение и утверждение муниципальной конкурсной комиссией проектов (программ) для участия в региональном проекте «Народный бюджет», рекомендованных к реализации на территории Макаровского сельсове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с 27.02.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по 28.02.2017г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rStyle w:val="21"/>
                <w:color w:val="000000"/>
              </w:rPr>
              <w:t>Подготовка и направление в Администрацию Курской области заявок для участия в региональном отборе проектов (программ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с 01.03.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по 1.06.2017г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rStyle w:val="21"/>
                <w:color w:val="000000"/>
              </w:rPr>
              <w:t>Проведение Администрацией Курской области конкурсного отбора проектов (программ), соответствующих критериям, предъявляемым к проекту «Народный бюджет», в порядке, утвержденном постановлением Администрации Курской области от 27.09.2016 №732-па, и объявление результатов отбора.</w:t>
            </w:r>
          </w:p>
        </w:tc>
      </w:tr>
      <w:tr>
        <w:trPr>
          <w:trHeight w:val="10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lang w:val="en-US"/>
              </w:rPr>
              <w:t xml:space="preserve">V </w:t>
            </w:r>
            <w:r>
              <w:rPr/>
              <w:t>ЭТАП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с 1.06.2017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pacing w:lineRule="auto" w:line="240" w:before="0" w:after="0"/>
              <w:ind w:left="0" w:right="11" w:hanging="0"/>
              <w:rPr/>
            </w:pPr>
            <w:r>
              <w:rPr/>
              <w:t>по 1.10.2017г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973" w:leader="underscore"/>
              </w:tabs>
              <w:snapToGrid w:val="false"/>
              <w:spacing w:lineRule="auto" w:line="240" w:before="0" w:after="0"/>
              <w:ind w:left="0" w:right="11" w:hanging="0"/>
              <w:rPr/>
            </w:pPr>
            <w:r>
              <w:rPr>
                <w:rStyle w:val="21"/>
                <w:color w:val="000000"/>
              </w:rPr>
              <w:t>Реализация на территории Макаровского сельсовета проектов (программ), прошедших региональный отбор, совместно с гражданами Макаровского сельсовета.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center"/>
        <w:rPr>
          <w:rStyle w:val="21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каров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3» февраля 2017г. №_19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ПРОЕКТОВ (ПРОГРАММ) ДЛЯ УЧАСТИЯ В РЕГИОНАЛЬНОМ ПРОЕКТЕ «НАРОДНЫЙ БЮДЖЕТ» НА ТЕРРИТОРИИ МУНИЦИПАЛЬНОГО ОБРАЗОВАНИЯ «МАКАРОВСКИЙ СЕЛЬСОВЕТ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46" w:leader="none"/>
          <w:tab w:val="left" w:pos="3674" w:leader="underscor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1.1. </w:t>
      </w:r>
      <w:r>
        <w:rPr>
          <w:rStyle w:val="2"/>
          <w:color w:val="000000"/>
        </w:rPr>
        <w:t>Настоящее Положение определяет порядок и условия проведения конкурса по отбору проектов (программ) для участия в региональном проекте «Народный бюджет» на территории муниципального образования «Макаровский сельсовет» (далее - проект)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 xml:space="preserve">Под проектом в настоящем Положении понимается проект, предлагаемый к реализации на территории </w:t>
      </w:r>
      <w:r>
        <w:rPr>
          <w:rStyle w:val="21"/>
          <w:color w:val="000000"/>
        </w:rPr>
        <w:t>Макаровского сельсовета</w:t>
      </w:r>
      <w:r>
        <w:rPr>
          <w:rStyle w:val="2"/>
          <w:color w:val="000000"/>
        </w:rPr>
        <w:t>, сформированный с учетом предложений населения</w:t>
      </w:r>
      <w:r>
        <w:rPr>
          <w:rStyle w:val="21"/>
          <w:color w:val="000000"/>
        </w:rPr>
        <w:t xml:space="preserve"> Макаровского сельсовета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1.2. Реализация проектов осуществляется по развитию и сохранению: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- объектов коммунальной инфраструктуры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- дорог местного значения, тротуаров, придомовых территорий;</w:t>
      </w:r>
    </w:p>
    <w:p>
      <w:pPr>
        <w:pStyle w:val="211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- территорий населенных пунктов, площадей, парков, спортивных и детских площадок, мест массового отдыха;</w:t>
      </w:r>
    </w:p>
    <w:p>
      <w:pPr>
        <w:pStyle w:val="2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- объектов культуры.</w:t>
      </w:r>
    </w:p>
    <w:p>
      <w:pPr>
        <w:pStyle w:val="211"/>
        <w:shd w:fill="auto" w:val="clear"/>
        <w:tabs>
          <w:tab w:val="clear" w:pos="708"/>
          <w:tab w:val="left" w:pos="1430" w:leader="non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1.3. </w:t>
      </w:r>
      <w:r>
        <w:rPr>
          <w:rStyle w:val="2"/>
          <w:color w:val="000000"/>
        </w:rPr>
        <w:t>Инициаторами проекта могут быть:</w:t>
      </w:r>
    </w:p>
    <w:p>
      <w:pPr>
        <w:pStyle w:val="21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а) организации любых форм собственности;</w:t>
      </w:r>
    </w:p>
    <w:p>
      <w:pPr>
        <w:pStyle w:val="21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2"/>
          <w:color w:val="000000"/>
        </w:rPr>
        <w:t>б) граждане и объединения граждан.</w:t>
      </w:r>
    </w:p>
    <w:p>
      <w:pPr>
        <w:pStyle w:val="211"/>
        <w:shd w:fill="auto" w:val="clear"/>
        <w:spacing w:lineRule="auto" w:line="240" w:before="0" w:after="0"/>
        <w:ind w:left="0" w:right="0" w:firstLine="709"/>
        <w:jc w:val="both"/>
        <w:rPr/>
      </w:pPr>
      <w:r>
        <w:rPr/>
        <w:t xml:space="preserve">1.4. Организатором конкурса по отбору проектов для участия в региональном проекте «Народный бюджет» на территории </w:t>
      </w:r>
      <w:r>
        <w:rPr>
          <w:rStyle w:val="21"/>
          <w:color w:val="000000"/>
        </w:rPr>
        <w:t>Макаровского сельсовета</w:t>
      </w:r>
      <w:r>
        <w:rPr/>
        <w:t xml:space="preserve"> является администрация </w:t>
      </w:r>
      <w:r>
        <w:rPr>
          <w:rStyle w:val="21"/>
          <w:color w:val="000000"/>
        </w:rPr>
        <w:t>Макаровского сельсовета</w:t>
      </w:r>
      <w:r>
        <w:rPr/>
        <w:t xml:space="preserve"> (далее – Администрация)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  <w:t>2. Муниципальная конкурсная комиссия.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 xml:space="preserve">2.1. В целях проведения конкурса по отбору проектов для участия в региональном проекте «Народный бюджет» на территории муниципального образования </w:t>
      </w:r>
      <w:r>
        <w:rPr>
          <w:rStyle w:val="2"/>
          <w:color w:val="000000"/>
        </w:rPr>
        <w:t>«Макаровский сельсовет»</w:t>
      </w:r>
      <w:r>
        <w:rPr/>
        <w:t xml:space="preserve"> создается муниципальная конкурсная комиссия (далее – конкурсная комиссия) в составе согласно приложению №3 к настоящему постановлению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2. Основными задачами конкурсной комиссии являются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- определение соответствия поступивших проектов критериям, предъявляемым к проекту «Народный бюджет», утвержденным постановлением Администрации Курской области от 27.09.2016 №732-па «О вопросах реализации проекта «Народный бюджет» в Курской области»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-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2.3. </w:t>
      </w:r>
      <w:r>
        <w:rPr>
          <w:rStyle w:val="2"/>
          <w:color w:val="000000"/>
        </w:rPr>
        <w:t>Конкурсную комиссию возглавляет председатель, который осуществляет общее руководство деятельностью комиссии, подписывает необходимые документы, несет персональную ответственность за выполнение возложенных на конкурсную комиссию задач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В конкурсную комиссию также входят заместители председателя конкурсной комиссии, секретарь конкурсной комиссии и члены конкурсной комиссии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В период отсутствия председателя конкурсной комиссии его полномочия исполняет один из его заместителей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Секретарь конкурсной комиссии обеспечивает подготовку материалов к заседаниям конкурсной комиссии, ведет протоколы заседаний конкурсной комиссии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Члены конкурсной комиссии участвуют в заседаниях конкурсной комиссии, осуществляют рассмотрение, оценку и отбор проектов для участия в региональном проекте «Народный бюджет»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2.4. </w:t>
      </w:r>
      <w:r>
        <w:rPr>
          <w:rStyle w:val="2"/>
          <w:color w:val="000000"/>
        </w:rPr>
        <w:t>Заседания конкурсной комиссии считаются правомочными, если на них присутствуют не менее 2/3 членов комиссии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2.5. </w:t>
      </w:r>
      <w:r>
        <w:rPr>
          <w:rStyle w:val="2"/>
          <w:color w:val="000000"/>
        </w:rPr>
        <w:t>Решения конкурсной комиссии принимаются большинством голосов. При равенстве голосов голос председателя конкурсной комиссии является решающим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>2.6. Заявки и документы, представленные на конкурс, не возвращаются.</w:t>
      </w:r>
    </w:p>
    <w:p>
      <w:pPr>
        <w:pStyle w:val="211"/>
        <w:shd w:fill="auto" w:val="clear"/>
        <w:spacing w:lineRule="auto" w:line="240" w:before="0" w:after="0"/>
        <w:ind w:left="0" w:right="-1" w:firstLine="709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  <w:t>3. Организация проведения конкурса проектов.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/>
        <w:t xml:space="preserve">3.1. Извещение о проведении конкурса по отбору народных проектов публикуется на официальном сайте Администрации </w:t>
      </w:r>
      <w:r>
        <w:rPr>
          <w:rStyle w:val="21"/>
          <w:color w:val="000000"/>
        </w:rPr>
        <w:t>Макаровского сельсовета</w:t>
      </w:r>
      <w:r>
        <w:rPr/>
        <w:t xml:space="preserve"> не позднее, чем за 1 день до начала приема заявок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3.2. </w:t>
      </w:r>
      <w:r>
        <w:rPr>
          <w:rStyle w:val="2"/>
          <w:color w:val="000000"/>
        </w:rPr>
        <w:t>Извещение о проведении конкурса проектов должно содержать требования к инициаторам проекта (далее - заявитель), перечень документов, необходимых для участия в отборе, дату начала и окончания приема заявок, место и время их приема, форму заявки, контактные номера телефонов для получения консультаций по вопросам подготовки заявок на участие в отборе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3.3. </w:t>
      </w:r>
      <w:r>
        <w:rPr>
          <w:rStyle w:val="2"/>
          <w:color w:val="000000"/>
        </w:rPr>
        <w:t>Заявитель письменно уведомляет Администрацию о намерениях реализовать проект на территории</w:t>
      </w:r>
      <w:r>
        <w:rPr>
          <w:rStyle w:val="21"/>
          <w:color w:val="000000"/>
        </w:rPr>
        <w:t xml:space="preserve"> Макаровского сельсовета</w:t>
      </w:r>
      <w:r>
        <w:rPr>
          <w:rStyle w:val="2"/>
          <w:color w:val="000000"/>
        </w:rPr>
        <w:t xml:space="preserve">, и направляет обращение в адрес Собрания депутатов </w:t>
      </w:r>
      <w:r>
        <w:rPr>
          <w:rStyle w:val="21"/>
          <w:color w:val="000000"/>
        </w:rPr>
        <w:t>Макаровского сельсовета</w:t>
      </w:r>
      <w:r>
        <w:rPr>
          <w:rStyle w:val="213pt"/>
          <w:color w:val="000000"/>
        </w:rPr>
        <w:t xml:space="preserve"> </w:t>
      </w:r>
      <w:r>
        <w:rPr>
          <w:rStyle w:val="2"/>
          <w:color w:val="000000"/>
        </w:rPr>
        <w:t>для принятия решения о назначении собрания граждан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 xml:space="preserve">3.4. Собрание граждан назначается решением Собрания депутатов </w:t>
      </w:r>
      <w:r>
        <w:rPr>
          <w:rStyle w:val="21"/>
          <w:color w:val="000000"/>
        </w:rPr>
        <w:t>Макаровского сельсовета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3.5. Обсуждение проектов, предложенных к реализации на территории </w:t>
      </w:r>
      <w:r>
        <w:rPr>
          <w:rStyle w:val="21"/>
          <w:color w:val="000000"/>
        </w:rPr>
        <w:t>Макаровского сельсовета</w:t>
      </w:r>
      <w:r>
        <w:rPr/>
        <w:t xml:space="preserve"> в рамках проекта «Народный бюджет», проводится на собрании граждан в соответствии со статьей 16 Устава муниципального образования </w:t>
      </w:r>
      <w:r>
        <w:rPr>
          <w:rStyle w:val="2"/>
          <w:color w:val="000000"/>
        </w:rPr>
        <w:t>«Макаровский сельсовет»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0" w:firstLine="709"/>
        <w:rPr/>
      </w:pPr>
      <w:r>
        <w:rPr/>
        <w:t xml:space="preserve">3.6. </w:t>
      </w:r>
      <w:r>
        <w:rPr>
          <w:rStyle w:val="2"/>
          <w:color w:val="000000"/>
        </w:rPr>
        <w:t>Для участия в отборе проектов заявитель представляет в сроки, указанные в извещении о проведении конкурса, в Администрацию Макаровского сельсовета заявку по форме согласно приложению №1 к настоящему Положению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К заявке прилагается протокол собрания граждан, реестр подписей, подтверждающих общественную значимость народного проекта.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Ответственность за достоверность информации, указанной в заявке и документах, несет заявитель.</w:t>
      </w:r>
    </w:p>
    <w:p>
      <w:pPr>
        <w:pStyle w:val="2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0" w:firstLine="709"/>
        <w:rPr/>
      </w:pPr>
      <w:r>
        <w:rPr/>
        <w:t xml:space="preserve">3.7. </w:t>
      </w:r>
      <w:r>
        <w:rPr>
          <w:rStyle w:val="2"/>
          <w:color w:val="000000"/>
        </w:rPr>
        <w:t>Заявителем на каждый проект представляется отдельная заявка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3.8. </w:t>
      </w:r>
      <w:r>
        <w:rPr>
          <w:rStyle w:val="2"/>
          <w:color w:val="000000"/>
        </w:rPr>
        <w:t>Рассмотрение и утверждение проектов конкурсной комиссией проводится в сроки, установленные II этапом, согласно приложению № I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3.9. Проекты не допускаются к участию в муниципальном отборе проектов в случае: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представления заявки и документов, содержащих недостоверную информацию;</w:t>
      </w:r>
    </w:p>
    <w:p>
      <w:pPr>
        <w:pStyle w:val="211"/>
        <w:shd w:fill="auto" w:val="clear"/>
        <w:spacing w:lineRule="auto" w:line="240" w:before="0" w:after="0"/>
        <w:ind w:left="0" w:right="0" w:firstLine="709"/>
        <w:rPr/>
      </w:pPr>
      <w:r>
        <w:rPr>
          <w:rStyle w:val="2"/>
          <w:color w:val="000000"/>
        </w:rPr>
        <w:t>предоставления неполного пакета документов, установленных пунктом 3.6 настоящего Положения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>3.10. Администрация: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>- не позднее трех рабочих дней после принятия решения конкурсной комиссией готовит протокол и письменно уведомляет заявителя о результатах муниципального отбора проектов;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 xml:space="preserve">- организует подготовку и направление заявки в Администрацию Курской области для участия в региональном отборе проектов по проекту «Народный бюджет» в сроки, установленные </w:t>
      </w:r>
      <w:r>
        <w:rPr>
          <w:lang w:val="en-US"/>
        </w:rPr>
        <w:t>III</w:t>
      </w:r>
      <w:r>
        <w:rPr/>
        <w:t xml:space="preserve"> этапом согласно приложению №1 к настоящему постановлению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  <w:t>- уведомляет заявителя о результатах регионального этапа конкурса проектов.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акаровского сельсовет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211"/>
        <w:shd w:fill="auto" w:val="clear"/>
        <w:tabs>
          <w:tab w:val="clear" w:pos="708"/>
          <w:tab w:val="left" w:pos="1973" w:leader="underscore"/>
        </w:tabs>
        <w:spacing w:lineRule="auto" w:line="240" w:before="0" w:after="0"/>
        <w:ind w:left="0" w:right="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3» февраля 2017г. №19</w:t>
      </w:r>
    </w:p>
    <w:p>
      <w:pPr>
        <w:pStyle w:val="2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1"/>
        <w:shd w:fill="auto" w:val="clear"/>
        <w:spacing w:lineRule="auto" w:line="240" w:before="0" w:after="0"/>
        <w:ind w:left="0" w:right="-1" w:hanging="0"/>
        <w:jc w:val="center"/>
        <w:rPr/>
      </w:pPr>
      <w:r>
        <w:rPr/>
        <w:t xml:space="preserve">муниципальной конкурсной комиссии по отбору проектов (программ) для участия в региональном проекте «Народный бюджет» на территории муниципального образования </w:t>
      </w:r>
      <w:r>
        <w:rPr>
          <w:rStyle w:val="2"/>
          <w:color w:val="000000"/>
        </w:rPr>
        <w:t>«Макаровский сельсовет»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48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Самсонов Владимир Сергееви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rPr/>
            </w:pPr>
            <w:r>
              <w:rPr/>
              <w:t xml:space="preserve">глава Макаровского сельсовета – 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-1" w:hanging="0"/>
              <w:rPr/>
            </w:pPr>
            <w:r>
              <w:rPr/>
              <w:t>(председатель комисс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Пельноватых Маргарита Алексее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rPr/>
            </w:pPr>
            <w:r>
              <w:rPr/>
              <w:t>заместитель главы Макаровского сельсовета –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-1" w:hanging="0"/>
              <w:rPr/>
            </w:pPr>
            <w:r>
              <w:rPr/>
              <w:t>(заместитель председателя комисси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Беликова Елена Иван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rPr/>
            </w:pPr>
            <w:r>
              <w:rPr/>
              <w:t>Главный специалист-эксперт  –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0" w:right="-1" w:hanging="0"/>
              <w:rPr/>
            </w:pPr>
            <w:r>
              <w:rPr/>
              <w:t>(секретарь комиссии)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Кузьмичева Оксана Владимир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Начальник отдела администр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Маленкина Галина Павлов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ind w:left="0" w:right="-1" w:hanging="0"/>
              <w:jc w:val="left"/>
              <w:rPr/>
            </w:pPr>
            <w:r>
              <w:rPr/>
              <w:t>Директор МКУ «Управления хозяйственного обслуживания»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>
          <w:b/>
          <w:b/>
        </w:rPr>
      </w:pPr>
      <w:r>
        <w:rPr>
          <w:b/>
        </w:rPr>
        <w:t>для участия в муниципальном конкурсном отборе проектов (программ) проекта «Народный бюджет»</w:t>
      </w:r>
    </w:p>
    <w:p>
      <w:pPr>
        <w:pStyle w:val="211"/>
        <w:shd w:fill="auto" w:val="clear"/>
        <w:spacing w:lineRule="auto" w:line="240" w:before="0" w:after="0"/>
        <w:ind w:left="0"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1. Наименование и краткое описание проекта (программы): ___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2. Описание проблемы, на решение которой направлен проект (программа): 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(опишите суть проблемы, ее негативные социально-экономические последствия, степень неотложности решения и т.д.)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3. Мероприятия по решению проблемы 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(опишите, что конкретно и каким способом планируется выполнить в рамках проекта (программы))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4. Ожидаемые результаты: 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(опишите конкретно, как изменится ситуация в муниципальном образовании после реализации проекта (программы))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5. Охват целевой аудитории мероприятиями в рамках реализации проекта (программы) (кто получит пользу от реализации проекта (программы)):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(опишите все группы населения, которые получат пользу от реализации проекта (программы), укажите количество взрослых, детей, пенсионеров и т.д.)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6. Предположительный срок начала и окончания проекта (программы). Ожидаемый срок реализации проекта (программы) (месяцев, дней):  _____.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7.Бюджет проекта (в рублях): __________________________________.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8. Контактные данные представителя инициативной группы (ФИО, адрес, телефон): _____________________________________________________.</w:t>
      </w:r>
    </w:p>
    <w:p>
      <w:pPr>
        <w:pStyle w:val="211"/>
        <w:shd w:fill="auto" w:val="clear"/>
        <w:spacing w:lineRule="auto" w:line="240" w:before="0" w:after="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Заявка поддержана населением на собрании граждан от «__» ___ 2017 года (место проведения: _________________________________________).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К настоящей заявке прилагаются: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- протокол собрания граждан;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- реестр подписей.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/>
        <w:t>Дата подачи заявки _________ Председатель собрания: ________________</w:t>
      </w:r>
    </w:p>
    <w:p>
      <w:pPr>
        <w:pStyle w:val="211"/>
        <w:shd w:fill="auto" w:val="clear"/>
        <w:spacing w:lineRule="auto" w:line="240" w:before="0" w:after="0"/>
        <w:ind w:left="0"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(подпись, ФИО)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1:00Z</dcterms:created>
  <dc:creator>User</dc:creator>
  <dc:description/>
  <dc:language>en-US</dc:language>
  <cp:lastModifiedBy>uuu</cp:lastModifiedBy>
  <cp:lastPrinted>2017-02-15T09:32:00Z</cp:lastPrinted>
  <dcterms:modified xsi:type="dcterms:W3CDTF">2017-02-14T06:12:00Z</dcterms:modified>
  <cp:revision>9</cp:revision>
  <dc:subject/>
  <dc:title/>
</cp:coreProperties>
</file>