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ИЙ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ind w:left="0" w:right="0" w:hanging="14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right="0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ind w:left="0" w:right="0" w:hanging="142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т 02 марта 2017 года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№21</w:t>
      </w:r>
    </w:p>
    <w:p>
      <w:pPr>
        <w:pStyle w:val="Normal"/>
        <w:shd w:fill="FFFFFF" w:val="clear"/>
        <w:spacing w:lineRule="exact" w:line="370" w:before="230" w:after="0"/>
        <w:ind w:left="0" w:right="15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б утверждении перечня муниципальных услуг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Администрации Макаровского сельсовета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370" w:before="35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 основании Распоряжения Губернатора Курской области №16-ра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8.01.2017г, в соответстви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с Федеральным законом от 3 июля 2016г. №334-ФЗ 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я Макаровского сельсовета Курчатовского района Курской области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перечень муниципальных услуг,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оставляемых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Макаровского сельсовета Курчатовского района Курской области, на основании внесенных изменений в распоряжение Администрации Курской области № 350-ра от 18.05.2015 г.(Приложение 1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Постановление администрации Макаровского сельсовета Курчатовского района Курской области от 23.06.2015г № 110 «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 утверждении перечня муниципальных услуг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и Макаров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ind w:left="0" w:right="0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ind w:left="0" w:right="0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Макаровского сельсовет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ind w:left="0" w:right="0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рчатовского района                                                              В.С.Самсонов                                     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ind w:left="0" w:right="0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ind w:left="0" w:right="0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069" w:right="0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069" w:right="0" w:hanging="0"/>
        <w:jc w:val="right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269"/>
        <w:ind w:left="5069" w:right="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Постановлению Администрации Макаровского сельсовета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69"/>
        <w:ind w:left="5069" w:right="0" w:hanging="0"/>
        <w:jc w:val="right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т 02 марта 2017 года № 21</w:t>
      </w:r>
    </w:p>
    <w:p>
      <w:pPr>
        <w:pStyle w:val="Normal"/>
        <w:shd w:fill="FFFFFF" w:val="clear"/>
        <w:spacing w:lineRule="exact" w:line="269"/>
        <w:ind w:left="5069" w:right="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15" w:right="0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Перечень муниципальных услуг</w:t>
      </w:r>
    </w:p>
    <w:p>
      <w:pPr>
        <w:pStyle w:val="Normal"/>
        <w:shd w:fill="FFFFFF" w:val="clear"/>
        <w:spacing w:lineRule="exact" w:line="312" w:before="5" w:after="0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Администрации Макаровского сельсовета</w:t>
      </w:r>
    </w:p>
    <w:p>
      <w:pPr>
        <w:pStyle w:val="Normal"/>
        <w:shd w:fill="FFFFFF" w:val="clear"/>
        <w:spacing w:lineRule="exact" w:line="312"/>
        <w:ind w:left="58" w:right="0" w:hanging="0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Курчатовского района Курской области.</w:t>
      </w:r>
    </w:p>
    <w:p>
      <w:pPr>
        <w:pStyle w:val="Normal"/>
        <w:shd w:fill="FFFFFF" w:val="clear"/>
        <w:spacing w:lineRule="exact" w:line="307" w:before="298" w:after="0"/>
        <w:ind w:left="0" w:right="518" w:hanging="15"/>
        <w:jc w:val="center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иповой (рекомендуемый) перечень муниципальных услуг </w:t>
      </w:r>
      <w:r>
        <w:rPr>
          <w:rFonts w:cs="Arial" w:ascii="Arial" w:hAnsi="Arial"/>
          <w:color w:val="000000"/>
          <w:spacing w:val="6"/>
          <w:sz w:val="24"/>
          <w:szCs w:val="24"/>
        </w:rPr>
        <w:t>администрации сельского поселения Курской области</w:t>
      </w:r>
    </w:p>
    <w:p>
      <w:pPr>
        <w:pStyle w:val="Normal"/>
        <w:shd w:fill="FFFFFF" w:val="clear"/>
        <w:spacing w:lineRule="exact" w:line="307" w:before="288" w:after="0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-35"/>
          <w:sz w:val="24"/>
          <w:szCs w:val="24"/>
        </w:rPr>
        <w:t>1.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ыдача разрешений на вырубку деревьев и кустарников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территории сельского поселения Курской области.</w:t>
      </w:r>
    </w:p>
    <w:p>
      <w:pPr>
        <w:pStyle w:val="Normal"/>
        <w:shd w:fill="FFFFFF" w:val="clear"/>
        <w:spacing w:lineRule="exact" w:line="307"/>
        <w:ind w:left="0" w:right="0" w:firstLine="6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Выдача несовершеннолетним лицам, достигшим 16 лет,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зрешения на вступление в брак до достижения брачного возраста.</w:t>
      </w:r>
    </w:p>
    <w:p>
      <w:pPr>
        <w:pStyle w:val="Normal"/>
        <w:shd w:fill="FFFFFF" w:val="clear"/>
        <w:spacing w:lineRule="exact" w:line="307" w:before="5" w:after="0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Присвоение наименований улицам, площадям и ины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ерриториям проживания граждан в населенных пунктах и адрес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земельным участкам, установление нумерации домов.</w:t>
      </w:r>
    </w:p>
    <w:p>
      <w:pPr>
        <w:pStyle w:val="Normal"/>
        <w:shd w:fill="FFFFFF" w:val="clear"/>
        <w:spacing w:lineRule="exact" w:line="307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4.Назначение и выплата пенсии за выслугу лет лицам, замещавши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лжности муниципальной службы в администрации сельского поселения Курской области, и ежемесячной доплаты к пенсии выборным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лжностным лицам.</w:t>
      </w:r>
    </w:p>
    <w:p>
      <w:pPr>
        <w:pStyle w:val="Normal"/>
        <w:shd w:fill="FFFFFF" w:val="clear"/>
        <w:spacing w:lineRule="exact" w:line="307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>5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оставление в безвозмездное пользование, аренду имущества,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ходящегося в муниципальной собственности.</w:t>
      </w:r>
    </w:p>
    <w:p>
      <w:pPr>
        <w:pStyle w:val="Normal"/>
        <w:shd w:fill="FFFFFF" w:val="clear"/>
        <w:spacing w:lineRule="exact" w:line="298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6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оставление земельных участков, находящихся в муниципальной собственности, расположенных на территории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еления, в собственность или аренду на торгах.</w:t>
      </w:r>
    </w:p>
    <w:p>
      <w:pPr>
        <w:pStyle w:val="Normal"/>
        <w:shd w:fill="FFFFFF" w:val="clear"/>
        <w:spacing w:lineRule="exact" w:line="298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>7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оставление земельных участков, находящихся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ой собственности, расположенных на территории сель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, в собственность или аренду без проведения торгов.</w:t>
      </w:r>
    </w:p>
    <w:p>
      <w:pPr>
        <w:pStyle w:val="Normal"/>
        <w:shd w:fill="FFFFFF" w:val="clear"/>
        <w:spacing w:lineRule="exact" w:line="298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8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оставление земельных участков, находящихся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ой собственности, расположенных на территории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еления, в постоянное (бессрочное) и безвозмездное пользование.</w:t>
      </w:r>
    </w:p>
    <w:p>
      <w:pPr>
        <w:pStyle w:val="Normal"/>
        <w:shd w:fill="FFFFFF" w:val="clear"/>
        <w:spacing w:lineRule="exact" w:line="298" w:before="5" w:after="0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9.Утверждение схемы расположения земельного участка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дастровом плане территории.</w:t>
      </w:r>
    </w:p>
    <w:p>
      <w:pPr>
        <w:pStyle w:val="Normal"/>
        <w:shd w:fill="FFFFFF" w:val="clear"/>
        <w:spacing w:lineRule="exact" w:line="298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0.Предоставление земельных участков, находящихся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собственности на территории сельского поселения гражданам для индивидуального жилищного строительства, вед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чного подсобного хозяйства в границах населенного пункта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адоводства, дачного хозяйства, гражданам и крестьянским (фермерским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озяйствам для осуществления крестьянским (фермерским) хозяйством 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98"/>
        <w:ind w:left="0" w:right="0" w:firstLine="69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1.Предварительное согласование предоставления земе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участка.</w:t>
      </w:r>
    </w:p>
    <w:p>
      <w:pPr>
        <w:pStyle w:val="Normal"/>
        <w:shd w:fill="FFFFFF" w:val="clear"/>
        <w:spacing w:lineRule="exact" w:line="298"/>
        <w:ind w:left="0" w:right="0" w:firstLine="69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2.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8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2z0">
    <w:name w:val="WW8Num2z0"/>
    <w:qFormat/>
    <w:rPr>
      <w:rFonts w:cs="Times New Roman"/>
      <w:color w:val="000000"/>
      <w:spacing w:val="-5"/>
      <w:sz w:val="28"/>
      <w:szCs w:val="26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9:00Z</dcterms:created>
  <dc:creator>Администрация Курчатовского района</dc:creator>
  <dc:description/>
  <dc:language>en-US</dc:language>
  <cp:lastModifiedBy>цукенгшщз</cp:lastModifiedBy>
  <cp:lastPrinted>2017-03-28T11:57:00Z</cp:lastPrinted>
  <dcterms:modified xsi:type="dcterms:W3CDTF">2016-11-07T11:33:00Z</dcterms:modified>
  <cp:revision>215</cp:revision>
  <dc:subject/>
  <dc:title> </dc:title>
</cp:coreProperties>
</file>