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 марта 2017 года № 36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"/>
        <w:tabs>
          <w:tab w:val="clear" w:pos="708"/>
          <w:tab w:val="left" w:pos="8222" w:leader="none"/>
        </w:tabs>
        <w:snapToGrid w:val="false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Об утверждении программы комплексного развития социальной инфраструктуры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Макаровский сельсовет» Курчатовского района </w:t>
      </w:r>
      <w:r>
        <w:rPr>
          <w:rFonts w:cs="Arial" w:ascii="Arial" w:hAnsi="Arial"/>
          <w:b/>
          <w:sz w:val="32"/>
          <w:szCs w:val="32"/>
          <w:lang w:val="en-US" w:eastAsia="en-US"/>
        </w:rPr>
        <w:t>Курской области на 2016-2040 годы</w:t>
      </w:r>
    </w:p>
    <w:p>
      <w:pPr>
        <w:pStyle w:val="Normal"/>
        <w:spacing w:lineRule="atLeast" w:line="200" w:before="0" w:after="0"/>
        <w:ind w:left="0" w:right="0" w:firstLine="709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9 декабря 2014 г. N 456-ФЗ "О внесении изменений в Градостроительный кодекс Российской Федерации и отдельные законодательные акты Российской Федерации", Постановления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, Генерального план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каровский сельсовет» Курчатов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урской области, </w:t>
      </w:r>
      <w:r>
        <w:rPr>
          <w:rFonts w:cs="Arial" w:ascii="Arial" w:hAnsi="Arial"/>
          <w:sz w:val="24"/>
          <w:szCs w:val="24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омплексного развития социальной инфраструктуры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каровский сельсовет» Курчатов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Курской области на 2016-2040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Глава Макаровского сельсовета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Курчатовского района                                                       В.С.Самсонов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u w:val="none"/>
          <w:lang w:val="en-US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none"/>
          <w:lang w:val="en-US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тверждена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Макаровского сельсовета 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lineRule="atLeast" w:line="20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3 марта 2017 года № 36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рограмм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3"/>
        <w:tabs>
          <w:tab w:val="clear" w:pos="708"/>
          <w:tab w:val="left" w:pos="8222" w:leader="non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сного развития социальной инфраструктуры муниципального образования «Макаровский сельсовет» Курчатовского района Курской области </w:t>
      </w:r>
    </w:p>
    <w:p>
      <w:pPr>
        <w:pStyle w:val="3"/>
        <w:tabs>
          <w:tab w:val="clear" w:pos="708"/>
          <w:tab w:val="left" w:pos="8222" w:leader="non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6- 2040 годы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Паспорт</w:t>
      </w:r>
    </w:p>
    <w:p>
      <w:pPr>
        <w:pStyle w:val="3"/>
        <w:tabs>
          <w:tab w:val="clear" w:pos="708"/>
          <w:tab w:val="left" w:pos="8222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3"/>
        <w:tabs>
          <w:tab w:val="clear" w:pos="708"/>
          <w:tab w:val="left" w:pos="8222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каровский сельсовет» Курчатовск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16-20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ды</w:t>
      </w:r>
    </w:p>
    <w:p>
      <w:pPr>
        <w:pStyle w:val="Normal"/>
        <w:spacing w:lineRule="atLeast" w:line="200" w:before="0" w:after="0"/>
        <w:ind w:left="0" w:right="0" w:firstLine="709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93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90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Макаровский сельсовет» Курчатовского райо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ской области на 2016-2040 годы (далее - Программа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енеральный план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«Макаровский сельсовет» Курчатовского райо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ской област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развития социальной инфраструктуры муниципального образования «Макаровский сельсовет» Курчатовского райо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016 - 2040 годы 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8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финансирования Программы составит 3,56 млн. рублей, в т.ч.: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0,76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,2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1,6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0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0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 – 0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  <w:sz w:val="24"/>
                <w:szCs w:val="24"/>
              </w:rPr>
              <w:t>рублей;</w:t>
            </w:r>
          </w:p>
          <w:p>
            <w:pPr>
              <w:pStyle w:val="Style18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аздел 2.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sz w:val="32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. Описание социально-экономического состояния поселения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е образование «Макаровский сельсовет» Курчатовского района Курской области расположен в центральной части Курчатовского района Курской области. Общая площадь земель в границах муниципального образования «Макаровский сельсовет» составляет 9953,0 га. 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северной стороны муниципальное образование граничит с Октябрьским районом и Костельцовским сельсоветом, с восточной стороны с Городским поселением г.Курчатова, с западной стороны с Льговским районом, с южной стороны с Чаплинским сельсоветом  и Иванинским сельсоветом.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муниципального образования включено 10 населенных пунктов: с. Макаровка, д. Кабановка, Красный Хутор, д. Кожля, с. Дроняево, д. Гупово, д. Мосолово, х. Дроняевский, х. Александровский, х. Золотухино. 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раницы и статус Макаровского сельсовета установлены Законом Курской области №48-ЗКО «О муниципальных образованиях Курской области» от 21 октября 2004 года, Законом Курской области от 26.04.2010 года №26-ЗКО «О преобразовании некоторых муниципальных образований и внесений изменений в отдельные законодательные акты Курской области» (принят Курской областной Думой 26.04.2010), а также, в соответствии с Решением собрания депутатов Макаровского сельсовета Курчатовского района Курской области №2 от 21.10.2010 года «О реорганизации в форме присоединения в соответствии с которым, к Администрации Макаровского сельсовета переходят все права и обязанности Администрации Дроняевского сельсовета Курчатовского района Курской области». </w:t>
      </w:r>
      <w:r>
        <w:rPr>
          <w:rFonts w:cs="Arial" w:ascii="Arial" w:hAnsi="Arial"/>
          <w:sz w:val="24"/>
          <w:szCs w:val="24"/>
        </w:rPr>
        <w:t>Административным центром муниципального образования является</w:t>
      </w:r>
      <w:r>
        <w:rPr>
          <w:rFonts w:cs="Arial" w:ascii="Arial" w:hAnsi="Arial"/>
          <w:sz w:val="24"/>
          <w:szCs w:val="24"/>
          <w:lang w:eastAsia="ru-RU"/>
        </w:rPr>
        <w:t xml:space="preserve"> с. Макаровка с численностью 721 человек.</w:t>
      </w:r>
    </w:p>
    <w:p>
      <w:pPr>
        <w:pStyle w:val="Style20"/>
        <w:keepNext w:val="true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6390"/>
          <w:tab w:val="left" w:pos="9356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keepNext w:val="tru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дения о населении муниципального образования (по населенным пунктам)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0"/>
        <w:gridCol w:w="2189"/>
        <w:gridCol w:w="1986"/>
        <w:gridCol w:w="2217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даленность от центра МО, 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о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вор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с. Макар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72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д. Кабан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Красный Ху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д. Кож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с. Дроняе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35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д. Гуп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д. Мосол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х. Дроняе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х. Александро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х. Золотух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8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1459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0" w:right="0" w:firstLine="709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оциально обслуживания муниципального образования «Макар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 и представлена следующими объектами.</w:t>
      </w:r>
    </w:p>
    <w:p>
      <w:pPr>
        <w:pStyle w:val="Style20"/>
        <w:keepNext w:val="true"/>
        <w:spacing w:lineRule="atLeast" w:line="20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аблица 2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keepNext w:val="true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ность населения основными учреждениями социального и культурно-бытового обслуживания по состоянию на 01.01.2016 г.</w:t>
      </w:r>
    </w:p>
    <w:p>
      <w:pPr>
        <w:pStyle w:val="Normal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42"/>
        <w:gridCol w:w="2358"/>
        <w:gridCol w:w="1209"/>
        <w:gridCol w:w="995"/>
        <w:gridCol w:w="929"/>
      </w:tblGrid>
      <w:tr>
        <w:trPr>
          <w:tblHeader w:val="true"/>
          <w:trHeight w:val="5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чреждений обслужива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емкость  существующих сохраняемых объект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беспеченност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 при шк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зал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ий или фельдшерско-акушерский пунк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установки (в Д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библиоте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единиц хра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,  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торг.площ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торг.площ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доступные столовые, закусоч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/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/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связ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9"/>
        <w:widowControl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бразовательных учреждений Макаровского сельсовета представлена учреждениями общего образования.</w:t>
      </w:r>
    </w:p>
    <w:p>
      <w:pPr>
        <w:pStyle w:val="1"/>
        <w:spacing w:lineRule="atLeast" w:line="200" w:before="0" w:after="0"/>
        <w:ind w:left="0" w:right="0" w:firstLine="709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Таблица 3</w:t>
      </w:r>
      <w:r>
        <w:rPr>
          <w:rFonts w:cs="Arial" w:ascii="Arial" w:hAnsi="Arial"/>
        </w:rPr>
        <w:t xml:space="preserve"> </w:t>
      </w:r>
    </w:p>
    <w:p>
      <w:pPr>
        <w:pStyle w:val="1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и характеристика объектов общего  образования сельсовета</w:t>
      </w:r>
    </w:p>
    <w:p>
      <w:pPr>
        <w:pStyle w:val="1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63"/>
        <w:gridCol w:w="1828"/>
        <w:gridCol w:w="1790"/>
        <w:gridCol w:w="1409"/>
        <w:gridCol w:w="1331"/>
        <w:gridCol w:w="1155"/>
      </w:tblGrid>
      <w:tr>
        <w:trPr>
          <w:trHeight w:val="1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находится в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ная численность сотрудников, осн./техни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ОУ «Макаровская средняя общеобразовательная школ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226, Курская обл., Курчатовский  район, с. Макаровка, ул. Колхозная, д. 1-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упакова Наталья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ий районный отдел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ОУ «Дроняевская средняя общеобразовательная школ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221, Курская обл., Курчатовский  район, с. Дроняе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лженкова Лариса Никола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ий районный отдел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ОУ «Мосоловская средняя общеобразовательная школ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221, Курская обл., Курчатовский  район, д. Гупово, 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еонова Галина Михайл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ий районный отдел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1</w:t>
            </w:r>
          </w:p>
        </w:tc>
      </w:tr>
    </w:tbl>
    <w:p>
      <w:pPr>
        <w:pStyle w:val="Normal"/>
        <w:keepNext w:val="true"/>
        <w:widowControl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В настоящее время на территории муниципального образования действует одно дошкольное образовательное учреждение, находящееся в с. Макаровка - МКДОУ «Детский сад Ручеек». Материально техническое состояние хорошее.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щеобразовательные школы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На территории муниципального образования функционируют три общеобразовательные школы общей проектной мощностью - 400 мест. Школы работают в односменном режиме. Посещает школу - 101 ученик. Дл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чеников из отдаленных населенных пунктов действует система «Школьный автобус».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дравоохранение и социальное обеспечение</w:t>
      </w:r>
    </w:p>
    <w:p>
      <w:pPr>
        <w:pStyle w:val="Style20"/>
        <w:keepNext w:val="true"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истема здравоохранения Макаровского сельсовета представлена тремя фельдшерско-акушерскими пунктами (ФАП), расположенными  в с. Макаровка, с. Дроняево, д. Мосолов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вую медицинскую помощь население Макаровского сельсовета получает в фельдшерско-акушерских пунктах, стационарную и профильную медицинскую помощь население получает в районной и областной больниц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ность населения услугами здравоохранения соответствует нормативным рекомендациям. В сельсовете действует отделение социального обслуживания на дому граждан пожилого возраста и инвалидов.</w:t>
      </w:r>
    </w:p>
    <w:p>
      <w:pPr>
        <w:pStyle w:val="Style20"/>
        <w:keepNext w:val="true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аблица 4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keepNext w:val="true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учреждений здравоохранения сельсовета</w:t>
      </w:r>
    </w:p>
    <w:p>
      <w:pPr>
        <w:pStyle w:val="Normal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7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22"/>
        <w:gridCol w:w="1821"/>
        <w:gridCol w:w="1500"/>
        <w:gridCol w:w="3107"/>
        <w:gridCol w:w="811"/>
      </w:tblGrid>
      <w:tr>
        <w:trPr>
          <w:tblHeader w:val="true"/>
          <w:trHeight w:val="9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.И.О. руководит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Здание находится в собственн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. Макаров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226. Курская область, Курчатовский район, с. Макаровка, ул. Колхозная, дом 7-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инаева Марина Александро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ая ЦР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. Дроняе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221 Курская область, Курчатовский район, с. Дроняево , д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ичак Наталья Михайло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ая ЦР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. Мосол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07273.  Курская область, Курчатовский район , с. Мосолово, д. 35, кв.2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зднякова Любовь Викторов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ая ЦР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-ое терапевтическое отделение ОБУЗ «Областной клинический противотуберкулезный диспансе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226. Курская область, Курчатовский район, с. Макаровка, ул. Санаторская, дом 1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ластного бюджетного учреждения здравоохранения « Областной клинический противотуберкулезный диспансер»   Комитета здравоохранения Курской област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о нахождения Бюджетного учреждения: 305511, РФ, Курская область, Курский район, деревня Щетин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/4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5-ое терапевтическое отделение ОБУЗ «Областной клинический противотуберкулезный диспансер» прекратило оказывать услуги  по организации, контролю и оказанию противотуберкулезной помощи больным туберкулезо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20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аблица 5 </w:t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арактеристика учреждений здравоохранения сельсовета</w:t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88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2"/>
        <w:gridCol w:w="1752"/>
        <w:gridCol w:w="2224"/>
      </w:tblGrid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казател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о учреждений здравоохранения (отделений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иц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о муниципальных учреждений (отделений) здравоохране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иц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о областных учреждений (отделений) здравоохране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иц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рапевтическое отделение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иц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ые учреждения здравоохране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widowControl w:val="false"/>
        <w:spacing w:lineRule="atLeast" w:line="20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 w:val="false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тенциал развития спортивного комплекса  на территории Макаровского сельсовета сравнительно высок:  шесть спортивных объектов для занятия физкультурой и спортом, в том числе три плоскостных спортивных сооружения (спортивных площадок) и три спортивных зал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чреждения культуры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Главной целью отрасли культуры на территории Макаровского сельсовета является реализация государственной культурной политики, обеспечивающей свободный доступ граждан к культурным ценностям, свободу творчества и участия в культурной жизни, что влечет  целенаправленное воздействие на личность для формирования определенных положительных качеств.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а территории Макаровского сельсовета свою деятельность осуществляют  два сельских клуба  и две библиотеки.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, потребность населения сельсовета в объектах культурно-досугового типа и библиотеках удовлетворен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аблица 6 </w:t>
      </w:r>
    </w:p>
    <w:p>
      <w:pPr>
        <w:pStyle w:val="1"/>
        <w:spacing w:lineRule="atLeast" w:line="200" w:before="0" w:after="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и характеристика учреждений культуры</w:t>
      </w:r>
    </w:p>
    <w:p>
      <w:pPr>
        <w:pStyle w:val="1"/>
        <w:spacing w:lineRule="atLeast" w:line="200" w:before="0" w:after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5"/>
        <w:gridCol w:w="1685"/>
        <w:gridCol w:w="1663"/>
        <w:gridCol w:w="1756"/>
        <w:gridCol w:w="1766"/>
      </w:tblGrid>
      <w:tr>
        <w:trPr>
          <w:tblHeader w:val="true"/>
          <w:trHeight w:val="1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чтовый 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дание находится в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атная численность сотрудников, осн./технич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К «Макаровский СДК» Макаровского сельсовета Курчатовского района Кур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07226. Курская область,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ий район, с. Макаровк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К «Дроняевский СДК» Макаровского сельсовета Курчатовского района Кур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07221. Курская область, Курчатовский район,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. Дроняе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lineRule="atLeast" w:line="20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"/>
        <w:spacing w:lineRule="atLeast" w:line="20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аблица 7 </w:t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 и характеристика библиотек</w:t>
      </w:r>
    </w:p>
    <w:p>
      <w:pPr>
        <w:pStyle w:val="1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5"/>
        <w:gridCol w:w="2195"/>
        <w:gridCol w:w="2694"/>
        <w:gridCol w:w="918"/>
        <w:gridCol w:w="1063"/>
      </w:tblGrid>
      <w:tr>
        <w:trPr>
          <w:tblHeader w:val="true"/>
          <w:trHeight w:val="1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дание находится в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атная численность сотрудников, осн./техни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К «Межпоселенческая  библиотека Курчатов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07226. Курская область,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ий район, с. Мака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5 тыс. томов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К «Межпоселенческая  библиотека Курчатов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07221. Курская область, Курчатовский район,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. Дроня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5 тыс. томов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3.Прогнозируемый спрос на услуги социальной инфраструктуры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генерального плана в МО произойдет незначительное уменьшение численности населения поселения, а, следовательно, и уменьшение градостроительной деятельности. В связи с этим можно сделать вывод что на протяжении 2016-2030 годов будет наблюдаться пониженный спрос на социальные услуги.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uppressAutoHyphens w:val="tru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6 г. Макаровский сельсовет Курчатовского района Курской области имеет  всю необходимую </w:t>
      </w:r>
      <w:r>
        <w:rPr>
          <w:rFonts w:cs="Arial" w:ascii="Arial" w:hAnsi="Arial"/>
          <w:bCs/>
          <w:sz w:val="24"/>
          <w:szCs w:val="24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енеральный план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каровский сельсовет» Курчатов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Курской област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Макаровского сельсовета Курчатовского района Курской области от 15 апреля 2015 г. №202 «О внесении изменений в Генеральный план МО «Макаровский сельсовет» Курчатовского района Курской области».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Макаровского сельсовета Курчатовского района Курской области от 18 мая 2015г. №205 «О внесении изменений в правила землепользования и застройки муниципального образования «Макаровский сельсовет» Курчатовского района Курской области»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3. </w:t>
      </w:r>
      <w:r>
        <w:rPr>
          <w:rFonts w:cs="Arial" w:ascii="Arial" w:hAnsi="Arial"/>
          <w:b/>
          <w:bCs/>
          <w:sz w:val="32"/>
          <w:szCs w:val="32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кущий ремонт  МКУК «Макаровский СДК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кущий ремонт  МКУК «Дрояневский СДК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оительство детской  игровой площадк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роительство спортивной площадки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лагоустройство улиц с. Макаровк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лагоустройство улиц с. Дроняево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ка уличных осветительных приборов с. Макаровк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ка уличных осветительных приборов с. Дроняево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монт уличных осветительных приборов с. Макаровка, с. Дроняево, с. Макаровка, д. Мосолово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Раздел 4. </w:t>
      </w:r>
      <w:r>
        <w:rPr>
          <w:rFonts w:cs="Arial" w:ascii="Arial" w:hAnsi="Arial"/>
          <w:b/>
          <w:bCs/>
          <w:sz w:val="32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й объем средств на реализацию Программы на 2016 - 2030 годы составляет 3,56 млн. рублей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программы на 2016 - 2030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</w:rPr>
        <w:t xml:space="preserve">Раздел 5. </w:t>
      </w:r>
      <w:r>
        <w:rPr>
          <w:rFonts w:cs="Arial" w:ascii="Arial" w:hAnsi="Arial"/>
          <w:b/>
          <w:bCs/>
          <w:sz w:val="3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9"/>
        <w:suppressAutoHyphens w:val="tru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емонтировано зданий учреждений культуры -  2 ш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роено детских  игровых площадок – 2 ш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остроено спортивных площадок – 2 ш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устроены улицы  с. Макаровка – 3 шт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устроены улицы  с. Дроняево – 2 шт. 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становлено уличных осветительных приборов с. Макаровка – 6 ш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становлено уличных осветительных приборов с. Макаровка – 4 ш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ремонтировано уличных осветительных приборов с. Макаровка, с. Дроняево, с. Макаровка, д. Мосолово – 10 шт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аблица 8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atLeast" w:line="20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</w:t>
      </w:r>
      <w:r>
        <w:rPr>
          <w:rFonts w:cs="Arial" w:ascii="Arial" w:hAnsi="Arial"/>
          <w:b/>
          <w:bCs/>
          <w:sz w:val="32"/>
          <w:szCs w:val="32"/>
        </w:rPr>
        <w:t xml:space="preserve"> мероприятий (инвестиционных проектов) по проектированию, строительству, реконструкции объектов социальной инфраструктуры 2016– 2034 годы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ероприятия (проект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ип (реконструкция, проектирование, строительство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Характеристика мероприяти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траты на реализацию программы (млн.руб.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ок реализации проект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жидаемый эффект от реализации проект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ок получения эффект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ок  окупаемости проект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МКУК Дроняевский СДК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рытие кровл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Style18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МКУК «Макаровский СДК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кон, дверей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МКУК «Макаровский СДК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поло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МКУК «Макаровский СДК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ст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етской игровой площадк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и устан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етской игровой площадк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и устан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спортивной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и устан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спортивной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и устан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лиц с. Дроняе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улиц от снега, намывного грунта, гравия.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лиц с. Макар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улиц от снега, намывного грунта, гравия.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лиц с. Макаровка, с. Дроняе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улиц от снега, намывного грунта, гравия.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личных осветительных приборов с. Дроняе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толбов, подвод электричеств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личных осветительных приборов с. Макар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толбов, подвод электричеств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личных осветительных приборов с. Макар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толбов, подвод электричеств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чных осветительных приборов с. Дроняе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эл. лампочек, эл. приборо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чных осветительных приборов с. Макаров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эл. лампочек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. приборо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чных осветительных приборов д. Мосолов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эл. лампочек,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. приборов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социальных услу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Раздел 6. </w:t>
      </w:r>
      <w:r>
        <w:rPr>
          <w:rFonts w:cs="Arial" w:ascii="Arial" w:hAnsi="Arial"/>
          <w:b/>
          <w:bCs/>
          <w:sz w:val="32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Для более качественного функционирования</w:t>
      </w:r>
      <w:r>
        <w:rPr>
          <w:rFonts w:cs="Arial" w:ascii="Arial" w:hAnsi="Arial"/>
          <w:bCs/>
          <w:sz w:val="24"/>
          <w:szCs w:val="24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rFonts w:cs="Arial" w:ascii="Arial" w:hAnsi="Arial"/>
          <w:sz w:val="24"/>
          <w:szCs w:val="24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-график мероприятий Программы и целевые показател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нансирование по годам, млн.рублей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-2034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МКУК «Макаровский СД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МКУК «Дрояневский СД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етской игровой площад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лиц с. Макаровка, с. Дроняе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личных осветительных приборов с. Макаровка, с. Дроняе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чных осветительных приборов с. Макаровка, с. Дроняево, д. Мосоло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7" w:gutter="0" w:header="0" w:top="902" w:footer="26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1">
    <w:name w:val="Таблица1"/>
    <w:basedOn w:val="Normal"/>
    <w:qFormat/>
    <w:pPr>
      <w:keepNext w:val="tru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10:00Z</dcterms:created>
  <dc:creator>Шинаков</dc:creator>
  <dc:description/>
  <dc:language>en-US</dc:language>
  <cp:lastModifiedBy>Шинаков</cp:lastModifiedBy>
  <cp:lastPrinted>2015-12-09T16:45:00Z</cp:lastPrinted>
  <dcterms:modified xsi:type="dcterms:W3CDTF">2011-03-10T11:19:00Z</dcterms:modified>
  <cp:revision>32</cp:revision>
  <dc:subject/>
  <dc:title>                             </dc:title>
</cp:coreProperties>
</file>