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27 июня 2017 года № 89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оответствии с Решением Собрания депутатов Макаровского сельсовета Курчатовского района от 27 июня 2017 года №88 «О внесении изменений и дополнений в решение Собрания депутатов Макаровского сельсовета Курчатовского района от 12 декабря 2016г. №53  «О бюджете МО «Макаровский сельсовет» Курчатовского района Курской области на 2017 год и на плановый период 2018 и 2019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5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Style w:val="Appleconvertedspace"/>
          <w:rFonts w:ascii="Arial" w:hAnsi="Arial" w:eastAsia="Times New Roman CYR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Style w:val="Appleconvertedspace"/>
          <w:rFonts w:eastAsia="Arial" w:cs="Arial" w:ascii="Arial" w:hAnsi="Arial"/>
          <w:b w:val="false"/>
          <w:bCs w:val="false"/>
          <w:color w:val="2C2B2D"/>
          <w:sz w:val="24"/>
          <w:szCs w:val="24"/>
        </w:rPr>
        <w:t xml:space="preserve">        </w:t>
      </w: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>2. Постановление Администрации Макаровского сельсовета Курчатовского района Курской области от 18</w:t>
      </w: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pacing w:val="-5"/>
          <w:sz w:val="24"/>
          <w:szCs w:val="24"/>
        </w:rPr>
        <w:t xml:space="preserve">.11.2016г. №320 </w:t>
      </w: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5 «Об утверждении муниципальной программы Макаровского сельсовета  Курчатовского района Курской области «Социальная поддержка граждан» отменить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Style w:val="Appleconvertedspace"/>
          <w:rFonts w:eastAsia="Times New Roman CYR" w:cs="Arial" w:ascii="Arial" w:hAnsi="Arial"/>
          <w:b w:val="false"/>
          <w:bCs w:val="false"/>
          <w:color w:val="2C2B2D"/>
          <w:sz w:val="24"/>
          <w:szCs w:val="24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20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от 27.06.2017 г. №89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lineRule="atLeast" w:line="20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9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248000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9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78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 год – 29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290000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19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 »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Макаровского сельсовета на период до 2019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6 – 2019 годы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 », обобщенная характеристика основных мероприятий.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 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за 2016 – 2019 годы – </w:t>
      </w:r>
      <w:r>
        <w:rPr>
          <w:rFonts w:cs="Arial" w:ascii="Arial" w:hAnsi="Arial"/>
        </w:rPr>
        <w:t xml:space="preserve">1248000рублей, в том числе по годам: 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9000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78000 рублей;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</w:rPr>
        <w:t>2018 год – 290000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19 год — 290000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ы средств местного бюджета на 2016 – 2019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Макаровского сельсовета Курчатовского района Курской области  не предусмотре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</w:t>
      </w:r>
      <w:r>
        <w:rPr>
          <w:rFonts w:eastAsia="Calibri" w:cs="Arial" w:ascii="Arial" w:hAnsi="Arial"/>
          <w:color w:val="000000"/>
          <w:kern w:val="2"/>
          <w:sz w:val="24"/>
          <w:szCs w:val="24"/>
          <w:u w:val="none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х № 1 и № 5 </w:t>
        </w:r>
      </w:hyperlink>
      <w:r>
        <w:rPr>
          <w:rFonts w:eastAsia="Calibri" w:cs="Arial" w:ascii="Arial" w:hAnsi="Arial"/>
          <w:color w:val="000000"/>
          <w:kern w:val="2"/>
          <w:sz w:val="24"/>
          <w:szCs w:val="24"/>
          <w:u w:val="none"/>
        </w:rPr>
        <w:t xml:space="preserve"> по каждому источнику ресурсного обеспечения (областной, федеральный</w:t>
      </w:r>
      <w:r>
        <w:rPr>
          <w:rFonts w:eastAsia="Calibri" w:cs="Arial" w:ascii="Arial" w:hAnsi="Arial"/>
          <w:kern w:val="2"/>
          <w:sz w:val="24"/>
          <w:szCs w:val="24"/>
        </w:rPr>
        <w:t xml:space="preserve">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kern w:val="2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Наименование –подпрограммы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(далее 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 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целевые инструменты 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- 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индикаторы и показатели 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- 2016 – 2019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Объем финансового обеспечения реализации подпрограммы за 2016 – 2019 годы – 1160000 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редства местных бюджетов –1248000рублей, в том числе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78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9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019 год — 290000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 xml:space="preserve">Ожидаемые –результаты реализации подпрограммы 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6–2019 годы. Этапы реализации не выделяютс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за 2016 –2019 годы составит 1248000рублей, в том числе по годам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90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78000 руб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90000 рублей;</w:t>
      </w:r>
    </w:p>
    <w:p>
      <w:pPr>
        <w:pStyle w:val="Normal"/>
        <w:tabs>
          <w:tab w:val="clear" w:pos="708"/>
          <w:tab w:val="left" w:pos="2520" w:leader="none"/>
        </w:tabs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2019 год — 290000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ация о расходах бюджета  Макаровского сельсовета на реализацию подпрограммы приведена в приложении № 1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подпрограммы выделяются средства бюджета сельского поселения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pacing w:lineRule="atLeast" w:line="200"/>
        <w:ind w:left="0" w:right="0" w:firstLine="71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17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асходы бюджета Макаровского сельсовета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562"/>
        <w:gridCol w:w="682"/>
        <w:gridCol w:w="1091"/>
        <w:gridCol w:w="511"/>
        <w:gridCol w:w="938"/>
        <w:gridCol w:w="937"/>
        <w:gridCol w:w="938"/>
        <w:gridCol w:w="100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378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378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378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378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378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</w:rPr>
              <w:t>29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12"/>
        <w:gridCol w:w="4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жащих, получающих меры социальной поддержки в общей численности служащих Администрации Макаровского сельсовет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1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служащих Администрации Макаровского сельсовета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 Макаровского сельсовета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5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930"/>
        <w:gridCol w:w="2565"/>
        <w:gridCol w:w="1125"/>
        <w:gridCol w:w="2325"/>
        <w:gridCol w:w="2133"/>
      </w:tblGrid>
      <w:tr>
        <w:trPr>
          <w:tblHeader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Макаро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Макаровского сельсов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Макаровского сельсовет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 Макаро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 Макаровского сельсов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Макар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53"/>
      </w:tblGrid>
      <w:tr>
        <w:trPr/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еа</w:t>
              <w:softHyphen/>
              <w:t>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 w:val="false"/>
                <w:bCs w:val="false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5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/>
        <w:ind w:left="0" w:right="0" w:firstLine="717"/>
        <w:jc w:val="right"/>
        <w:rPr>
          <w:rFonts w:ascii="Arial" w:hAnsi="Arial" w:eastAsia="Calibri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left="0" w:right="0" w:firstLine="71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12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312"/>
        <w:gridCol w:w="1296"/>
        <w:gridCol w:w="1312"/>
        <w:gridCol w:w="1296"/>
        <w:gridCol w:w="1322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 рублей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8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8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8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8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7-06-29T15:18:00Z</cp:lastPrinted>
  <dcterms:modified xsi:type="dcterms:W3CDTF">2015-02-25T15:54:00Z</dcterms:modified>
  <cp:revision>2</cp:revision>
  <dc:subject/>
  <dc:title>                                                               </dc:title>
</cp:coreProperties>
</file>