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28 июня 2017 года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№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беспечении первичных ме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жарной безопасности в границ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в границах Макаровского сельсовета Курчатовского района Курской области, администрация Макаровского сельсовета Курчатовского района Курской области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Макаровского сельсовета Курчатовского района Кур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разместить на официальном сайте Макаровского сельсовета Курчатов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eastAsia="DejaVu Sans" w:cs="Arial" w:ascii="Arial" w:hAnsi="Arial"/>
          <w:color w:val="000000"/>
          <w:kern w:val="2"/>
          <w:lang w:eastAsia="en-US"/>
        </w:rPr>
        <w:t>Глава Макар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DejaVu Sans" w:cs="Arial" w:ascii="Arial" w:hAnsi="Arial"/>
          <w:color w:val="000000"/>
          <w:kern w:val="2"/>
          <w:lang w:eastAsia="en-US"/>
        </w:rPr>
        <w:t>Курчатовского района      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Arial" w:hAnsi="Arial" w:eastAsia="DejaVu Sans" w:cs="Arial"/>
          <w:color w:val="000000"/>
          <w:kern w:val="2"/>
          <w:lang w:eastAsia="en-US"/>
        </w:rPr>
      </w:pPr>
      <w:r>
        <w:rPr>
          <w:rFonts w:eastAsia="DejaVu Sans" w:cs="Arial" w:ascii="Arial" w:hAnsi="Arial"/>
          <w:color w:val="000000"/>
          <w:kern w:val="2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Arial" w:hAnsi="Arial" w:eastAsia="DejaVu Sans" w:cs="Arial"/>
          <w:color w:val="000000"/>
          <w:kern w:val="2"/>
          <w:lang w:eastAsia="en-US"/>
        </w:rPr>
      </w:pPr>
      <w:r>
        <w:rPr>
          <w:rFonts w:eastAsia="DejaVu Sans" w:cs="Arial" w:ascii="Arial" w:hAnsi="Arial"/>
          <w:color w:val="000000"/>
          <w:kern w:val="2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128" w:leader="none"/>
        </w:tabs>
        <w:autoSpaceDE w:val="false"/>
        <w:rPr>
          <w:rFonts w:ascii="Arial" w:hAnsi="Arial" w:eastAsia="DejaVu Sans" w:cs="Arial"/>
          <w:color w:val="000000"/>
          <w:kern w:val="2"/>
          <w:lang w:eastAsia="en-US"/>
        </w:rPr>
      </w:pPr>
      <w:r>
        <w:rPr>
          <w:rFonts w:eastAsia="DejaVu Sans" w:cs="Arial" w:ascii="Arial" w:hAnsi="Arial"/>
          <w:color w:val="000000"/>
          <w:kern w:val="2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128" w:leader="none"/>
        </w:tabs>
        <w:autoSpaceDE w:val="false"/>
        <w:rPr/>
      </w:pPr>
      <w:r>
        <w:rPr>
          <w:rFonts w:eastAsia="DejaVu Sans" w:cs="Arial" w:ascii="Arial" w:hAnsi="Arial"/>
          <w:color w:val="000000"/>
          <w:kern w:val="2"/>
          <w:lang w:eastAsia="en-US"/>
        </w:rPr>
        <w:tab/>
        <w:t>Утверждено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Arial" w:hAnsi="Arial" w:eastAsia="DejaVu Sans" w:cs="Arial"/>
          <w:color w:val="000000"/>
          <w:kern w:val="2"/>
          <w:lang w:eastAsia="en-US"/>
        </w:rPr>
      </w:pPr>
      <w:r>
        <w:rPr>
          <w:rFonts w:eastAsia="DejaVu Sans" w:cs="Arial" w:ascii="Arial" w:hAnsi="Arial"/>
          <w:color w:val="000000"/>
          <w:kern w:val="2"/>
          <w:lang w:eastAsia="en-US"/>
        </w:rPr>
        <w:t>постановлением администрации</w:t>
      </w:r>
    </w:p>
    <w:p>
      <w:pPr>
        <w:pStyle w:val="Normal"/>
        <w:keepNext w:val="true"/>
        <w:keepLines/>
        <w:widowControl w:val="false"/>
        <w:autoSpaceDE w:val="false"/>
        <w:jc w:val="right"/>
        <w:rPr/>
      </w:pPr>
      <w:r>
        <w:rPr>
          <w:rFonts w:eastAsia="DejaVu Sans" w:cs="Arial" w:ascii="Arial" w:hAnsi="Arial"/>
          <w:color w:val="000000"/>
          <w:kern w:val="2"/>
          <w:lang w:eastAsia="en-US"/>
        </w:rPr>
        <w:t xml:space="preserve">Макар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DejaVu Sans" w:cs="Arial"/>
          <w:color w:val="000000"/>
          <w:kern w:val="2"/>
          <w:shd w:fill="FFFFFF" w:val="clear"/>
          <w:lang w:eastAsia="en-US"/>
        </w:rPr>
      </w:pPr>
      <w:r>
        <w:rPr>
          <w:rFonts w:eastAsia="DejaVu Sans" w:cs="Arial" w:ascii="Arial" w:hAnsi="Arial"/>
          <w:color w:val="000000"/>
          <w:kern w:val="2"/>
          <w:lang w:eastAsia="en-US"/>
        </w:rPr>
        <w:t>Курчатовского района Курской области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DejaVu Sans" w:cs="Arial" w:ascii="Arial" w:hAnsi="Arial"/>
          <w:color w:val="000000"/>
          <w:kern w:val="2"/>
          <w:shd w:fill="FFFFFF" w:val="clear"/>
          <w:lang w:eastAsia="en-US"/>
        </w:rPr>
        <w:t>от 14 июня 2017года №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ервичных мер пожарной безопасности в границах Макаров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ложение об обеспечении первичных мер пожарной безопасности в границах Макаровского сельсовета Курчатовского района Курской области (далее - Положение) разработано в соответствии со ст. 12,18,20,40,41, 72,130-133 Конституции Российской Федерации, положений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ложение определяет круг организационно-правовых вопросов, входящих в полномочие по обеспечению первичных мер пожарной безопасности на территории Макаровского сельсовета Курчатовского района Курской области, порядок обеспечения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 соответствии с Федеральным законом "О пожарной безопасности" первичные меры пожарной</w:t>
      </w:r>
      <w:r>
        <w:rPr>
          <w:rFonts w:cs="Arial" w:ascii="Arial" w:hAnsi="Arial"/>
          <w:shd w:fill="FFFFFF" w:val="clear"/>
        </w:rPr>
        <w:t xml:space="preserve"> безопас</w:t>
        <w:softHyphen/>
        <w:t>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4. Деятельность администрации Макаровского сельсовета Курчатовского района Курской области по обеспечению первичных мер пожарной безопасности направлена на обес</w:t>
        <w:softHyphen/>
        <w:t>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. Деятельность администрации Макаровского сельсовета Курчатовского района Курской области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акаровского сельсовета Курчатовского района, а имен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.1. разработку и реализацию мер пожарной безопасности для Макаровского сельсовета Курчатов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.2. включение мероприятий по обеспечению пожарной безопасности в планы, схемы и программы раз</w:t>
        <w:softHyphen/>
        <w:t>вития территорий Макаровского сельсовета Курчатовского района; разработку и организацию выполнения муниципальных це</w:t>
        <w:softHyphen/>
        <w:t>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3.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4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</w:t>
        <w:softHyphen/>
        <w:t>рование участия граждан и организаций в добровольной пожарной охране, в т. ч. участия в борьбе с пожарам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5. разработку плана привлечения сил и средств для тушения пожаров и проведения аварийно-спасательных работ на территории сельсовета и контроль за его выполнением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6. создание в целях пожаротушения условий для забора в любое время года воды из источников наруж</w:t>
        <w:softHyphen/>
        <w:t>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7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8. обеспечение связи, организация и принятие мер по оповещению населения и подразделений Государ</w:t>
        <w:softHyphen/>
        <w:t>ственной противопожарной службы о пожаре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9. оснащение территорий общего пользования первичными средствами тушения пожаров и противопо</w:t>
        <w:softHyphen/>
        <w:t>жарным инвентарем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0. организацию и проведение противопожарной пропаганды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1. оказание содействия органам государственной власти субъектов Российской Федерации в информи</w:t>
        <w:softHyphen/>
        <w:t>ровании населения о мерах пожарной безопасности, в т. ч.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2.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3. содержание в исправном состоянии средств обеспечения пожарной безопасности жилых и обще</w:t>
        <w:softHyphen/>
        <w:t>ственных здани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6. Решение вопросов организационно-правового, финансового, материально-технического обеспечения по</w:t>
        <w:softHyphen/>
        <w:t xml:space="preserve">жарной безопасности Макаровского сельсовета Курчатовского района Курской области возлагается на администрацию Макаровского сельсовета Курчатовского района Курской области (далее – Администрация). 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  <w:lang w:val="en-US"/>
        </w:rPr>
        <w:t>II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. Порядок обеспечения первичных ме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Разработка и реализация мер пожарной безопасности для Макаровского сельсовета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7. В целях разработки и реализации мер пожарной безопасности для Макаровского сельсовета Курчатовского района Курской области Администрация Макаровского сельсовета проводит анализ противопожарного состояния населенных пунктов, объектов, находящихся на территории сельского совет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Анализ противопожарного состояния производится Администрацией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8.1. количество объектов на территории Макаровского сельсовета Курчатовского района, в т.ч. промышленных, складов и баз, предприятий тор</w:t>
        <w:softHyphen/>
        <w:t>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</w:t>
        <w:softHyphen/>
        <w:t>живания населения, иных объектов общественного назначения, прочих объектов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2. количество жилых домов, хозяйственных постро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8.3. количество зданий и сооружений </w:t>
      </w:r>
      <w:r>
        <w:rPr>
          <w:rFonts w:cs="Arial" w:ascii="Arial" w:hAnsi="Arial"/>
          <w:shd w:fill="FFFFFF" w:val="clear"/>
          <w:lang w:val="en-US"/>
        </w:rPr>
        <w:t>I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II</w:t>
      </w:r>
      <w:r>
        <w:rPr>
          <w:rFonts w:cs="Arial" w:ascii="Arial" w:hAnsi="Arial"/>
          <w:shd w:fill="FFFFFF" w:val="clear"/>
        </w:rPr>
        <w:t xml:space="preserve"> степени огнестойкости, </w:t>
      </w:r>
      <w:r>
        <w:rPr>
          <w:rFonts w:cs="Arial" w:ascii="Arial" w:hAnsi="Arial"/>
          <w:shd w:fill="FFFFFF" w:val="clear"/>
          <w:lang w:val="en-US"/>
        </w:rPr>
        <w:t>III</w:t>
      </w:r>
      <w:r>
        <w:rPr>
          <w:rFonts w:cs="Arial" w:ascii="Arial" w:hAnsi="Arial"/>
          <w:shd w:fill="FFFFFF" w:val="clear"/>
        </w:rPr>
        <w:t xml:space="preserve"> степени огнестойкости, </w:t>
      </w:r>
      <w:r>
        <w:rPr>
          <w:rFonts w:cs="Arial" w:ascii="Arial" w:hAnsi="Arial"/>
          <w:shd w:fill="FFFFFF" w:val="clear"/>
          <w:lang w:val="en-US"/>
        </w:rPr>
        <w:t>IV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V</w:t>
      </w:r>
      <w:r>
        <w:rPr>
          <w:rFonts w:cs="Arial" w:ascii="Arial" w:hAnsi="Arial"/>
          <w:shd w:fill="FFFFFF" w:val="clear"/>
        </w:rPr>
        <w:t xml:space="preserve"> степени огнестойк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8.4. наличие на территории Макаровского сельсовета Курчатовского района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5. состояние, возможность использования дорог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6. наличие и исправность телефонной связи в населенных пунктах и на объектах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7. состояние противопожарного водоснабжения: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наружные водопроводные сети, гидранты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скусственные водоемы, запасы воды в кубических метрах (возможность их использования)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естественные водоемы (возможность их использования в целях пожаротушен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8.8. анализ обстановки с пожарами и последствиями от них на территории Макаровского сельсовета Курчатовского района за последние пять лет, который включает следующие направления: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количество пожаров, количество погибших на пожарах; число травмированных на пожарах с градацией по причинению вреда здоровью (тяжкий, средней тяжести, легкий вред здоровью); материальный ущерб, причиненный пожарами (руб.)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равнительный анализ динамики пожаров (снижения/роста), гибели, травмирования, причинения мате</w:t>
        <w:softHyphen/>
        <w:t>риального ущерба за последние пять лет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анализ причин, мест возникновения пожаров, категорий пострадавших от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9. С целью проведения данного анализа Администрация Макаровского сельсовета Курчатовского района Курской области имеет право в установленном порядке запра</w:t>
        <w:softHyphen/>
        <w:t>шивать информацию у руководителей учреждений, организаций, расположенных на территории Макаровского сельсовета Курчатовского района Курской области, данные органов государственного пожарного надзора об обстановке с пожарами, иную информацию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. Также Администрацией производится анализ заявлений и обращений граждан по вопросам обеспече</w:t>
        <w:softHyphen/>
        <w:t>ния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11. На основе проведенного анализа разрабатываются меры пожарной безопасности для Макаровского сельсовета Курчатовского район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 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 опыта борьбы с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13. Разработка и реализация мер пожарной безопасности на территории Макаровского сельсовета Курчатовского района Курской области осуществляется Администрацией также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4. В ходе разработки мер пожарной безопасности Администрация руководствуются следующими принципами: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еспечение соблюдения прав и свобод граждан при разработке и осуществлении мер пожарной безопас</w:t>
        <w:softHyphen/>
        <w:t>ност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пределения области эффективного применения мер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экономической обоснованности и целесообразности мер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15. На основании проведенного анализа противопожарного состояния населенных пунктов, объектов, находящихся на территории Макаровского сельсовета Курчатовского района Курской области, в случае отсутствия на территории Макаровского сельсовета Курчатовского района подразделений пожарной охраны любого вида (в соответствием с Федеральным законом "О пожарной безопасности"), удаленности населенных пунктов от ближайших подразделений пожарной охраны более чем на 12 км, Администрацией рассматривается вопрос о создании подразделений муниципальной по</w:t>
        <w:softHyphen/>
        <w:t>жарной охраны, организации деятельности добровольной пожарной охраны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6. В случае отсутствия финансовой возможности для создания подразделений пожарной охраны Адми</w:t>
        <w:softHyphen/>
        <w:t>нистрация: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ращается в администрацию Курчатовского муниципального района Курской области для оказания финансовой помощи для решения указанного вопроса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ращается в органы государственной власти,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Включение мероприятий по обеспечению пожарной безопасности в планы, схемы и программы развития территорий Макаровского сельсовета Курчатовского района Курской области;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7. Деятельность Администрации по обеспечению первичных мер пожарной безопасности осуществляет</w:t>
        <w:softHyphen/>
        <w:t>ся в соответствии с планом работ на текущий год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8. Администрацией могут разрабатываться сезонные планы работ (на различные пожароопасные перио</w:t>
        <w:softHyphen/>
        <w:t>ды), планы проведения профилактических мероприятий, операций, иные планы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9. Планируемые мероприятия разрабатываются на основе проведенного анализа обстановки с пожа</w:t>
        <w:softHyphen/>
        <w:t>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20. На основании проведенного анализа мероприятия по обеспечению пожарной безопасности могут включаться в программы развития территорий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21. Администрацией могут быть разработаны муниципальные целевые программы по вопросам обеспе</w:t>
        <w:softHyphen/>
        <w:t>чения пожарной безопасности населенных пунктов, объектов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22. В целях принятия мер по локализации пожара и спасению людей и имущества до прибытия подраз</w:t>
        <w:softHyphen/>
        <w:t>делений Государственной противопожарной службы Администрацией Макаровского сельсовета Курчатовского района Курской области организуется деятельность добровольной пожарной охраны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3. Администрацией могут создаваться подразделения муниципальной пожарной охр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24. При принятии мер по локализации пожара и спасению людей и имущества до прибытия подраз</w:t>
        <w:softHyphen/>
        <w:t>делений Государственной противопожарной службы Администрация Макаровского сельсовета Курчатовского района Курской области исходит из того, что дислокация под</w:t>
        <w:softHyphen/>
        <w:t>разделений пожарной охраны на территории Макаровского сельсовета Курчатовского района Курской области определяется исходя из условия, что время прибытия первого подразделения к месту вызова в сельском поселении не должно превышать 20 м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25. При возникновении пожара Администрация Макаровского сельсовета Курчатовского района Курской области принимает меры по оповещению о пожаре Государствен</w:t>
        <w:softHyphen/>
        <w:t>ной противопожар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26. Администрация принимает меры по оповещению подразделений пожарной охраны, расположенных на территории Макаровского сельсовета Курчатовского района Курской области, добровольных пожарных, в целях организации их выезда на по</w:t>
        <w:softHyphen/>
        <w:t>жар в соответствии с планом привлечения сил и средств для тушения пожаров и проведения аварийно-спасательных работ на территории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7. При возникновении пожара закрепленные в установленном порядке работники Администрации вы</w:t>
        <w:softHyphen/>
        <w:t>езжают к месту его возникновения для организации работы по локализации пожара до прибытия подразделе</w:t>
        <w:softHyphen/>
        <w:t>ний государственной противопожарной служб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28. Для более качественной организации работ по локализации пожара Администрация оповещает на</w:t>
        <w:softHyphen/>
        <w:t>селение Макаровского сельсовета Курчатовского района в целях привлечения его к указанной деятельности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Создание условий для организации добровольной пожарной охраны,а также для участия граждан в обеспечении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в иных формах, социальное и экономическое стимулирование участия граждан и организаций в добровольной пожарной охране, в т. ч. участия в борьбе с пожарами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9. 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0. В соответствии с Федеральным законом "О пожарной безопасности", федеральным законом «О добровольной пожарной охране»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</w:t>
        <w:softHyphen/>
        <w:t>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1. 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2. Администрация может привлекать граждан к обеспечению первичных мер пожарной безопасности в любых, не запрещенных законодательством формах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3. 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Разработка плана привлечения сил и средств для тушения пожаров и проведения аварийно-спасательных работ на территории Макаровского сельсовета Курчатовского района Курской области и контроль за его выполнение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34. В случае наличия на территории Макаровского сельсовета Курчатовского района Курской области подразделений пожарной охраны лю</w:t>
        <w:softHyphen/>
        <w:t>бого вида Администрацией Макаровского сельсовета Курчатовского района Курской области осуществляется разработка плана привлечения сил и средств для тушения пожаров и проведения аварийно-спасательных работ на территории Макаровского сельсовета Курчатовского район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5. План привлечения сил и средств согласовывается Администрацией, с руководителями включенных в него подразделений пожарной охраны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hd w:fill="FFFFFF" w:val="clear"/>
        </w:rPr>
        <w:t>36. Администрацией осуществляется контроль за выполнением плана привлечения сил и средств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37. В соответствии со ст. 68 Федерального закона 'Технический регламент о требованиях пожарной безопас</w:t>
        <w:softHyphen/>
        <w:t>ности" на территории Макаровского сельсовета Курчатовского района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</w:t>
        <w:softHyphen/>
        <w:t>туш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38. В качестве источников наружного противопожарного водоснабжения на территории Макаровского сельсовета Курчатовского района Курской области предусматриваются: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наружные водопроводные сети с пожарными гидрантам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иродные водоемы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скусственные водоемы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водонапорные башни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тивопожарные резервуа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39. Создание в целях пожаротушения условий для забора в любое время года воды из источников наруж</w:t>
        <w:softHyphen/>
        <w:t>ного противопожарного водоснабжения обеспечивается Администрацией Макаровского сельсовета Курчатовского района Курской области 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0. Администрацией на основании ст. 68 Федерального закона 'Технический регламент о требованиях по</w:t>
        <w:softHyphen/>
        <w:t>жарной безопасности" должен быть обеспечен требуемый расход воды на наружное пожаротушение в сельском поселении (табл. 7 и 8 приложения к Федеральному закону № 123-ФЗ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41. В целях обеспечения требуемого расхода воды на наружное пожаротушение Администрация Макаровского сельсовета Курчатовского района Курской области опреде</w:t>
        <w:softHyphen/>
        <w:t>ляет количество мест забора воды пожарной техникой из источников наружного противопожарного водоснаб</w:t>
        <w:softHyphen/>
        <w:t>жения, обеспечивает возможность забора воды из данных источников в любое время год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2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</w:t>
        <w:softHyphen/>
        <w:t>ществляться Администрацией не реже двух раз в год (весной и осенью)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3. Пожарные гидранты должны находиться в исправном состоянии, а в зимнее время должны быть уте</w:t>
        <w:softHyphen/>
        <w:t>плены и очищаться от снега и льда. Стоянка автотранспорта на крышках колодцев пожарных гидрантов запре</w:t>
        <w:softHyphen/>
        <w:t>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4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5.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</w:t>
        <w:softHyphen/>
        <w:t>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6. При наличии на территории населенных пунктов естественных или искусственных водоисточников (реки, озера, бассейны и т. п.) к ним должны быть устроены подъезды с площадками (пирсами) с твер</w:t>
        <w:softHyphen/>
        <w:t>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7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8. Рекомендуется у каждого жилого строения устанавливать емкость (бочку) с водой или иметь огне</w:t>
        <w:softHyphen/>
        <w:t>туши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49. Обеспечение надлежащего состояния источников противопожарного водоснабжения, подъездов к во</w:t>
        <w:softHyphen/>
        <w:t>доисточникам и водозаборных устройств возлагается на Администрацию Макаровского сельсовета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беспечение беспрепятственного проезда пожарной техники к месту пожа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0. Администрация обеспечивает беспрепятственный проезд пожарной техники к населенным пунктам и объектам Макаровского сельсовета Курчатовского района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1. С этой целью к населенным пунктам и объектам должны быть устроены дороги с тве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2. 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3. Администрацией принимаются меры по оснащению территорий общего пользования в границах на</w:t>
        <w:softHyphen/>
        <w:t>селенных пунктов Макаровского сельсовета Курчатовского района Курской области первичными средствами тушения пожаров и противопожарным инвентар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4. В качестве мест общего пользования, оснащаемых первичными средствами тушения пожаров и про</w:t>
        <w:softHyphen/>
        <w:t>тивопожарным инвентарем, могут быть использованы территории учреждений и организаций, располагающих</w:t>
        <w:softHyphen/>
        <w:t>ся на территории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5. 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рганизация и проведение противопожарной пропаганды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6. Порядок проведения противопожарной пропаганды определяется Администрацией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7. В целях проведения противопожарной пропаганды Администрацией Макаровского сельсовета Курчатовского района Курской области могут создаваться должности (подразделения) инструкторов пожарной профилактики. Цель, задачи, порядок создания и организация деятель</w:t>
        <w:softHyphen/>
        <w:t>ности инструкторов пожарной профилактики определяются Администр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8. Администрация Макаровского сельсовета Курчатовского района Курской области оказывает содействие распространению пожарно-технических знаний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казание содействия органам государственной власти субъектов РФ в информировании населения о мерах пожарной безопасности, в т. ч. посредством организации и проведения собраний населения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59. Администрация Макаровского сельсовета Курчатовского района Курской области оказывает содействие органам государственной власти в информировании населения о мерах пожарной безопасности в любых, не запрещенных законодательствах формах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0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1. Основной формой оказания содействия органам государственной власти субъекта РФ в информиро</w:t>
        <w:softHyphen/>
        <w:t>вании населения о мерах пожарной безопасности считать проведение собраний населения с целью рассмотре</w:t>
        <w:softHyphen/>
        <w:t>ния вопросов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62. Администрацией Макаровского сельсовета Курчатовского района Курской области проводятся собрания с населением по вопросам обеспечения первичных мер по</w:t>
        <w:softHyphen/>
        <w:t>жарной безопасности на основании утвержденного Администрацией графика. По резуль</w:t>
        <w:softHyphen/>
        <w:t>татам проведенных собраний составляются соответствующие протоколы собраний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63. В соответствии с Федеральным законом "О пожарной безопасности" в случае повышения пожарной безопасности Администрацией на территории Макаровского сельсовета Курчатовского района Курской области может устанавливаться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64. Администрация Макаровского сельсовета Курчатовского района Курской области ежеквартально отслеживает обстановку с пожарами на территории Макаровского сельсовета Курчатовского района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5. Порядок установления особого противопожарного режима на территории Макаровского сельсовета Курчатовского района Курской области устанавливается Администрацией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6.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67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акаров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68. Администрация Макаровского сельсовета Курчатовского района Курской области разрабатывает комплекс мер, направленных на стабилизацию оперативной обстановки с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69. Администрация Макаровского сельсовета Курчатовского района Курской области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  <w:lang w:val="en-US"/>
        </w:rPr>
        <w:t>III</w:t>
      </w:r>
      <w:r>
        <w:rPr>
          <w:rFonts w:cs="Arial" w:ascii="Arial" w:hAnsi="Arial"/>
          <w:b/>
          <w:sz w:val="32"/>
          <w:szCs w:val="32"/>
          <w:shd w:fill="FFFFFF" w:val="clear"/>
        </w:rPr>
        <w:t>.результат обеспечения первичных ме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Результатом действий по обеспечению первичных мер пожарной безопасности является повышение состояния защищенности личности, имущества, населенных пунктов, организаций, находящихся на территории Макаровского сельсовета Курчатовского района Курской области, от пожаров и их последств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User</dc:creator>
  <dc:description/>
  <cp:keywords/>
  <dc:language>en-US</dc:language>
  <cp:lastModifiedBy>Маргарита</cp:lastModifiedBy>
  <cp:lastPrinted>2017-06-14T08:54:00Z</cp:lastPrinted>
  <dcterms:modified xsi:type="dcterms:W3CDTF">2017-06-29T14:16:00Z</dcterms:modified>
  <cp:revision>3</cp:revision>
  <dc:subject/>
  <dc:title>                                                Об обеспечении первичных мер </dc:title>
</cp:coreProperties>
</file>