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spacing w:lineRule="auto" w:line="360" w:before="150" w:after="150"/>
        <w:ind w:firstLine="18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от 28 июня 2017 года №102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О порядке подготовки населения в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пожарной безопасности на территории Макаровского 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ельсовета Курчатовского района Курской области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704"/>
        <w:jc w:val="both"/>
        <w:rPr/>
      </w:pPr>
      <w:r>
        <w:rPr>
          <w:rFonts w:cs="Arial" w:ascii="Arial" w:hAnsi="Arial"/>
          <w:color w:val="000000"/>
          <w:shd w:fill="FFFFFF" w:val="clear"/>
        </w:rPr>
        <w:t>В целях обеспечения пожарной безопасности на территории Макаровского сельсовета Курчатовского района Курской области , в соответствии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РФ от 06.10.2003 г. № 131-ФЗ «Об общих принципах организации местного самоуправления в Российской Федерации», Уставом Макаровского сельсовета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TextBody"/>
        <w:widowControl/>
        <w:spacing w:lineRule="atLeast" w:line="200" w:before="0" w:after="0"/>
        <w:ind w:firstLine="704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 прилагаемый Порядок организации и проведения обучения населения мерам пожарной безопасности на территории Макаровского сельсовета Курчатовского района Курской области. (Приложение № 1)</w:t>
      </w:r>
    </w:p>
    <w:p>
      <w:pPr>
        <w:pStyle w:val="TextBody"/>
        <w:widowControl/>
        <w:spacing w:lineRule="atLeast" w:line="200" w:before="0" w:after="0"/>
        <w:ind w:firstLine="70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Настоящее постановление подлежит обнародованию.</w:t>
      </w:r>
    </w:p>
    <w:p>
      <w:pPr>
        <w:pStyle w:val="TextBody"/>
        <w:widowControl/>
        <w:spacing w:lineRule="atLeast" w:line="200" w:before="0" w:after="0"/>
        <w:ind w:firstLine="70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TextBody"/>
        <w:widowControl/>
        <w:spacing w:lineRule="atLeast" w:line="200" w:before="0" w:after="0"/>
        <w:ind w:firstLine="70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Контроль за исполнением настоящего постановления оставляю за собой.</w:t>
      </w:r>
    </w:p>
    <w:p>
      <w:pPr>
        <w:pStyle w:val="TextBody"/>
        <w:widowControl/>
        <w:spacing w:lineRule="atLeast" w:line="200" w:before="0" w:after="0"/>
        <w:ind w:firstLine="70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ind w:firstLine="704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лава Макаровского сельсовета </w:t>
      </w:r>
    </w:p>
    <w:p>
      <w:pPr>
        <w:pStyle w:val="TextBody"/>
        <w:widowControl/>
        <w:spacing w:lineRule="atLeast" w:line="200" w:before="0" w:after="0"/>
        <w:ind w:firstLine="70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чатовского района                                                         В.С.Самсонов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ожение №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 xml:space="preserve">Макаровского сельсовета 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чатов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8 июня 2017года № 102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.Общие положения</w:t>
      </w:r>
    </w:p>
    <w:p>
      <w:pPr>
        <w:pStyle w:val="TextBody"/>
        <w:widowControl/>
        <w:spacing w:lineRule="atLeast" w:line="200" w:before="0" w:after="0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1. Порядок организации и проведения обучения населения мерам пожарной безопасности на территории Макаровского сельсовета Курчатовского района Курской области 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 безопас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2. Настоящий Порядок устанавливает единые требования к организации обучения населения мерам пожарной безопасности на территории Макаровского сельсовета Курчатов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II. Основные цели и задачи обучени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Основными целями и задачами обучения населения мерам пожарной безопасности на территории Макаровского сельсовета Курчатовского района Курской области являются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3. снижение числа пожаров и степени тяжести последствий от них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акаровского сельсовета Курчатовского района Курской обла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8. совершенствование форм и методов противопожарной пропаганд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III. Группы населения и формы обучени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 Обучение мерам пожарной безопасности проходя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1. граждане, состоящие в трудовых отношениях (далее - работающее население)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 дети в дошкольных образовательных учреждениях и лица, обучающиеся в образовательных учреждениях (далее — обучающиеся)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 Обучение работающего населения предусматривае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4. привлечение на учения и тренировки в организациях и по месту прожива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3. проведение лекций, бесед на противопожарные темы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4. привлечение на учения и тренировки по месту прожива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7. Обучение мерам пожарной безопасности проводится в форме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нятий по специальным программам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тивопожарного инструктажа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екций, бесед, учебных фильм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стоятельной подготовк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ений и тренировок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IV. Ответственность и расходные обязательства по обучению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 организацией в настоящем Порядке понимаются 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Макаровского сельсовета Курчатовского района Курской обла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Макаровского сельсовета Курчатов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pBdr>
          <w:bottom w:val="single" w:sz="8" w:space="2" w:color="000000"/>
        </w:pBdr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УРНАЛ №</w:t>
      </w:r>
    </w:p>
    <w:p>
      <w:pPr>
        <w:pStyle w:val="TextBody"/>
        <w:widowControl/>
        <w:pBdr>
          <w:bottom w:val="single" w:sz="8" w:space="2" w:color="000000"/>
        </w:pBdr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ета проведения противопожарного инструктажа граждан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УРНАЛ №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ета проведения противопожарного инструктажа граждан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(место проведения инструктажа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ата проведения инструктажа "___" ________________ 20__ г.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структаж провел _________________________________________________________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фамилия, имя, отчество, должность (профессия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97"/>
        <w:gridCol w:w="2480"/>
        <w:gridCol w:w="2507"/>
        <w:gridCol w:w="2162"/>
      </w:tblGrid>
      <w:tr>
        <w:trPr/>
        <w:tc>
          <w:tcPr>
            <w:tcW w:w="492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80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507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yle15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N п/п</w:t>
            </w:r>
          </w:p>
        </w:tc>
        <w:tc>
          <w:tcPr>
            <w:tcW w:w="1997" w:type="dxa"/>
            <w:tcBorders/>
          </w:tcPr>
          <w:p>
            <w:pPr>
              <w:pStyle w:val="Style15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амилия, имя, отчество</w:t>
            </w:r>
          </w:p>
        </w:tc>
        <w:tc>
          <w:tcPr>
            <w:tcW w:w="2480" w:type="dxa"/>
            <w:tcBorders/>
          </w:tcPr>
          <w:p>
            <w:pPr>
              <w:pStyle w:val="Style15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 жительства</w:t>
            </w:r>
          </w:p>
        </w:tc>
        <w:tc>
          <w:tcPr>
            <w:tcW w:w="2507" w:type="dxa"/>
            <w:tcBorders/>
          </w:tcPr>
          <w:p>
            <w:pPr>
              <w:pStyle w:val="Style15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 инструктажа</w:t>
            </w:r>
          </w:p>
        </w:tc>
        <w:tc>
          <w:tcPr>
            <w:tcW w:w="2162" w:type="dxa"/>
            <w:tcBorders/>
          </w:tcPr>
          <w:p>
            <w:pPr>
              <w:pStyle w:val="Style15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дпись инструктируемого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97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80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507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TextBody"/>
        <w:widowControl/>
        <w:pBdr>
          <w:bottom w:val="single" w:sz="8" w:space="2" w:color="000000"/>
        </w:pBdr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должность, Ф.И.О., подпись лица, проводившего инструктаж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5:00Z</dcterms:created>
  <dc:creator/>
  <dc:description/>
  <cp:keywords/>
  <dc:language>en-US</dc:language>
  <cp:lastModifiedBy>Маргарита</cp:lastModifiedBy>
  <cp:lastPrinted>2017-06-14T09:02:00Z</cp:lastPrinted>
  <dcterms:modified xsi:type="dcterms:W3CDTF">2017-06-29T14:34:00Z</dcterms:modified>
  <cp:revision>3</cp:revision>
  <dc:subject/>
  <dc:title/>
</cp:coreProperties>
</file>