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28 июня 2017 года №103</w:t>
      </w:r>
    </w:p>
    <w:p>
      <w:pPr>
        <w:pStyle w:val="Normal"/>
        <w:keepNext w:val="true"/>
        <w:widowControl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</w:t>
      </w:r>
      <w:r>
        <w:rPr>
          <w:rFonts w:cs="Arial" w:ascii="Arial" w:hAnsi="Arial"/>
          <w:b/>
          <w:bCs/>
          <w:sz w:val="32"/>
          <w:szCs w:val="32"/>
        </w:rPr>
        <w:t xml:space="preserve"> утверждении перечня первичных средств пожаротушения в местах общественного пользования </w:t>
      </w:r>
    </w:p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  <w:b/>
          <w:bCs/>
          <w:sz w:val="32"/>
          <w:szCs w:val="32"/>
        </w:rPr>
        <w:t>населенных пункто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ожарной безопасности на территории МО "Макаровский сельсовет" Курчатовского района Курской области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"Макаровский сельсовет" Курчатовского района Курской области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"Макаровский сельсовет" Курчатовского района Курской области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"Макаровский сельсовет" Курчатовского района Курской област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обнародовать на официальном сайте МО "Макаровский сельсовет" Курчатовского района Курской области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9"/>
        <w:rPr/>
      </w:pPr>
      <w:r>
        <w:rPr>
          <w:rFonts w:cs="Arial" w:ascii="Arial" w:hAnsi="Arial"/>
          <w:color w:val="000000"/>
        </w:rPr>
        <w:t xml:space="preserve">Глава Макаровского сельсовета </w:t>
      </w:r>
    </w:p>
    <w:p>
      <w:pPr>
        <w:pStyle w:val="Normal"/>
        <w:ind w:firstLine="71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чатовского района    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28/ июня 2017 года №1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акаров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4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579"/>
        <w:gridCol w:w="1026"/>
        <w:gridCol w:w="1102"/>
        <w:gridCol w:w="964"/>
        <w:gridCol w:w="888"/>
        <w:gridCol w:w="806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й и помещ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ща-е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пожароту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отивопожарного инвентаря (штук)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-ковый огнету-ш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или анало-гичны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щик с песком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емкос-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5 куб.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ка с вод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ведр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гор, топор, лопата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 коттеджного типа для постоянного прож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и и иные жилые здания для сезонного прож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, 1, 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ые жилые дома для постоянного прож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гара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е жилые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 июня 2017 года №10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91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81"/>
        <w:gridCol w:w="4051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ы комплек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жарного щита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нетушители (рекомендуемые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оздушно-пенные (ОВП) вместимостью 10 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рошковые (ОП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стимостью, л / массой огнетушащего состава, к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-10/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П-5/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Ло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едр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го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Лопата штык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6:00Z</dcterms:created>
  <dc:creator/>
  <dc:description/>
  <cp:keywords/>
  <dc:language>en-US</dc:language>
  <cp:lastModifiedBy>Маргарита</cp:lastModifiedBy>
  <cp:lastPrinted>2017-06-14T09:04:00Z</cp:lastPrinted>
  <dcterms:modified xsi:type="dcterms:W3CDTF">2017-06-29T14:42:00Z</dcterms:modified>
  <cp:revision>3</cp:revision>
  <dc:subject/>
  <dc:title/>
</cp:coreProperties>
</file>