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  <w:shd w:fill="FFFFFF" w:val="clear"/>
        </w:rPr>
        <w:t>от 28 июня 2017 года №104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рганизации пожарно-профилактической работы в жилом секторе и на объектах с массовым пребыванием людей на территории муниципального образования «Макаровский сельсовет» Курчатовского район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ожарной безопасности на территории муниципального образования "Макаровский сельсовет" Курчатовского района Курской области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руководствуясь Уставом муниципального образования "Макаровский сельсовет"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Макаровского сельсовет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"Макаровский сельсовет" Курчатовского района Кур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и Макаровского сельсовета Курчатовского района проводить пожарно - 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размещению на информационном сайте Администрации Макаровского сельсовета Курчат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98" w:firstLine="567"/>
        <w:rPr/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suppressAutoHyphens w:val="true"/>
        <w:ind w:right="9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В.С.Самсо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Макаро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от 28 июня 2017 года №104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пожарно-профилактической работы в жилом секторе и на объектах с массовым пребыванием людей на территории муниципального образовани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«Макаровский сельсовет» Курчатовского района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 К объектам проведения профилактической работы отнести: жилой сектор, учреждения с массовым пребыванием людей, в том числе МКОУ «Макаровская СОШ», МКОУ «Дроняевская СОШ», МРОУ «Мосоловская ООШ» МКУК «Макаровский СДК» , МКУК «Дроняевский СДК»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4. Для проведения профилактической работы привлекаются: состав отделения Государственного пожарного надзора по г. Курчатову, Курчатовскому и Октябрьскому районам Курской области, Администрации Макаровского сельсовета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по гражданской обороне и защите от чрезвычайных ситу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пециалисту администрации Макаровского сельсовета, совместно с добровольными пожарными инструкторами и представителями отделения Государственного пожарного надзора г. Курчатову, Курчатовскому и Октябрьскому районам Курской области (по согласованию), проводить ежемесячные рейды по проверке противопожарного состояния населённых пунктов и организации пожарно-профилактической рабо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Бондарева</dc:creator>
  <dc:description/>
  <cp:keywords/>
  <dc:language>en-US</dc:language>
  <cp:lastModifiedBy>Маргарита</cp:lastModifiedBy>
  <cp:lastPrinted>2017-06-14T09:06:00Z</cp:lastPrinted>
  <dcterms:modified xsi:type="dcterms:W3CDTF">2017-06-29T14:49:00Z</dcterms:modified>
  <cp:revision>3</cp:revision>
  <dc:subject/>
  <dc:title/>
</cp:coreProperties>
</file>