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28 июня 2017 года №105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оложения о порядке установ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собого противопожарного режима на территории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муниципального образования "Макаровский сельсовет"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Курчатовского района Курской области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целях предупреждения и обеспечения пожарной безопасности на территории муниципального образования "Макаровский сельсовет" Курчатовского района Курской области в пожароопасные периоды, руководствуясь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, Администрация Макаровского сельсовета Курчатовского района Курской области Постановляет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 Положение о порядке установления особого противопожарного режима на территории муниципального образования "Макаровский сельсовет" Курчатовского района Курской области согласно приложению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widowControl/>
        <w:spacing w:before="0" w:after="0"/>
        <w:ind w:firstLine="68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8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8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8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лава Макаровского сельсовета </w:t>
      </w:r>
    </w:p>
    <w:p>
      <w:pPr>
        <w:pStyle w:val="TextBody"/>
        <w:widowControl/>
        <w:spacing w:before="0" w:after="0"/>
        <w:ind w:firstLine="68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чатовского района                                                     В.С.Самсонов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ожение 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>к постановлению администрации </w:t>
        <w:br/>
        <w:t xml:space="preserve">Макаровского сельсовета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урчатовского района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урской области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8 июня 2017года №105</w:t>
      </w:r>
    </w:p>
    <w:p>
      <w:pPr>
        <w:pStyle w:val="Heading4"/>
        <w:widowControl/>
        <w:spacing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. Общие положения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1. Настоящее Положение о порядке установления особого противопожарного режима на территории муниципального образования "Макаровский сельсовет" Курчатовского района Курской области (далее - Макаровский сельсовет) разработано 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. В соответствии с Федеральным законом от 21.12.1994 N 69-ФЗ "О пожарной безопасности" в настоящем Положении используются следующие основные поняти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-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Макаровского сельсовета Курчатовского район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3. Необходимость установления особого противопожарного режима на территории Макаровского сельсовета Курчатовского района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Макаровского сельсовета Курчатовского район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4. Информация об установлении особого противопожарного режима незамедлительно доводится до сведения населения через средства массовой информации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4"/>
        <w:widowControl/>
        <w:spacing w:before="0" w:after="0"/>
        <w:ind w:left="15" w:firstLine="15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2. Порядок установления особого противопожарного режима</w:t>
      </w:r>
    </w:p>
    <w:p>
      <w:pPr>
        <w:pStyle w:val="TextBody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Особый противопожарный режим на территории Макаровского сельсовета Курчатовского района устанавливается и отменяется постановлением администрации Макаровского сельсовета Курчатовского района при обстоятельствах, требующих неотложных мер по спасению населения Макаровского сельсовета Курчатовского района, организации тушения пожаров, проведению аварийно-спасательных работ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2. Обстоятельствами, послужившими основанием для введения на территории Макаровского сельсовета Курчатовского района особого противопожарного режима, являютс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установление сухой и жаркой погоды в течение длительного период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увеличение количества пожаров или случаев гибели на пожарах людей в жилом секторе Макаровского сельсовета Курчатовского района за месяц по результатам анализа за последние пять лет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) угроза перехода лесных пожаров на территорию Макаровского сельсовета Курчатовского район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3. Период действия особого противопожарного режима зависит от чрезвычайной оперативной обстановки на территории Макаровского сельсовета Курчатовского района или прилегающих к нему территориях населенных пункт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4. При объявлении территории Макаровского сельсовета Курчатовского района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5. В постановлении администрации Макаровского сельсовета Курчатовского района о введении особого противопожарного режима в обязательном порядке должны быть указаны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обстоятельства, послужившие основанием для введения особого противопожарного режим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границы территории, на которой вводится особый противопожарный режим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перечень дополнительных мер пожарной безопас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срок действия особого противопожарного режим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6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в зависимости от обстоятельств, послуживших основанием для введения особого режим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6. Решение об установлении на территории Макаровского сельсовета Курчатовского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Макаровского сельсовета Курчатовского район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4"/>
        <w:widowControl/>
        <w:spacing w:before="0" w:after="0"/>
        <w:ind w:left="15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TextBody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1. На период действия особого противопожарного режима на территории Макаровского сельсовета Курчатовского района или отдельной его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а) ограничение посещения гражданами лесных массивов, парков, расположенных на территории Макаровского сельсовета Курчатовс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запрещение на территории Макаровского сельсовета Курчатовского района, организаций, домовладений разведения открытого огня и сжигания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обеспечение создания у организаций, каждого жилого строения запасов воды для тушения пожа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е) очистка территории Макаровского сельсовета Курчатовского района от горючих отходов и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00Z</dcterms:created>
  <dc:creator/>
  <dc:description/>
  <cp:keywords/>
  <dc:language>en-US</dc:language>
  <cp:lastModifiedBy>Маргарита</cp:lastModifiedBy>
  <cp:lastPrinted>2017-06-14T11:04:00Z</cp:lastPrinted>
  <dcterms:modified xsi:type="dcterms:W3CDTF">2017-06-29T14:54:00Z</dcterms:modified>
  <cp:revision>3</cp:revision>
  <dc:subject/>
  <dc:title/>
</cp:coreProperties>
</file>