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вгуста 2017г.№145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одготовки и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ования проекта решения о заключении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акта, предметом которого являетс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дновременно выполнение работ по проектированию,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ительству и вводу в эксплуатацию объекто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питального строительства муниципальной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бственности Макаровского сельсовета Курчатовского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Макаровского сельсовета Курчатовского района ПОСТАНОВЛЯЕТ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Макаровского сельсовета Курчатовского района Курской обла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</w:rPr>
        <w:t xml:space="preserve">2. Постановление вступает в силу со дня его подписания. </w:t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</w:rPr>
        <w:t xml:space="preserve">Глава Макаровского сельсовета </w:t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Курчатовского района </w:t>
        <w:tab/>
        <w:tab/>
        <w:tab/>
        <w:tab/>
        <w:tab/>
        <w:tab/>
        <w:t xml:space="preserve">    </w:t>
        <w:tab/>
        <w:t xml:space="preserve">В.С.Самсонов </w:t>
      </w:r>
    </w:p>
    <w:p>
      <w:pPr>
        <w:pStyle w:val="Style1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/>
      </w:pPr>
      <w:r>
        <w:rPr>
          <w:rFonts w:cs="Arial" w:ascii="Arial" w:hAnsi="Arial"/>
          <w:sz w:val="24"/>
        </w:rPr>
        <w:t>Утвержден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акаровского сельсовета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 августа 2017 г. № 145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Макаровского сельсовета Курчатовского района Курской области</w:t>
      </w:r>
    </w:p>
    <w:p>
      <w:pPr>
        <w:pStyle w:val="Style17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Макаровского сельсовета Курчатовского района Курской области (далее, соответственно – решение, контракт, объект капитального строительств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программы Макаровского сельсовета Курча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Макаровского сельсовета Курчатовского района)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й распорядитель подготавливает проект решения в форме постановления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в рамках муниципальной программы Макаровского сельсовета Курчато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язательными условиями принятия реш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оответствие проекта решения документам территориального планирования Макаровского сельсовета Курчатовского района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несение изменений в решение осуществляется в порядке, аналогичном установленному настоящим Порядком для его принятия.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Pulsar</dc:creator>
  <dc:description/>
  <cp:keywords/>
  <dc:language>en-US</dc:language>
  <cp:lastModifiedBy>Маргарита</cp:lastModifiedBy>
  <cp:lastPrinted>2017-08-25T12:35:00Z</cp:lastPrinted>
  <dcterms:modified xsi:type="dcterms:W3CDTF">2017-08-30T10:49:00Z</dcterms:modified>
  <cp:revision>10</cp:revision>
  <dc:subject/>
  <dc:title>ПРОЕКТ</dc:title>
</cp:coreProperties>
</file>