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вгуста 2017 № 149</w:t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78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Уставом муниципального образования «Макаровский сельсовет» Курчатовского района, Администрация Макаровского сельсовета Курчат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определения объема и предоставления из местного бюджета муниципального образования «Макаровский сельсовет» Макаровского района субсидий некоммерческим организациям, не являющимся государственными (муниципальными) учреждениям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 и подлежит размещению на официальном сайте муниципального образования «Макаровский сельсовет» Курчатов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сельсовета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В.С.Самсо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акар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чат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30 августа. 2017 № 14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ия объема и предоставления из местного бюджета субсидий некоммерческим организациям, не являющимися государственными (муниципальными) учреждения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далее - Порядок)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авила определения объема и условий предоставления субсидий из бюджета Макаровского сельсовета Курчатовского района </w:t>
      </w:r>
      <w:bookmarkStart w:id="0" w:name="Par46"/>
      <w:bookmarkEnd w:id="0"/>
      <w:r>
        <w:rPr>
          <w:rFonts w:cs="Arial" w:ascii="Arial" w:hAnsi="Arial"/>
          <w:sz w:val="24"/>
          <w:szCs w:val="24"/>
        </w:rPr>
        <w:t xml:space="preserve">некоммерческим организациям не являющимися государственными (муниципальными) учреждениями (далее – некоммерческая организация), а также возврата субсидий в случае нарушения условий, предусмотренных при предоставлении субсидий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й Порядок разработан в соответствии со статьей 78.1 Бюджетного кодекса Российской Федерации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3. Главным распорядителем средств местного бюджета, предусмотренных для предоставления субсидий, является администрация Макаровского сельсовета Курчатовского района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4. Ответственность за определение и последующее курирование некоммерческой организации, а также проверка отчетов об использовании субсидий возлагается на отдел администрации Макаровского сельсовета Курчатовского района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пределах бюджетных ассигнований, предусмотренных решением о бюджете Макаровского сельсовета Курчатовского района, на основании постановления Администрации Макаровского сельсовета Курчатовского район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аво на получение субсидий имеют некоммерческие организации: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являющиеся политическими, религиозными и профсоюзными организациями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7. Для получения субсидии из местного бюджета некоммерческая организация представляет в администрацию Макаровского сельсовета Курчатовского района: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а)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опию устава некоммерческой организации с изменениями и дополнениями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копия свидетельства о государственной регистрации некоммерческой организации в качестве юридического лица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копия свидетельства о постановке некоммерческой организации на учет в налоговом органе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 копия выписки из единого государственного реестра юридических лиц в отношении некоммерческой организации, полученная не позднее 6 месяцев на дату подачи заявления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мероприятий, осуществляемых некоммерческой организацией по направлениям деятельности, предусмотренным решением о местном бюджете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з) письменное согласие на проведение Администрацией Макаровского сельсовета,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документов, установленные </w:t>
      </w:r>
      <w:hyperlink w:anchor="Par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ми а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5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е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редставляются одновременно с подлинниками документов или нотариально удостоверенные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установленные </w:t>
      </w:r>
      <w:hyperlink w:anchor="Par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ми  ж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5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</w:t>
        </w:r>
      </w:hyperlink>
      <w:r>
        <w:rPr>
          <w:rFonts w:cs="Arial" w:ascii="Arial" w:hAnsi="Arial"/>
          <w:sz w:val="24"/>
          <w:szCs w:val="24"/>
        </w:rPr>
        <w:t xml:space="preserve">  настоящего пункта, предоставляются в подлинниках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лава Макаровского сельсовета Курчатовского района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в течение 5 рабочих дней с момента получения документов: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рассматривает представленные документы и в случае представления некоммерческой организацией копий документов одновременно с подлинниками документов производит сверку предоставленных документов и заверяет копии документов путем проставления штампа "Копия верна", даты, подписи, фамилии, имени, отчества специалиста, уполномоченного должностного лица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готавливает заключение главе сельского поселения на предмет: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ответствия мероприятий, предлагаемых к осуществлению некоммерческой организацией, направлениям деятельности, предусмотренных решением о местном бюджете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основанности запрашиваемого размера субсидии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нкретные измеряемые параметры достижения планируемого результата деятельности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существляет подготовку проекта постановления Администрации Макаровского сельсовета Курчатовского района о предоставлении субсидии (отказе в предоставлении субсидии) и обеспечивает его согласование в установленном порядке с начальником сектора экономики и финансов, ведущим специалистом по юридическим вопросам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проекта договора о предоставлении субсидии, дополнительных соглашений о внесении изменений в договор о предоставлении субсидии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уществляет текущий контроль за соблюдением целей, а также установленных договором условий предоставления субсидий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главе Макаровского сельсовета Курчатовского района для принятия соответствующего решения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е в бюджете муниципального образования соответствующих целевых денежных средств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договора о предоставлении субсидии, заключаемого между Администрацией Макаровского сельсовета Курчатовского района и некоммерческой организацией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о предоставлении субсидии должен содержать: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bookmarkStart w:id="1" w:name="sub_2023"/>
      <w:r>
        <w:rPr>
          <w:rFonts w:cs="Arial" w:ascii="Arial" w:hAnsi="Arial"/>
          <w:sz w:val="24"/>
          <w:szCs w:val="24"/>
        </w:rPr>
        <w:t>а) сведения о размере субсидии, цели, условия, сроки, порядок предоставления и перечисления субсидии</w:t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8"/>
        <w:jc w:val="both"/>
        <w:rPr/>
      </w:pPr>
      <w:bookmarkStart w:id="2" w:name="sub_2029"/>
      <w:r>
        <w:rPr>
          <w:rFonts w:cs="Arial" w:ascii="Arial" w:hAnsi="Arial"/>
          <w:sz w:val="24"/>
          <w:szCs w:val="24"/>
        </w:rPr>
        <w:t>б) порядок возврата субсидии в бюджет Макаровского сельсовета Курчатовского района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bookmarkStart w:id="3" w:name="sub_2029"/>
      <w:r>
        <w:rPr>
          <w:rFonts w:cs="Arial" w:ascii="Arial" w:hAnsi="Arial"/>
          <w:sz w:val="24"/>
          <w:szCs w:val="24"/>
        </w:rPr>
        <w:t>в) порядок возврата в текущем финансовом году остатков субсидий, не использованных в отчетном финансовом году</w:t>
      </w:r>
      <w:bookmarkStart w:id="4" w:name="sub_2031"/>
      <w:bookmarkEnd w:id="3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рядок осуществления контроля за исполнением условий соглашения о предоставлении субсидии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согласие некоммерческой организации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ind w:firstLine="568"/>
        <w:jc w:val="both"/>
        <w:rPr/>
      </w:pPr>
      <w:bookmarkEnd w:id="4"/>
      <w:r>
        <w:rPr>
          <w:rFonts w:cs="Arial" w:ascii="Arial" w:hAnsi="Arial"/>
          <w:sz w:val="24"/>
          <w:szCs w:val="24"/>
        </w:rPr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алютн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орядок и сроки предоставления некоммерческой организацией отчетности об использовании субсидий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тветственность сторон, порядок расторжения договор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тъемлемой частью договора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Договор заключается в течение 5 календарных дней после утверждения главой Макаровского сельсовета Курчатовского района решения Комиссии о предоставлении субсидии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ечисление субсидий осуществляется в установленном порядке в объеме и сроки, предусмотренные договором, на расчетный счет, открытый получателем субсидии в кредитной организаци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коммерческая организация ежеквартально, в срок до 10 числа месяца, следующего за отчетным кварталом, а за четвертый квартал текущего финансового года до 25 декабря, представляет в сектор экономики и финансов отчет о деятельности некоммерческой организации, расходовании субсидии на предмет соответствия целям и условиям предоставления субсидии, согласно приложению N 3 к настоящему Порядку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екоммерческая организация несет ответственность за целевое использование бюджетных средств (субсидий)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14. Администрация Макаровс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16. При установлении Администрацией Макаровского сельсовета Курчатовского района, органами муниципального финансового контроля факта (-ов) нарушения (-ий) некоммерческой организацией  целей, условий и порядка предоставления субсидий, предусмотренных Порядком и договором, отказа некоммерческой организации от проведения Администрацией Макаровского сельсовета Курчатовского района и органами муниципального финансового контроля проверок на предмет соблюдения условий, целей и порядка предоставления субсидии, субсидии на основании письменного требования Администрации Макаровского сельсовета Курчатовского района подлежат возврату некоммерческой организацией в установленном порядке в бюджет Макаровского сельсовета Курчатовского района в течение 10 рабочих дней с момента получения соответствующего требова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 определения объема 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я из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убсидий некоммерческим организациям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не являющимися государственны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муниципальными) учреждениям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Заявка на получение из местного бюджета субсидии некоммерческой организацией, не являющейся государственным (муниципальным) учреждение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41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Макаровского сельсовета Курчатовского район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и описание проек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олняется администрацией 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___________________________ Дата регистрации заявки "___" _______20__ г. Фамилия, инициалы, должность, подпись работника администрации, принявшего заявку ___________________________________ ___________________________________ ___________________________________ Примечания: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екта, руб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ретендента о направлениях субсидирования проек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екта за счет предоставляемой субсид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ачи заявки "_____" ________________ 20____ г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 претенд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М.П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заявки (заполняется администрацией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заседания комиссии по распределению субсидий N _________ о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"_______________ 20_____ г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, принятое комиссией по распределению субсидии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 Макаровского сельсовета Курчатовского район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, подпись, да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bookmarkStart w:id="5" w:name="_GoBack"/>
      <w:bookmarkEnd w:id="5"/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 определения объема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предоставления из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убсидий некоммерческим организациям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 являющимися государственны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муниципальными) учреждениям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Смета расходов на реализацию проек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tbl>
      <w:tblPr>
        <w:tblW w:w="8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затра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коммерческой организации: _________________(Ф.И.О. полностью)</w:t>
      </w:r>
    </w:p>
    <w:p>
      <w:pPr>
        <w:pStyle w:val="Normal"/>
        <w:spacing w:lineRule="auto" w:line="240" w:before="0" w:after="0"/>
        <w:ind w:left="5245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бухгал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коммерческой организации: _________________(Ф.И.О. полностью)</w:t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ата составления: "___" ________________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к порядку определения объема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из местного бюдж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й некоммерческим организациям, не являющимис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ми (муниципальными) учреждения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убсид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наименование некоммерческ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68"/>
        <w:gridCol w:w="2476"/>
        <w:gridCol w:w="209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делено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изведено расход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2. 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некоммерческой организации: __________________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6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коммерческой организации: __________________(Ф.И.О. полностью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6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1:00Z</dcterms:created>
  <dc:creator>admin</dc:creator>
  <dc:description/>
  <cp:keywords/>
  <dc:language>en-US</dc:language>
  <cp:lastModifiedBy>Маргарита</cp:lastModifiedBy>
  <cp:lastPrinted>2017-08-25T08:46:00Z</cp:lastPrinted>
  <dcterms:modified xsi:type="dcterms:W3CDTF">2017-08-31T05:56:00Z</dcterms:modified>
  <cp:revision>7</cp:revision>
  <dc:subject/>
  <dc:title>Российская Федерация</dc:title>
</cp:coreProperties>
</file>