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2017 № 159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14.11.2002 N 161-ФЗ "О государственных и муниципальных унитарных предприятиях", от 12.01.1996 N 7-ФЗ "О некоммерческих организациях", от 26.07.2006 N 135-ФЗ "О защите конкуренции" и в целях установления единых правил согласования передачи в аренду объектов недвижимого имущества, закрепленных на праве хозяйственного ведения и оперативного управления за муниципальными предприятиями и учреждениям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 на территории муниципального образования "Макаровский сельсовет" Курчатовского района"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Макар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В.С.Самс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акаровского сельсовет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сентября 2017 г. № 1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единые правила согласования администрацией Макаровского сельсовета Курчатовского района Курской области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, соответствующим критериям, установленным Федеральными законами от 14.11.2002 N 161-ФЗ "О государственных и муниципальных унитарных предприятиях", от 12.01.1996 N 7-ФЗ "О некоммерческих организациях", от 26.07.2006 N 135-ФЗ "О защите конкуренции", муниципаль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рендодателем при сдаче в аренду имущества, находящегося в хозяйственном ведении муниципального унитарного предприятия, выступает муниципальное унитарное пред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ем при сдаче в аренду имущества, находящегося на праве оперативного управления муниципального автономного учреждения, муниципального бюджетного учреждения, муниципального казенного учреждения, выступает соответствующее муниципальное уч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Макаровского сельсовета Курчатовского района Курской области согласовывает передачу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за исключением передачи в аренду объектов, принадлежащих на праве оперативного управления казенным учреждениям, являющимся органами местного самоуправления), путем принятия постановления администрации Макаров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в аренду объектов недвижимого имущества осуществляется на бесконкурсной основе и по результатам аукциона (конкурса) в соответствии с Федеральным законом от 26.07.2006 N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Для подготовки проекта постановления администрации Макаровского сельсовета Курчатовского района Курской области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далее - проект постановления администрации Макаровского сельсовета Курчатовского района Курской области), в администрацию Макаровского сельсовета Курчатовского района Курской области муниципальным предприятием (учреждением) предо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заявление претендента, согласованное муниципальным предприятием (учреждением), с указанием требуемых технических характеристик объекта, а также фирменного наименования (наименования), сведений об организационно-правовой форме, о месте нахождения, почтовом адресе (для юридического лица), фамилии, имени, отчества, паспортных данных, сведений о месте жительства (для физического лица, в том числе индивидуального предпринимателя), номера контактного телеф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олномочия лица на осуществление действий от имени заявителя - юридического лица, индивидуального предпринимателя либо физического лица, не являющегося индивидуальным предприним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длежащим образом заверенные копии учредительных документов заявителя (для юридических лиц), копия паспортных данных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документы, подтверждающие право заявителя на заключение договора аренды на бесконкурс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, запрашиваемые уполномоченным органом в порядке межведомственного взаимодействия, в управлении Федеральной налоговой службы по Курской области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указанные в настоящем пункте, не могут быть затребованы у претендента, ходатайствующего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, при этом претендент вправе представить его вместе с зая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После получения документов, предусмотренных пунктами 5, 6 настоящего Порядка, администрация Макаровского сельсовета Курчатовского района Курской области в течение месяца осуществляет подготовку проекта постановления администрации Макаровского сельсовета Курчатовского района Курской области, который принимается в 30-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ем для отказа муниципальному предприятию (учреждению) в согласовании передачи объекта недвижимого имущества в аренду является предоставление не полного пакета документов в соответствии с перечнем, указанным в пункте 5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В соответствии с принятым постановлением администрации Макаровского сельсовета Курчатовского района Курской области, в случае заключения договора аренды на бесконкурсной основе, арендодатель - муниципальное предприятие (учреждение) осуществляет подготовку проектов договоров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и заключае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Макаров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заключения договора аренды посредством проведения аукциона (конкурса) муниципальное предприятие (учреждение) осуществляет подготовку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подписывает его с победителем аукциона на основании протокола о результатах проведенного аукциона не позднее десяти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Макаров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В случае отказа в согласовании передачи объекта недвижимого имущества в аренду администрация Макаровского сельсовета Курчатовского района Курской области уведомляет Арендодателя - муниципальное предприятие или учреждение, в 30-дневный срок.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1:00Z</dcterms:created>
  <dc:creator>admin</dc:creator>
  <dc:description/>
  <cp:keywords/>
  <dc:language>en-US</dc:language>
  <cp:lastModifiedBy>Маргарита</cp:lastModifiedBy>
  <cp:lastPrinted>2017-08-25T08:46:00Z</cp:lastPrinted>
  <dcterms:modified xsi:type="dcterms:W3CDTF">2017-09-25T09:35:00Z</dcterms:modified>
  <cp:revision>8</cp:revision>
  <dc:subject/>
  <dc:title>Российская Федерация</dc:title>
</cp:coreProperties>
</file>