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u w:val="none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  <w:u w:val="none"/>
        </w:rPr>
        <w:t>от 04 октября 2017 года № 168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2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sz w:val="24"/>
          <w:szCs w:val="24"/>
        </w:rPr>
      </w:pP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В соответствии с Решением Собрания депутатов Макаровского сельсовета Курчатовского района от 03 октября 2017 года №83 «О внесении изменений и дополнений в решение Собрания депутатов Макаровского сельсовета Курчатовского района от 12 декабря 2016г. №53  «О бюджете МО «Макаровский сельсовет» Курчатовского района Курской области на 2017 год и на плановый период 2018 и 2019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  <w:sz w:val="24"/>
          <w:szCs w:val="24"/>
        </w:rPr>
        <w:t xml:space="preserve">.11.2014г. №82 </w:t>
      </w:r>
      <w:r>
        <w:rPr>
          <w:rFonts w:eastAsia="Times New Roman CYR" w:cs="Arial" w:ascii="Arial" w:hAnsi="Arial"/>
          <w:sz w:val="24"/>
          <w:szCs w:val="24"/>
        </w:rPr>
        <w:t>«Об утверждении муниципальной программы Макаровского сельсовета  Курчатовского района Курской области «Развитие культуры» изложить в следующей редакции (Приложение).</w:t>
      </w:r>
    </w:p>
    <w:p>
      <w:pPr>
        <w:pStyle w:val="Normal"/>
        <w:autoSpaceDE w:val="false"/>
        <w:spacing w:lineRule="atLeast" w:line="200" w:before="0" w:after="0"/>
        <w:jc w:val="both"/>
        <w:rPr>
          <w:rStyle w:val="Appleconvertedspace"/>
          <w:rFonts w:ascii="Arial" w:hAnsi="Arial" w:eastAsia="Times New Roman CYR" w:cs="Arial"/>
          <w:b w:val="false"/>
          <w:b w:val="false"/>
          <w:bCs w:val="false"/>
          <w:color w:val="2C2B2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 CYR" w:cs="Arial" w:ascii="Arial" w:hAnsi="Arial"/>
          <w:sz w:val="24"/>
          <w:szCs w:val="24"/>
        </w:rPr>
        <w:t>2. Постановление Администрации Макаровского сельсовета Курчатовского района Курской области от 27</w:t>
      </w:r>
      <w:r>
        <w:rPr>
          <w:rFonts w:eastAsia="Times New Roman CYR" w:cs="Arial" w:ascii="Arial" w:hAnsi="Arial"/>
          <w:spacing w:val="-5"/>
          <w:sz w:val="24"/>
          <w:szCs w:val="24"/>
        </w:rPr>
        <w:t xml:space="preserve">.06.2017г. №88 </w:t>
      </w:r>
      <w:r>
        <w:rPr>
          <w:rFonts w:eastAsia="Times New Roman CYR" w:cs="Arial" w:ascii="Arial" w:hAnsi="Arial"/>
          <w:sz w:val="24"/>
          <w:szCs w:val="24"/>
        </w:rPr>
        <w:t>«О внесении изменений в постановление Администрации Макаровского сельсовета Курчатовского района Курской области от 5 ноября 2014 года №82 «Об утверждении муниципальной программы Макаровского сельсовета  Курчатовского района Курской области «Развитие культуры» отменить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Style w:val="Appleconvertedspace"/>
          <w:rFonts w:eastAsia="Arial" w:cs="Arial" w:ascii="Arial" w:hAnsi="Arial"/>
          <w:b w:val="false"/>
          <w:bCs w:val="false"/>
          <w:color w:val="2C2B2D"/>
          <w:sz w:val="24"/>
          <w:szCs w:val="24"/>
        </w:rPr>
        <w:t xml:space="preserve">        </w:t>
      </w:r>
      <w:r>
        <w:rPr>
          <w:rStyle w:val="Appleconvertedspace"/>
          <w:rFonts w:eastAsia="Times New Roman CYR" w:cs="Arial" w:ascii="Arial" w:hAnsi="Arial"/>
          <w:b w:val="false"/>
          <w:bCs w:val="false"/>
          <w:color w:val="2C2B2D"/>
          <w:sz w:val="24"/>
          <w:szCs w:val="24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/>
        <w:t xml:space="preserve"> </w:t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sz w:val="24"/>
          <w:szCs w:val="24"/>
        </w:rPr>
        <w:t>от 04.10. 2017 г №168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Развитие культур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Развитие культур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Развитие культурного потенциала муниципального образования «Макаро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развитие учреждений культуры Макаро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развитие новых форм деятельности в сфере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и исторического наслед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единого культурного пространства в сел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и творческого досуга на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я конкурсов, семинаров и т.д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6–2019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4760789,83 рублей, в том числе по годам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— 1109512,83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2018862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802603 рубле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829812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к программе №2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досуга различных групп населения: вечеров отдыха 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охранения и развития культурного потенциала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>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муниципального образования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«Макаровский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 сельсовет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»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«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Макаровский сельсовет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Муниципальная программа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«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Развитие культуры»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является одним из основных программных документов, определяющих обеспечение деятельности муниципальных учреждений культуры Макаровского сельсовета, направленной на сохранение и развитие культурных традиций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 w:before="0" w:after="0"/>
        <w:ind w:left="0" w:right="0"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сновными целями настоящей Программы являются: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хранение и развитие культурного потенциала муниципального образования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сохранение и последующее формирование культурной самобытност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развитие учреждений культуры Макаровского сельсовета в условиях реформы местного самоуправления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развитие новых форм деятельности в сфере культуры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обеспечение деятельности муниципальных учреждений культуры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укрепление и развитие материально – технической базы учреждений культуры;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Целевые индикаторы и показатели Программы приведены в приложении № 1.</w:t>
      </w:r>
    </w:p>
    <w:p>
      <w:pPr>
        <w:pStyle w:val="Normal"/>
        <w:autoSpaceDE w:val="false"/>
        <w:spacing w:lineRule="atLeast" w:line="200" w:before="0" w:after="0"/>
        <w:ind w:left="0" w:right="0" w:firstLine="7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Система программных мероприятий и ресурсное обеспечение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Verdana" w:cs="Arial" w:ascii="Arial" w:hAnsi="Arial"/>
          <w:color w:val="292D24"/>
          <w:sz w:val="24"/>
          <w:szCs w:val="24"/>
          <w:lang w:val="ru-RU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Макаровского сельсовета Курчатовского района Курской области    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Развитие культуры»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блица 1-Система программных мероприятий и ресурсное обеспечение Программы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25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ероприятия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итель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исполнения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 финансирования</w:t>
            </w:r>
          </w:p>
        </w:tc>
        <w:tc>
          <w:tcPr>
            <w:tcW w:w="5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финансирования, руб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1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>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.1 </w:t>
            </w:r>
            <w:r>
              <w:rPr>
                <w:rFonts w:cs="Arial" w:ascii="Arial" w:hAnsi="Arial"/>
                <w:lang w:val="ru-RU"/>
              </w:rPr>
              <w:t>Объем финансирования Программы по источникам и годам, в.ч. МКУК «Макаровский сельский Дом Культуры», МКУК «Дроняевский сельский Дом Культуры»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КУК «Макаровский сельский Дом Культуры», МКУК «Дроняевский сельский Дом Культуры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760789,8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512,8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0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812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Нормативное обеспечение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Механизм реализации муниципальной  Программы и контроль за ходом ее реализаци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Управление и контроль за реализацией Программы осуществляет муниципальный заказчик Программы - Администрация Макаро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Текущее управление Программой осуществляют руководители муниципальных учреждений культур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Ежегодно и после срока реализации Программы руководители МКУК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«Макаровский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ДК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», «Дроняевский СДК»</w:t>
      </w:r>
      <w:r>
        <w:rPr>
          <w:rFonts w:eastAsia="Arial" w:cs="Arial" w:ascii="Arial" w:hAnsi="Arial"/>
          <w:b/>
          <w:bCs/>
          <w:color w:val="292D24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едставляет отчеты о реализации Программы в Администрацию Макаровского сельсовета в установленном порядке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Макаро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Ожидаемые результаты реализации и оценка социально-экономической эффективности муниципальной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u w:val="single"/>
          <w:lang w:val="ru-RU"/>
        </w:rPr>
        <w:t>фактическое использование бюджетных средств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  </w:t>
      </w:r>
      <w:r>
        <w:rPr>
          <w:rFonts w:eastAsia="Arial CYR" w:cs="Arial" w:ascii="Arial" w:hAnsi="Arial"/>
          <w:color w:val="292D24"/>
          <w:sz w:val="24"/>
          <w:szCs w:val="24"/>
          <w:u w:val="single"/>
          <w:lang w:val="ru-RU"/>
        </w:rPr>
        <w:t>х 100 %</w:t>
      </w:r>
    </w:p>
    <w:p>
      <w:pPr>
        <w:pStyle w:val="Normal"/>
        <w:autoSpaceDE w:val="false"/>
        <w:spacing w:lineRule="atLeast" w:line="200" w:before="0" w:after="0"/>
        <w:ind w:left="0" w:right="0" w:firstLine="709"/>
        <w:rPr>
          <w:rFonts w:ascii="Arial" w:hAnsi="Arial" w:eastAsia="Arial" w:cs="Arial"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                           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утвержденный план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en-US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 знаменателе – количество индикаторов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color w:val="292D24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>1 +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 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>2 + …+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 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>6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 x 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>100 %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en-US"/>
        </w:rPr>
        <w:t>                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6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и значении показателя эффективност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100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центов – реализация программы считается эффективн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мене 100 процентов – реализация Программы считается неэффективн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более 100 процентов – реализация Программы считается наиболее эффективно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гнозируемые конечные результаты реализации Программы предусматриваю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асширение возможностей граждан в получении культурно – досуговых услуг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ведение содержательного досуга и общения граждан, постоянного развития и совершенствования в основных направлениях культурно - досуговой деятельности в соответствии с потребностями населен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существление прав граждан на приобщение к культурным ценностям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рганизация и проведение культурно - досуговых мероприят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ост посещаемости библиотек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олноценное комплектование библиотечных фондо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Cs/>
          <w:color w:val="292D24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292D24"/>
          <w:sz w:val="24"/>
          <w:szCs w:val="24"/>
          <w:lang w:val="en-US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Arial" w:cs="Arial"/>
          <w:b/>
          <w:b/>
          <w:bCs/>
          <w:color w:val="292D24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а</w:t>
      </w:r>
    </w:p>
    <w:p>
      <w:pPr>
        <w:pStyle w:val="Style19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>«</w:t>
      </w:r>
      <w:r>
        <w:rPr>
          <w:rStyle w:val="StrongEmphasis"/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Искусство</w:t>
      </w:r>
      <w:r>
        <w:rPr>
          <w:rStyle w:val="StrongEmphasis"/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» 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«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Развитие культуры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>«</w:t>
      </w:r>
      <w:r>
        <w:rPr>
          <w:rStyle w:val="StrongEmphasis"/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Искусство</w:t>
      </w:r>
      <w:r>
        <w:rPr>
          <w:rStyle w:val="StrongEmphasis"/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» 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«</w:t>
      </w:r>
      <w:r>
        <w:rPr>
          <w:rStyle w:val="StrongEmphasis"/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Развитие культуры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но-целевы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ы 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культурного потенциала муниципального образования «Макаро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развитие учреждений культуры Макаро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новых форм деятельности в сфере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культурного и исторического наслед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единого культурного пространства в селе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ые индикаторы и показатели 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и творческого досуга на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я конкурсов, семинаров и т.д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2016–2019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бюджетных ассигн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есь период составляет  4760789,83 рублей, в том числе по годам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— 1109512,83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2018862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802603 рубле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829812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организация досуга различных групп населения: вечеров отдыха 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охранения и развития культурного потенциал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  <w:lang w:val="en-US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>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Характеристика сферы реализации Подпрограммы, основные проблемы в указанной сфере</w:t>
      </w:r>
      <w:r>
        <w:rPr>
          <w:rFonts w:eastAsia="Times New Roman" w:cs="Arial" w:ascii="Arial" w:hAnsi="Arial"/>
          <w:b/>
          <w:bCs/>
          <w:color w:val="292D24"/>
          <w:sz w:val="32"/>
          <w:szCs w:val="32"/>
          <w:lang w:val="ru-RU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и прогноз ее развит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Подпрограмма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«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Искусство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муниципальной программы Макаровского сельсовет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Развитие культуры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>»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и направлена в целом на формирование и развитие обеспечивающих механизмов реализации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Основные цели, задачи, сроки реализации  Подпрограммы. Целевые индикаторы и показател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.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Данный показатель рассчитывается в процентах (%) как отношение достигнутых целевых показателей (индикаторов) подпрограммы к планируемым показателям (индикаторам), указанным в</w:t>
      </w:r>
      <w:r>
        <w:rPr>
          <w:rFonts w:eastAsia="Times New Roman" w:cs="Arial" w:ascii="Arial" w:hAnsi="Arial"/>
          <w:color w:val="292D24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приложении № 1</w:t>
      </w:r>
      <w:r>
        <w:rPr>
          <w:rFonts w:eastAsia="Times New Roman" w:cs="Arial" w:ascii="Arial" w:hAnsi="Arial"/>
          <w:color w:val="292D24"/>
          <w:sz w:val="24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сновными ожидаемыми результатами реализации Подпрограммы является создание эффективной системы управления реализации под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Нормативное обеспечение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811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В процессе реализации Подпрограммы и с учетом новых нормативно-правовых актов могут разрабатываться и приниматься нормативно-правовые акты, необходимые для осуществления Под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Механизм реализации Подпрограммы и контроль за ходом ее реализаци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Управление и контроль за реализацией Подпрограммы осуществляет 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Текущее управление Подпрограммой осуществляют руководители муниципальных учреждений культур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Ежегодно и после срока реализации Подпрограммы руководитель МКУК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«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Макаровский СДК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», МКУК «Дроняевский СДК»</w:t>
      </w:r>
      <w:r>
        <w:rPr>
          <w:rFonts w:eastAsia="Arial" w:cs="Arial" w:ascii="Arial" w:hAnsi="Arial"/>
          <w:b/>
          <w:bCs/>
          <w:color w:val="292D24"/>
          <w:sz w:val="24"/>
          <w:szCs w:val="24"/>
          <w:lang w:val="ru-RU"/>
        </w:rPr>
        <w:t xml:space="preserve">  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едставляет отчеты о реализации Программы в Администрацию Макаровского сельсовета в установленном порядке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4760789,83 рублей, в том числе по года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— 1109512,83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2018862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018 год — 802603 рубле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2019 год — 829812 рубле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  <w:lang w:val="ru-RU"/>
        </w:rPr>
        <w:t>Ожидаемые результаты реализации и оценка социально-экономической эффективности муниципальной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ложение финансовых ресурсов в развитие муниципальной культурной политики не имеет прямого экономического и бюджетного эффекта. Под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u w:val="single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Бюджетная эффективность Подпрограммы определяется, как соотношение фактического использования средств, запланированных на реализацию Подпрограммы, к утвержденному плану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u w:val="single"/>
          <w:lang w:val="ru-RU"/>
        </w:rPr>
        <w:t xml:space="preserve">фактическое использование бюджетных средств 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u w:val="single"/>
          <w:lang w:val="ru-RU"/>
        </w:rPr>
        <w:t>х 100 %</w:t>
      </w:r>
    </w:p>
    <w:p>
      <w:pPr>
        <w:pStyle w:val="Normal"/>
        <w:autoSpaceDE w:val="false"/>
        <w:spacing w:lineRule="atLeast" w:line="200" w:before="0" w:after="0"/>
        <w:ind w:left="0" w:right="0" w:firstLine="709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                              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утвержденный план</w:t>
      </w:r>
    </w:p>
    <w:p>
      <w:pPr>
        <w:pStyle w:val="Normal"/>
        <w:autoSpaceDE w:val="false"/>
        <w:spacing w:lineRule="atLeast" w:line="200" w:before="0" w:after="0"/>
        <w:ind w:left="0" w:right="0" w:firstLine="709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Эффективность реализации Под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в знаменателе – количество индикаторов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 xml:space="preserve">1 + 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 xml:space="preserve">2 + …+ 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 xml:space="preserve">6 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sz w:val="24"/>
          <w:szCs w:val="24"/>
          <w:u w:val="single"/>
          <w:lang w:val="ru-RU"/>
        </w:rPr>
        <w:t xml:space="preserve"> 100 %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                             </w:t>
      </w:r>
      <w:r>
        <w:rPr>
          <w:rFonts w:eastAsia="Arial" w:cs="Arial" w:ascii="Arial" w:hAnsi="Arial"/>
          <w:color w:val="292D24"/>
          <w:sz w:val="24"/>
          <w:szCs w:val="24"/>
          <w:lang w:val="ru-RU"/>
        </w:rPr>
        <w:t>6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и значении показателя эффективност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color w:val="292D24"/>
          <w:sz w:val="24"/>
          <w:szCs w:val="24"/>
          <w:lang w:val="ru-RU"/>
        </w:rPr>
        <w:t xml:space="preserve">100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центов – реализация подпрограммы считается эффективн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мене 100 процентов – реализация Подпрограммы считается неэффективно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более 100 процентов – реализация Подпрограммы считается наиболее эффективно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циальный эффект от реализации Под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гнозируемые конечные результаты реализации Подпрограммы предусматриваю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асширение возможностей граждан в получении культурно – досуговых услуг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оведение содержательного досуга и общения граждан, постоянного развития и совершенствования в основных направлениях культурно - досуговой деятельности в соответствии с потребностями населен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существление прав граждан на приобщение к культурным ценностям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организация и проведение культурно - досуговых мероприят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000000"/>
          <w:sz w:val="24"/>
          <w:szCs w:val="24"/>
          <w:lang w:val="ru-RU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еализация Под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color w:val="292D24"/>
          <w:sz w:val="24"/>
          <w:szCs w:val="24"/>
          <w:lang w:val="ru-RU"/>
        </w:rPr>
      </w:pPr>
      <w:r>
        <w:rPr>
          <w:rFonts w:eastAsia="Arial CYR" w:cs="Arial" w:ascii="Arial" w:hAnsi="Arial"/>
          <w:color w:val="292D24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Cs/>
          <w:color w:val="000000"/>
          <w:sz w:val="24"/>
          <w:szCs w:val="24"/>
          <w:lang w:val="ru-RU"/>
        </w:rPr>
      </w:pPr>
      <w:r>
        <w:rPr>
          <w:rFonts w:eastAsia="Arial CYR"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Style w:val="31"/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sz w:val="24"/>
          <w:szCs w:val="24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sz w:val="24"/>
          <w:szCs w:val="24"/>
        </w:rPr>
        <w:t>к муниципальной программы</w:t>
      </w: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 w:before="0" w:after="0"/>
        <w:jc w:val="right"/>
        <w:rPr>
          <w:rFonts w:ascii="Arial" w:hAnsi="Arial" w:eastAsia="Times New Roman CYR" w:cs="Arial"/>
          <w:color w:val="292D24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 w:before="0" w:after="0"/>
        <w:ind w:left="0" w:right="0" w:firstLine="709"/>
        <w:jc w:val="right"/>
        <w:rPr>
          <w:rFonts w:ascii="Arial" w:hAnsi="Arial" w:eastAsia="Arial CYR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Arial" w:ascii="Arial" w:hAnsi="Arial"/>
          <w:color w:val="292D24"/>
          <w:sz w:val="24"/>
          <w:szCs w:val="24"/>
          <w:lang w:val="ru-RU"/>
        </w:rPr>
        <w:t>«Развитие культуры»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 xml:space="preserve">Планируемые целевые индикаторы и показатели результативности реализации муниципальной программы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«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 xml:space="preserve">Развитие культуры муниципального образования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Макаровский сельсовет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Курчатовского района Курской области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на 2016-2019годы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>»</w:t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14"/>
      </w:tblGrid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Наименование целевых индикаторов, показател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результативности Программы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016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017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018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3D4437"/>
                <w:sz w:val="24"/>
                <w:szCs w:val="24"/>
                <w:lang w:val="ru-RU"/>
              </w:rPr>
              <w:t>1.</w:t>
            </w:r>
            <w:r>
              <w:rPr>
                <w:rFonts w:eastAsia="Arial CYR" w:cs="Arial" w:ascii="Arial" w:hAnsi="Arial"/>
                <w:b w:val="false"/>
                <w:bCs w:val="false"/>
                <w:color w:val="3D4437"/>
                <w:sz w:val="24"/>
                <w:szCs w:val="24"/>
                <w:lang w:val="ru-RU"/>
              </w:rPr>
              <w:t xml:space="preserve">Подпрограмма </w:t>
            </w:r>
            <w:r>
              <w:rPr>
                <w:rFonts w:eastAsia="Arial" w:cs="Arial" w:ascii="Arial" w:hAnsi="Arial"/>
                <w:b w:val="false"/>
                <w:bCs w:val="false"/>
                <w:color w:val="3D4437"/>
                <w:sz w:val="24"/>
                <w:szCs w:val="24"/>
                <w:lang w:val="ru-RU"/>
              </w:rPr>
              <w:t>«</w:t>
            </w:r>
            <w:r>
              <w:rPr>
                <w:rFonts w:eastAsia="Arial CYR" w:cs="Arial" w:ascii="Arial" w:hAnsi="Arial"/>
                <w:b w:val="false"/>
                <w:bCs w:val="false"/>
                <w:color w:val="3D4437"/>
                <w:sz w:val="24"/>
                <w:szCs w:val="24"/>
                <w:lang w:val="ru-RU"/>
              </w:rPr>
              <w:t>Искусство</w:t>
            </w:r>
            <w:r>
              <w:rPr>
                <w:rFonts w:eastAsia="Arial" w:cs="Arial" w:ascii="Arial" w:hAnsi="Arial"/>
                <w:b w:val="false"/>
                <w:bCs w:val="false"/>
                <w:color w:val="3D4437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Количество проведенных дискотек для детей и молодеж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Участие в выездных концерта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 CYR" w:cs="Arial"/>
                <w:sz w:val="24"/>
                <w:szCs w:val="24"/>
                <w:lang w:val="ru-RU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Участие в районных и областных конкурсах и мероприятия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autoSpaceDE w:val="false"/>
        <w:ind w:left="5415" w:right="0" w:hanging="0"/>
        <w:jc w:val="right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2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 муниципальной программе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Макаровского сельсовета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ind w:left="535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»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инансовое обеспечение программных мероприятий по реализации муниципальной программы Макаровского сельсовета Курчатовского района Курской области «Развитие культуры» 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8990" w:type="dxa"/>
        <w:jc w:val="left"/>
        <w:tblInd w:w="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991"/>
        <w:gridCol w:w="1056"/>
        <w:gridCol w:w="1482"/>
        <w:gridCol w:w="1248"/>
        <w:gridCol w:w="1212"/>
        <w:gridCol w:w="1044"/>
        <w:gridCol w:w="1094"/>
      </w:tblGrid>
      <w:tr>
        <w:trPr/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4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и источникам (рублей)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9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еспечение деятельности муниципальных учреждений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89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Подпрограмма «Искусство»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яна выплаты по оплате труд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50,6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84,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68,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08,7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яна выплаты по оплате труд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3,3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2,0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3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03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99,7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545,8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0,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0,3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49,1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9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/>
        <w:tc>
          <w:tcPr>
            <w:tcW w:w="18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«Искусство»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50,37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629,9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6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209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62,4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2,0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03</w:t>
            </w:r>
          </w:p>
        </w:tc>
      </w:tr>
      <w:tr>
        <w:trPr/>
        <w:tc>
          <w:tcPr>
            <w:tcW w:w="2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512,8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812</w:t>
            </w:r>
          </w:p>
        </w:tc>
      </w:tr>
    </w:tbl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xx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dc:language>en-US</dc:language>
  <cp:lastModifiedBy>User</cp:lastModifiedBy>
  <cp:lastPrinted>2017-08-07T11:13:00Z</cp:lastPrinted>
  <dcterms:modified xsi:type="dcterms:W3CDTF">2015-02-25T15:54:00Z</dcterms:modified>
  <cp:revision>2</cp:revision>
  <dc:subject/>
  <dc:title>                                                               </dc:title>
</cp:coreProperties>
</file>