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/>
        <w:drawing>
          <wp:inline distT="0" distB="0" distL="0" distR="0">
            <wp:extent cx="1324610" cy="1379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МАКАРОВСКОГО СЕЛЬСОВЕТА</w:t>
      </w:r>
    </w:p>
    <w:p>
      <w:pPr>
        <w:pStyle w:val="Normal"/>
        <w:spacing w:lineRule="auto" w:line="240" w:before="0" w:after="0"/>
        <w:jc w:val="center"/>
        <w:rPr>
          <w:sz w:val="20"/>
        </w:rPr>
      </w:pPr>
      <w:r>
        <w:rPr>
          <w:rFonts w:cs="Times New Roman" w:ascii="Times New Roman" w:hAnsi="Times New Roman"/>
          <w:b/>
          <w:sz w:val="36"/>
          <w:szCs w:val="36"/>
        </w:rPr>
        <w:t>КУРЧАТОВСКОГО РАЙОНА КУРСКОЙ ОБЛАСТ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0" w:right="0" w:hanging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40"/>
          <w:szCs w:val="40"/>
        </w:rPr>
        <w:t>П О С Т А Н О В Л Е Н И Е</w:t>
      </w:r>
    </w:p>
    <w:p>
      <w:pPr>
        <w:pStyle w:val="Normal"/>
        <w:tabs>
          <w:tab w:val="clear" w:pos="708"/>
          <w:tab w:val="center" w:pos="4989" w:leader="none"/>
          <w:tab w:val="left" w:pos="7200" w:leader="none"/>
        </w:tabs>
        <w:spacing w:lineRule="auto" w:line="240" w:before="0" w:after="0"/>
        <w:ind w:left="284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center" w:pos="4989" w:leader="none"/>
          <w:tab w:val="left" w:pos="7200" w:leader="none"/>
        </w:tabs>
        <w:spacing w:lineRule="auto" w:line="240" w:before="0" w:after="0"/>
        <w:ind w:left="284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                             06 октября  2017 года №175                                    </w:t>
      </w:r>
    </w:p>
    <w:p>
      <w:pPr>
        <w:pStyle w:val="Normal"/>
        <w:ind w:left="284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284" w:right="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тчета об исполнении плана реализации муниципальных программ муниципального образования «Макаровский сельсовет» Курчатовского района Курской области </w:t>
      </w:r>
      <w:r>
        <w:rPr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за 9 месяцев  2017 года</w:t>
      </w:r>
    </w:p>
    <w:p>
      <w:pPr>
        <w:pStyle w:val="Normal"/>
        <w:ind w:left="284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Макаровского сельсовета Курчатовского района Курской области от 05.11.2013 N125 «О Порядке принятия решений о разработке муниципальных программ Макаровского сельсовета Курчатовского района Курской области, их формирования, реализации и проведения оценки эффективности реализации»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уководствуясь Уставом Макаровского сельсовета, Администрация  Макаровского сельсовета Курчатовского района Курской област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Утвердить отчет об исполнении плана  реализации   муниципальных  программ муниципального образования «Макаровский сельсовет» Курчатовского района Курской области за 9 месяцев 2017 года (Приложение)</w:t>
      </w:r>
      <w:r>
        <w:rPr>
          <w:kern w:val="2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возложить на заместителя Главы Макаровского сельсовета Пельноватых М.А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тановление вступает в силу с момента обнародования.</w:t>
      </w:r>
    </w:p>
    <w:p>
      <w:pPr>
        <w:pStyle w:val="Normal"/>
        <w:spacing w:lineRule="auto" w:line="240" w:before="0" w:after="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28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28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28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акаровского сельсовета</w:t>
      </w:r>
    </w:p>
    <w:p>
      <w:pPr>
        <w:pStyle w:val="Normal"/>
        <w:autoSpaceDE w:val="false"/>
        <w:spacing w:before="0" w:after="0"/>
        <w:ind w:left="284" w:right="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чатовского района                                                                                     В.С.Самсонов</w:t>
      </w:r>
    </w:p>
    <w:p>
      <w:pPr>
        <w:sectPr>
          <w:type w:val="nextPage"/>
          <w:pgSz w:w="11906" w:h="16838"/>
          <w:pgMar w:left="964" w:right="964" w:gutter="0" w:header="0" w:top="284" w:footer="0" w:bottom="360"/>
          <w:pgNumType w:fmt="decimal"/>
          <w:formProt w:val="false"/>
          <w:textDirection w:val="lrTb"/>
          <w:docGrid w:type="default" w:linePitch="600" w:charSpace="36864"/>
        </w:sectPr>
        <w:pStyle w:val="Normal"/>
        <w:autoSpaceDE w:val="false"/>
        <w:ind w:left="284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Приложение к   постановлению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Макаровского сельсовета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чатовского района Курской области</w:t>
      </w:r>
    </w:p>
    <w:p>
      <w:pPr>
        <w:pStyle w:val="ConsPlusNonformat"/>
        <w:bidi w:val="0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06.10.2017г.№ 175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олнении плана  реализации муниципальных програм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Макаровский сельсовет» 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чатовского района Курской области </w:t>
      </w:r>
      <w:r>
        <w:rPr>
          <w:b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за 9 месяцев 2017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6"/>
        <w:gridCol w:w="7"/>
        <w:gridCol w:w="22"/>
        <w:gridCol w:w="12"/>
        <w:gridCol w:w="12"/>
        <w:gridCol w:w="2640"/>
        <w:gridCol w:w="13"/>
        <w:gridCol w:w="7"/>
        <w:gridCol w:w="2403"/>
        <w:gridCol w:w="7"/>
        <w:gridCol w:w="1984"/>
        <w:gridCol w:w="2693"/>
        <w:gridCol w:w="1561"/>
        <w:gridCol w:w="1274"/>
        <w:gridCol w:w="284"/>
        <w:gridCol w:w="1701"/>
        <w:gridCol w:w="30"/>
      </w:tblGrid>
      <w:tr>
        <w:trPr>
          <w:trHeight w:val="57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6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</w:r>
          </w:p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ы</w:t>
            </w:r>
          </w:p>
          <w:p>
            <w:pPr>
              <w:pStyle w:val="ConsPlusCell1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</w:r>
          </w:p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го мероприятия, контрольного события программы</w:t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</w:t>
              <w:br/>
              <w:t xml:space="preserve"> исполнитель  </w:t>
              <w:b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жидаемый результат</w:t>
            </w:r>
          </w:p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</w:t>
              <w:br/>
              <w:t xml:space="preserve">реализации </w:t>
              <w:br/>
              <w:t>программы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ы расхода бюджета на реализацию муниципальной программы, тыс. руб.</w:t>
            </w:r>
          </w:p>
        </w:tc>
      </w:tr>
      <w:tr>
        <w:trPr>
          <w:trHeight w:val="57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мотрено муниципальной программой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и на отчетную дату</w:t>
            </w:r>
          </w:p>
        </w:tc>
      </w:tr>
      <w:tr>
        <w:trPr>
          <w:trHeight w:val="57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9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42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332" w:hRule="atLeast"/>
        </w:trPr>
        <w:tc>
          <w:tcPr>
            <w:tcW w:w="1505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рограмма </w:t>
            </w:r>
            <w:r>
              <w:rPr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, обеспечение пожарной безопасности и безопасности людей на</w:t>
            </w:r>
          </w:p>
          <w:p>
            <w:pPr>
              <w:pStyle w:val="ConsPlusCell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х объектах»</w:t>
            </w:r>
          </w:p>
        </w:tc>
      </w:tr>
      <w:tr>
        <w:trPr>
          <w:trHeight w:val="57" w:hRule="atLeast"/>
        </w:trPr>
        <w:tc>
          <w:tcPr>
            <w:tcW w:w="45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1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right="-438" w:hanging="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комплексной безопасности жизнедеятельности населения от чрезвычайных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-438" w:hanging="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итуаций природного и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-438" w:hanging="19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</w:t>
            </w: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>генного характера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>стабильности техногенной обстановк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1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18"/>
                <w:szCs w:val="18"/>
              </w:rPr>
              <w:t>Обучение населения действиям при возникновении ЧС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18"/>
                <w:szCs w:val="18"/>
              </w:rPr>
              <w:t>-установка пожарных гидрантов в населенных пунктах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18"/>
                <w:szCs w:val="18"/>
              </w:rPr>
              <w:t>-обслуживания пожарной сигнализации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18"/>
                <w:szCs w:val="18"/>
              </w:rPr>
              <w:t>-приобретение материальных запасов (огнетушители)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18"/>
                <w:szCs w:val="18"/>
              </w:rPr>
              <w:t>-обучение населения противопожарному делу</w:t>
            </w:r>
          </w:p>
          <w:p>
            <w:pPr>
              <w:pStyle w:val="ConsPlusCell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Arial CYR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Макаровского сельсовета Курчатовского района Пельноватых М.А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95" w:after="0"/>
              <w:jc w:val="both"/>
              <w:rPr>
                <w:rFonts w:ascii="Times New Roman" w:hAnsi="Times New Roman" w:eastAsia="Arial CYR" w:cs="Times New Roman"/>
                <w:sz w:val="18"/>
                <w:szCs w:val="18"/>
              </w:rPr>
            </w:pPr>
            <w:r>
              <w:rPr>
                <w:rFonts w:eastAsia="Arial CYR" w:cs="Times New Roman" w:ascii="Times New Roman" w:hAnsi="Times New Roman"/>
                <w:sz w:val="18"/>
                <w:szCs w:val="18"/>
              </w:rPr>
              <w:t>Уменьшение количества пожаров на территории Макаровского сельсовета;</w:t>
            </w:r>
          </w:p>
          <w:p>
            <w:pPr>
              <w:pStyle w:val="Normal"/>
              <w:autoSpaceDE w:val="false"/>
              <w:snapToGrid w:val="false"/>
              <w:spacing w:lineRule="auto" w:line="240" w:before="195" w:after="0"/>
              <w:jc w:val="both"/>
              <w:rPr>
                <w:rFonts w:ascii="Times New Roman" w:hAnsi="Times New Roman" w:eastAsia="Arial CYR" w:cs="Times New Roman"/>
                <w:sz w:val="18"/>
                <w:szCs w:val="18"/>
              </w:rPr>
            </w:pPr>
            <w:r>
              <w:rPr>
                <w:rFonts w:eastAsia="Arial CYR" w:cs="Times New Roman" w:ascii="Times New Roman" w:hAnsi="Times New Roman"/>
                <w:sz w:val="18"/>
                <w:szCs w:val="18"/>
              </w:rPr>
              <w:t>повышение квалификации специалистов по вопросам гражданской обороны и чрезвычайных ситуаций;</w:t>
            </w:r>
          </w:p>
          <w:p>
            <w:pPr>
              <w:pStyle w:val="Normal"/>
              <w:autoSpaceDE w:val="false"/>
              <w:spacing w:lineRule="auto" w:line="240" w:before="195" w:after="0"/>
              <w:ind w:left="0" w:right="0" w:firstLine="34"/>
              <w:jc w:val="both"/>
              <w:rPr>
                <w:rFonts w:ascii="Times New Roman" w:hAnsi="Times New Roman" w:eastAsia="Arial CYR" w:cs="Times New Roman"/>
                <w:sz w:val="18"/>
                <w:szCs w:val="18"/>
              </w:rPr>
            </w:pPr>
            <w:r>
              <w:rPr>
                <w:rFonts w:eastAsia="Arial CYR" w:cs="Times New Roman" w:ascii="Times New Roman" w:hAnsi="Times New Roman"/>
                <w:sz w:val="18"/>
                <w:szCs w:val="18"/>
              </w:rPr>
              <w:t>повышение защищенности учреждений социальной сферы от пожаров;</w:t>
            </w:r>
          </w:p>
          <w:p>
            <w:pPr>
              <w:pStyle w:val="Normal"/>
              <w:autoSpaceDE w:val="false"/>
              <w:spacing w:lineRule="auto" w:line="240" w:before="195" w:after="0"/>
              <w:ind w:left="0" w:right="0" w:firstLine="34"/>
              <w:jc w:val="both"/>
              <w:rPr>
                <w:rFonts w:ascii="Times New Roman" w:hAnsi="Times New Roman" w:eastAsia="Arial CYR" w:cs="Times New Roman"/>
                <w:sz w:val="18"/>
                <w:szCs w:val="18"/>
              </w:rPr>
            </w:pPr>
            <w:r>
              <w:rPr>
                <w:rFonts w:eastAsia="Arial CYR" w:cs="Times New Roman" w:ascii="Times New Roman" w:hAnsi="Times New Roman"/>
                <w:sz w:val="18"/>
                <w:szCs w:val="18"/>
              </w:rPr>
              <w:t>выполнение мероприятий по противопожарной пропаганде и пропаганде безопасности в чрезвычайных ситуациях;</w:t>
            </w:r>
          </w:p>
          <w:p>
            <w:pPr>
              <w:pStyle w:val="Normal"/>
              <w:autoSpaceDE w:val="false"/>
              <w:spacing w:lineRule="auto" w:line="240" w:before="195" w:after="0"/>
              <w:ind w:left="0" w:right="0" w:firstLine="34"/>
              <w:jc w:val="both"/>
              <w:rPr>
                <w:rFonts w:ascii="Times New Roman" w:hAnsi="Times New Roman" w:eastAsia="Arial CYR" w:cs="Times New Roman"/>
                <w:sz w:val="18"/>
                <w:szCs w:val="18"/>
              </w:rPr>
            </w:pPr>
            <w:r>
              <w:rPr>
                <w:rFonts w:eastAsia="Arial CYR" w:cs="Times New Roman" w:ascii="Times New Roman" w:hAnsi="Times New Roman"/>
                <w:sz w:val="18"/>
                <w:szCs w:val="18"/>
              </w:rPr>
              <w:t>согласование перечня мест размещения для пострадавших в чрезвычайных ситуациях;</w:t>
            </w:r>
          </w:p>
          <w:p>
            <w:pPr>
              <w:pStyle w:val="Normal"/>
              <w:autoSpaceDE w:val="false"/>
              <w:spacing w:lineRule="auto" w:line="240" w:before="195" w:after="0"/>
              <w:ind w:left="0" w:right="0"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 CYR" w:cs="Times New Roman" w:ascii="Times New Roman" w:hAnsi="Times New Roman"/>
                <w:sz w:val="18"/>
                <w:szCs w:val="18"/>
              </w:rPr>
              <w:t>снижение рисков возникновения пожаров, чрезвычайных ситуаций и смягчение их возможных последствий.</w:t>
            </w:r>
          </w:p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од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48</w:t>
            </w:r>
          </w:p>
        </w:tc>
        <w:tc>
          <w:tcPr>
            <w:tcW w:w="1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75</w:t>
            </w:r>
          </w:p>
        </w:tc>
      </w:tr>
      <w:tr>
        <w:trPr>
          <w:trHeight w:val="449" w:hRule="atLeast"/>
        </w:trPr>
        <w:tc>
          <w:tcPr>
            <w:tcW w:w="150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грамма «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Обеспечение доступным и комфортным жильем и коммунальными услугами граждан в муниципальном образовании </w:t>
            </w:r>
          </w:p>
          <w:p>
            <w:pPr>
              <w:pStyle w:val="ConsPlusCell1"/>
              <w:bidi w:val="0"/>
              <w:jc w:val="left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«Макаровский сельсовет» Курчатовского района Курской области»</w:t>
            </w:r>
          </w:p>
        </w:tc>
      </w:tr>
      <w:tr>
        <w:trPr>
          <w:trHeight w:val="700" w:hRule="atLeast"/>
        </w:trPr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jc w:val="left"/>
              <w:rPr>
                <w:rFonts w:ascii="Times New Roman" w:hAnsi="Times New Roman" w:cs="Times New Roman"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Обеспечение качественными услугами ЖКХ населения  муниципального образования «Макаровский сельсовет» Курчатовского района Курской области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ее содержание и обслуживание наружных сетей уличного освещения территории сельсовета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Макаровского сельсовета Курчатовского района Пельноватых М.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я качества жизни на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91448</w:t>
            </w:r>
          </w:p>
        </w:tc>
      </w:tr>
      <w:tr>
        <w:trPr>
          <w:trHeight w:val="407" w:hRule="atLeast"/>
        </w:trPr>
        <w:tc>
          <w:tcPr>
            <w:tcW w:w="150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widowControl w:val="false"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 муниципальной службы»   </w:t>
            </w:r>
          </w:p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jc w:val="left"/>
              <w:rPr>
                <w:rFonts w:ascii="Times New Roman" w:hAnsi="Times New Roman" w:cs="Times New Roman"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Реализация мероприятий, направленных на развитие муниципальной службы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эффективности и качества муниципального управления при помощи системы профессиональной подготовки, переподготовки,</w:t>
            </w:r>
          </w:p>
          <w:p>
            <w:pPr>
              <w:pStyle w:val="ConsPlusCell1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я квалификации, а также иных форм обучения муниципальных служащих, ориентированных на решение практических задач органов местного самоуправления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Макаровского сельсовета Курчатовского района Пельноватых М.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актуальной нормативно-правовой базы по вопросам правового регулирования и прохождения муниципальной службы;</w:t>
            </w:r>
          </w:p>
          <w:p>
            <w:pPr>
              <w:pStyle w:val="ConsPlusCell1"/>
              <w:bidi w:val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для профессионального развития и подготовки кадров муниципальной службы;</w:t>
            </w:r>
          </w:p>
          <w:p>
            <w:pPr>
              <w:pStyle w:val="ConsPlusCell1"/>
              <w:bidi w:val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кадрового состава муниципальной службы путем должностного (служебного) роста муниципальных служащих на основе их профессиональных заслуг и деловых качест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8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8,90897</w:t>
            </w:r>
          </w:p>
        </w:tc>
      </w:tr>
      <w:tr>
        <w:trPr>
          <w:trHeight w:val="384" w:hRule="atLeast"/>
        </w:trPr>
        <w:tc>
          <w:tcPr>
            <w:tcW w:w="150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а «Развитие культуры»</w:t>
            </w:r>
          </w:p>
        </w:tc>
      </w:tr>
      <w:tr>
        <w:trPr>
          <w:trHeight w:val="700" w:hRule="atLeast"/>
        </w:trPr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jc w:val="left"/>
              <w:rPr>
                <w:rFonts w:ascii="Times New Roman" w:hAnsi="Times New Roman" w:cs="Times New Roman"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Искусств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2180" w:type="dxa"/>
              <w:jc w:val="center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2180"/>
            </w:tblGrid>
            <w:tr>
              <w:trPr>
                <w:trHeight w:val="990" w:hRule="atLeast"/>
              </w:trPr>
              <w:tc>
                <w:tcPr>
                  <w:tcW w:w="21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охранение и развитие народного творчества и традиционной культуры, обеспечение и повышение эффективности деятельности организаций культуры, включая осуществление бюджетных инвестиций в объекты муниципальной собственности</w:t>
                  </w:r>
                </w:p>
              </w:tc>
            </w:tr>
            <w:tr>
              <w:trPr/>
              <w:tc>
                <w:tcPr>
                  <w:tcW w:w="218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КУК «Макаровский СДК» Шеховцова А.В.</w:t>
            </w:r>
          </w:p>
          <w:p>
            <w:pPr>
              <w:pStyle w:val="ConsPlusCell1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ректор МКУК </w:t>
            </w:r>
          </w:p>
          <w:p>
            <w:pPr>
              <w:pStyle w:val="ConsPlusCell1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роняевский СДК» Коровина К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ширение возможностей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раждан в получении культурно - досуговых услуг;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дение содержательного досуга и общения граждан, постоянного развития и совершенствования в основных направления культурно - досуговой деятельности и в соответствии с потребностями населения; 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культурно - досуговых мероприятий</w:t>
            </w:r>
          </w:p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9,12700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,880</w:t>
            </w:r>
          </w:p>
        </w:tc>
      </w:tr>
      <w:tr>
        <w:trPr>
          <w:trHeight w:val="700" w:hRule="atLeast"/>
        </w:trPr>
        <w:tc>
          <w:tcPr>
            <w:tcW w:w="150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Программа «Социальная поддержка граждан»        </w:t>
            </w:r>
          </w:p>
        </w:tc>
      </w:tr>
      <w:tr>
        <w:trPr>
          <w:trHeight w:val="700" w:hRule="atLeast"/>
        </w:trPr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jc w:val="left"/>
              <w:rPr>
                <w:rFonts w:ascii="Times New Roman" w:hAnsi="Times New Roman" w:cs="Times New Roman"/>
                <w:color w:val="000000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начение доплаты к трудовой пенсии лицам, замещающим выборную должность главы Макаровского сельсов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ыплата доплаты к трудовой пенсии лицам, замещающим выборную должность главы Макаровского сельсовета путем перечисления денежных средств на счета получателей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роведение перерасчета доплаты к трудовой пенсии лицам, замещающим выборную должность главы Макаровского сельсовета при изменении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азмера пенсии (части трудовой пенсии по старости), к которой назначена государственная пенсия за выслугу лет или при изменении в централизованном порядке денежного содержа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учитываемого для определения размера государственной пенсии за выслугу лет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jc w:val="left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Макаровского сельсовета Курчатовского района Пельноватых М.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Выполнение всех количественных и качественных показателей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п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плате муниципальной пенсий за выслугу лет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жемесячной доплаты к пенсии муниципальным служащи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8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,90704</w:t>
            </w:r>
          </w:p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50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Программа «Развитие информационного общества» </w:t>
            </w:r>
          </w:p>
        </w:tc>
      </w:tr>
      <w:tr>
        <w:trPr>
          <w:trHeight w:val="700" w:hRule="atLeast"/>
        </w:trPr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jc w:val="left"/>
              <w:rPr>
                <w:rFonts w:ascii="Times New Roman" w:hAnsi="Times New Roman" w:cs="Times New Roman"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jc w:val="left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Развитие системы  защиты информации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Приобретение лицензионного программного обеспечения и средств антивирусной защиты;</w:t>
            </w:r>
          </w:p>
          <w:p>
            <w:pPr>
              <w:pStyle w:val="TableContents"/>
              <w:snapToGrid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сопровождение информационно-правовой системы «1 «С»;</w:t>
            </w:r>
          </w:p>
          <w:p>
            <w:pPr>
              <w:pStyle w:val="TableContents"/>
              <w:snapToGrid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оплата услуг по предоставлению доступа к сети Интернет;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техническое обслуживание и ремонт сетевого и компьютерного оборудования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информационное сопровождение официального сайта Макаровского сельсовета Курчатовского район Ку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jc w:val="left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Макаровского сельсовета Курчатовского района Пельноватых М.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Оснащение рабочих мест лицензионным программным оборудованием и средствами антивирусной защиты;</w:t>
            </w:r>
          </w:p>
          <w:p>
            <w:pPr>
              <w:pStyle w:val="ConsPlusCell1"/>
              <w:bidi w:val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функциональных возможностей официального сайта, его разработка и приобретение программного обеспеч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,99636</w:t>
            </w:r>
          </w:p>
        </w:tc>
      </w:tr>
      <w:tr>
        <w:trPr>
          <w:trHeight w:val="722" w:hRule="atLeast"/>
        </w:trPr>
        <w:tc>
          <w:tcPr>
            <w:tcW w:w="150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рограмма «Развитие экономики  муниципального образования «Макаровский сельсовет» Курчатовского района Курской области»</w:t>
            </w:r>
          </w:p>
          <w:p>
            <w:pPr>
              <w:pStyle w:val="ConsPlusCell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jc w:val="left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</w:t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jc w:val="left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>Содействие развитию малого и среднего предпринимательства</w:t>
            </w:r>
          </w:p>
          <w:p>
            <w:pPr>
              <w:pStyle w:val="ConsPlusCell1"/>
              <w:bidi w:val="0"/>
              <w:jc w:val="left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ConsPlusCell1"/>
              <w:bidi w:val="0"/>
              <w:jc w:val="left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ConsPlusCell1"/>
              <w:bidi w:val="0"/>
              <w:jc w:val="left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ConsPlusCell1"/>
              <w:bidi w:val="0"/>
              <w:jc w:val="left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ConsPlusCell1"/>
              <w:bidi w:val="0"/>
              <w:jc w:val="left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ConsPlusCell1"/>
              <w:bidi w:val="0"/>
              <w:jc w:val="left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ConsPlusCell1"/>
              <w:bidi w:val="0"/>
              <w:jc w:val="left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ConsPlusCell1"/>
              <w:bidi w:val="0"/>
              <w:jc w:val="left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ConsPlusCell1"/>
              <w:bidi w:val="0"/>
              <w:jc w:val="left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ConsPlusCell1"/>
              <w:bidi w:val="0"/>
              <w:jc w:val="left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ConsPlusCell1"/>
              <w:bidi w:val="0"/>
              <w:jc w:val="left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ConsPlusCell1"/>
              <w:bidi w:val="0"/>
              <w:jc w:val="left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ConsPlusCell1"/>
              <w:bidi w:val="0"/>
              <w:jc w:val="left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ConsPlusCell1"/>
              <w:bidi w:val="0"/>
              <w:jc w:val="left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ConsPlusCell1"/>
              <w:bidi w:val="0"/>
              <w:jc w:val="left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ConsPlusCell1"/>
              <w:bidi w:val="0"/>
              <w:jc w:val="left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ConsPlusCell1"/>
              <w:bidi w:val="0"/>
              <w:jc w:val="left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ConsPlusCell1"/>
              <w:bidi w:val="0"/>
              <w:jc w:val="left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действие развитию  благоприятных условий для устойчивого        развития субъектов малого и среднего предпринимательства; </w:t>
              <w:br/>
              <w:t xml:space="preserve"> оптимизац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истемы поддержки предпринимательства;        </w:t>
              <w:br/>
              <w:t>-содействие обеспечению занятости населения муниципального образования «Макаровский сельсовет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суммы налоговых доходов в бюджет муниципального образования «Макаровский сельсовет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Макаровского сельсовета Курчатовского района Пельноватых М.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объемов производства и реализации товаров и услуг в сфере малого и среднего предпринимательства, сохранение общего количества устойчиво работающих предприятий и создание новых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150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</w:t>
            </w:r>
            <w:r>
              <w:rPr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ым имуществом и земельными ресурсами»</w:t>
            </w:r>
          </w:p>
        </w:tc>
      </w:tr>
      <w:tr>
        <w:trPr>
          <w:trHeight w:val="700" w:hRule="atLeast"/>
        </w:trPr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jc w:val="left"/>
              <w:rPr>
                <w:rFonts w:ascii="Times New Roman" w:hAnsi="Times New Roman" w:cs="Times New Roman"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1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Управление муниципальным имуществом  муниципального образования «Макаровский сельсовет» Курчатовского района Курской облас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эффективного управления, целевого использования и сохранности объектов муниципального  имущества муниципального образов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беспечение рационального, эффективного использования находящихся в муниципальной собственности муниципального образования земельных участк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беспечение предоставления в собственность бесплатно земельных участков отдельным категориям граждан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Макаровского сельсовета Курчатовского района Пельноватых М.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птимизация состава и структуры муниципального  имущества в интересах обеспечения устойчивых предпосылок для экономического роста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овышение эффективности управления  муниципальным имуществ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системы учета муниципального имущества в реестре государственного имущества Курской област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поступлений в бюджет муниципального образования «Макаровский сельсовет» Курчатовского района  Курской области средств от использования и продажи  муниципальных объектов недвижимого имущества и земельных участков;</w:t>
            </w:r>
          </w:p>
          <w:p>
            <w:pPr>
              <w:pStyle w:val="ConsPlusCell1"/>
              <w:bidi w:val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ие налогооблагаемой базы с учетом рыночной цены на землю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048</w:t>
            </w:r>
          </w:p>
        </w:tc>
      </w:tr>
      <w:tr>
        <w:trPr>
          <w:trHeight w:val="700" w:hRule="atLeast"/>
        </w:trPr>
        <w:tc>
          <w:tcPr>
            <w:tcW w:w="150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Программа </w:t>
            </w:r>
            <w:r>
              <w:rPr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»</w:t>
            </w:r>
          </w:p>
          <w:p>
            <w:pPr>
              <w:pStyle w:val="ConsPlusCell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jc w:val="left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1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widowControl w:val="false"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 xml:space="preserve">Обеспечение правопорядка на территории муниципального образования «Макаровский сельсовет» Курчатовского района Курской области»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муниципальной программы Макаровского сельсовета  Курчатовского района Курской области</w:t>
            </w: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 xml:space="preserve"> «Профилактика правонаруше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целевых оперативно-профилактических мероприятий по пресечению наиболее совершаемых видов преступлений и правонарушений в жилом секторе, на улицах и общественных местах.</w:t>
              <w:br/>
              <w:t xml:space="preserve"> Осуществление мониторинга состояния подростковой преступности и профилактической деятельности среди несовершеннолетних с выработкой и реализацией комплекса мер, направленных на предупреждение и пресечение преступлений, совершаемых несовершеннолетними.</w:t>
            </w: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 xml:space="preserve"> Освещение в СМИ информации о выявленных фактах коррупции, ее причинах и условиях, а также результатах деятельности по противодействию коррупции.</w:t>
            </w:r>
            <w:r>
              <w:rPr>
                <w:rStyle w:val="Appleconvertedspace"/>
                <w:rFonts w:cs="Times New Roman" w:ascii="Times New Roman" w:hAnsi="Times New Roman"/>
                <w:color w:val="2D2D2D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Макаровского сельсовета Курчатовского района Пельноватых М.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 Программы позволит:</w:t>
              <w:br/>
              <w:t>- Снизить количество преступлений, совершенных в общественных местах; Увеличить число выявленных правонарушений во взаимодействии с представителями общественных формирований правоохранительной направленности;</w:t>
            </w: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Снизить число несовершеннолетних, совершивших преступления;</w:t>
            </w:r>
            <w:r>
              <w:rPr>
                <w:rStyle w:val="Appleconvertedspace"/>
                <w:rFonts w:cs="Times New Roman" w:ascii="Times New Roman" w:hAnsi="Times New Roman"/>
                <w:color w:val="2D2D2D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br/>
              <w:t xml:space="preserve"> Увеличить число лекций и бесед среди учащихся общеобразовательных учреждений;Увеличить число публикаций в СМИ о деятельности органов и учреждений профилактики по вопросам</w:t>
            </w:r>
            <w:r>
              <w:rPr>
                <w:rStyle w:val="Appleconvertedspace"/>
                <w:rFonts w:cs="Times New Roman" w:ascii="Times New Roman" w:hAnsi="Times New Roman"/>
                <w:color w:val="2D2D2D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безнадзорности и правонарушений несовершеннолетних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низить число выявленных лиц, совершивших преступления коррупционной направленност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150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700" w:hRule="atLeast"/>
        </w:trPr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jc w:val="left"/>
              <w:rPr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муниципальной политики в сфере физической культуры и спорта» муниципальной программы муниципального образования «Макаровский сельсовет» Курчатовского района Курской области «Повышение эффективности работы с молодежью, организация отдыха и оздоровление детей, молодёжи, развитие физической культуры и спорта</w:t>
            </w:r>
          </w:p>
          <w:p>
            <w:pPr>
              <w:pStyle w:val="ConsPlusCell1"/>
              <w:bidi w:val="0"/>
              <w:jc w:val="left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укрепления здоровья населения, популяризации массового спорта и приобщение различных слоев населения к регулярным занятиям физической культурой и спортом;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роли физической культуры и спорта в формировании здорового образа жизни населения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Макаровского сельсовета Курчатовского района Пельноватых М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граждан муниципального образования, систематически занимающихся физической культурой и спортом, в том числе учащихся, женщин, инвалидов;</w:t>
            </w:r>
          </w:p>
          <w:p>
            <w:pPr>
              <w:pStyle w:val="Style25"/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ачества организационной работы, зрелищности проводимых мероприятий;</w:t>
            </w:r>
          </w:p>
          <w:p>
            <w:pPr>
              <w:pStyle w:val="Style25"/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эффективности средств физической культуры для использования в профилактической работе по борьбе с пьянством, наркоманией, курением, правонарушениями;</w:t>
            </w:r>
          </w:p>
          <w:p>
            <w:pPr>
              <w:pStyle w:val="Style25"/>
              <w:spacing w:lineRule="atLeast" w:line="2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интереса населения к занятиям физической культурой и спортом;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ированность населения и обеспечение доступности информации по вопросам физической культуры и спор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onsPlusCell">
    <w:name w:val="ConsPlusCell Знак"/>
    <w:qFormat/>
    <w:rPr>
      <w:rFonts w:ascii="Arial" w:hAnsi="Arial" w:eastAsia="Times New Roman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32"/>
    </w:rPr>
  </w:style>
  <w:style w:type="character" w:styleId="Style17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шрифт абзаца2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2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List">
    <w:name w:val="List"/>
    <w:basedOn w:val="TextBody"/>
    <w:pPr>
      <w:widowControl/>
      <w:suppressAutoHyphens w:val="true"/>
      <w:spacing w:lineRule="auto" w:line="240" w:before="0" w:after="120"/>
      <w:jc w:val="left"/>
    </w:pPr>
    <w:rPr>
      <w:rFonts w:ascii="Arial" w:hAnsi="Arial" w:cs="Tahoma"/>
      <w:b w:val="fals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1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TimesNewRoman">
    <w:name w:val="Обычный + Times New Roman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cs="Calibri"/>
      <w:sz w:val="20"/>
      <w:szCs w:val="20"/>
      <w:lang w:val="en-GB"/>
    </w:rPr>
  </w:style>
  <w:style w:type="paragraph" w:styleId="Style23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Andale Sans UI;Arial Unicode MS" w:cs="Tahoma"/>
      <w:kern w:val="2"/>
      <w:sz w:val="24"/>
      <w:szCs w:val="24"/>
      <w:lang w:val="de-DE" w:bidi="fa-IR"/>
    </w:rPr>
  </w:style>
  <w:style w:type="paragraph" w:styleId="Style25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3:25:00Z</dcterms:created>
  <dc:creator>USER</dc:creator>
  <dc:description/>
  <dc:language>en-US</dc:language>
  <cp:lastModifiedBy>главбух</cp:lastModifiedBy>
  <cp:lastPrinted>2015-04-10T12:20:00Z</cp:lastPrinted>
  <dcterms:modified xsi:type="dcterms:W3CDTF">2016-07-06T10:43:00Z</dcterms:modified>
  <cp:revision>43</cp:revision>
  <dc:subject/>
  <dc:title/>
</cp:coreProperties>
</file>