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МАКА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26 октября 2017 года № 177</w:t>
      </w:r>
    </w:p>
    <w:p>
      <w:pPr>
        <w:pStyle w:val="Normal"/>
        <w:ind w:hanging="495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Основных направлений бюджетной и налоговой политики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Макаровский сельсовет» на 2018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на плановый период 2019 и 2020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2 Бюджетного кодекса Российской Федерации, а также в соответствии с Положением о бюджетном процессе в муниципальном образовании «Макаровский сельсовет», утвержденного Решением Собрания депутатов муниципального образования «Макаровский сельсовет» от 23.03.2015 г. № 198 «О бюджетном процессе в муниципальном образовании «Макаровский сельсовет»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е Основные направления бюджетной и налоговой политики муниципального образования «Макаровский сельсовет» на 2018 год и на плановый период 2019 и 2020 годов (далее-Основные направления бюджетной и налоговой политики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му отделу Администрации Макаровского сельсовета Курчатовского района Курской области (Кузьмичевой О.В.) обеспечить формирование проекта бюджета на 2018 год и на плановый период 2019 и 2020 годов с учетом Основных направлений бюджетной и налоговой полити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е Администрации Макаровского сельсовета Курчатовского района Курской области от 11.11.2016 г. №302 «Об основных направлениях бюджетной и налоговой политики муниципального образования «Макаровский сельсовет» на 2017 год и на плановый период 2018 и 2019 годов» признать утратившим си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каров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Курчатовского района                                                                  В.С.Самсонов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247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 CYR" w:cs="Arial" w:ascii="Arial" w:hAnsi="Arial"/>
          <w:sz w:val="24"/>
          <w:szCs w:val="24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Курчатовского район Курской област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от 26.10. 2017 г №177</w:t>
      </w:r>
    </w:p>
    <w:p>
      <w:pPr>
        <w:pStyle w:val="Normal"/>
        <w:ind w:firstLine="720"/>
        <w:jc w:val="center"/>
        <w:rPr>
          <w:rFonts w:ascii="Arial" w:hAnsi="Arial" w:eastAsia="Times New Roman CYR" w:cs="Arial"/>
          <w:b/>
          <w:b/>
          <w:sz w:val="28"/>
          <w:szCs w:val="24"/>
        </w:rPr>
      </w:pPr>
      <w:r>
        <w:rPr>
          <w:rFonts w:eastAsia="Times New Roman CYR"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новные направления бюджетной и налоговой политики муниципального образования «Макаровский сельсовет» Курчатовского района Курской области на 2018 год и плановый период 2019 и 2020 го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сновные направления бюджетной и налоговой политики</w:t>
      </w:r>
      <w:r>
        <w:rPr>
          <w:rFonts w:cs="Arial" w:ascii="Arial" w:hAnsi="Arial"/>
          <w:bCs/>
          <w:sz w:val="24"/>
          <w:szCs w:val="24"/>
        </w:rPr>
        <w:t xml:space="preserve"> муниципального  образования  «Макаровский сельсовет» Курчатовского района Курской области </w:t>
      </w:r>
      <w:r>
        <w:rPr>
          <w:rFonts w:cs="Arial" w:ascii="Arial" w:hAnsi="Arial"/>
          <w:sz w:val="24"/>
          <w:szCs w:val="24"/>
        </w:rPr>
        <w:t>на 2018 год и на плановый период 2019 и 2020 годов подготовлены в соответствии со стратегическими целями развития страны, сформулированными в указах Президента Российской Федерации от 7 мая 2012 года,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Концепцией долгосрочного социально-экономического развития Российской Федерации на период до 2020 года, Посланием Президента Российской Федерации Федеральному Собранию от 1 декабря 2016 года, Планом мероприятий по росту доходов и  оптимизации расходов бюджета МО «Макаровский сельсовет» Курчатовского района Курской области, утвержденным постановлением Администрации Макаровского сельсовета Курчатовского района Курской области от 02.03.2015 № 3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новные задачи бюджетной политики на 2018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на плановый период 2019 и 2020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основных направлений бюджетной политики на 2018 год и на плановый период 2019 и 2020 годов является определение основных подходов к формированию характеристик и прогнозируемых параметров проекта бюджета муниципального образования «Макаровский сельсовет» Курчатовского района Курской области на 2018 год и на плановый период 2019 и 2020 г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 задачами бюджетной политики муниципального образования «Макаровский сельсовет» Курчатовского района Курской области на 2018 год и на плановый период 2019 и 2020 годов буду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ышение качества управления общественными финансами, эффективности расходования бюджетных средств, в том числе за счет оптимизации закупок для обеспечения муниципальных нужд, эффективности их организации и проведения, исключения фактов заключения контрактов с недобросовестными поставщиками (подрядчиками, исполнителями)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строгое соблюдение бюджетно-финансовой дисциплины и получателями бюджетных средст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внедрение и совершенствование системы ведения реестр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расходных обязательств муниципального образования «Макаровский сельсовет» Курчатовского района Ку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ормирование бюджета муниципального образования «Макаровский сельсовет» Курчатовского района Курской области на основе муниципальных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исполнение всех решений в пределах утвержденных предельных объемов расходов на реализацию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программ (в случае, если в рамках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создание единой правовой и методической базы для оказания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услуг в увязке с целевыми показателями развития соотв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z w:val="24"/>
          <w:szCs w:val="24"/>
          <w:lang w:val="en-US" w:eastAsia="en-US"/>
        </w:rPr>
        <w:t xml:space="preserve">ствующих отраслей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заданий на конкурсной основе, в том числе для обеспечения доступа негосударственных организаций к оказанию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формирование «Бюджета для граждан» по проекту бюджета и его исполнению в </w:t>
      </w:r>
      <w:r>
        <w:rPr>
          <w:rFonts w:cs="Arial" w:ascii="Arial" w:hAnsi="Arial"/>
          <w:sz w:val="24"/>
          <w:szCs w:val="24"/>
        </w:rPr>
        <w:t>доступной для широкого круга заинтересованных пользователей форме, разрабатываемого в целях вовлечения граждан в бюджетный процесс  муниципального образования «Макаровский сельсовет» Курчатовского района Курской обла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ексация заработной платы работников бюджетного сектора экономики, на которых не распространяется действие указов Президента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оптимизационных мероприятий бюджетной сети в соответствии с планами мероприятий («дорожными картами») по повышению эффективности и качества услуг в отраслях социальной сферы, а также недопущение увеличения штатной численности муниципальных служащих по сравнению с численностью на 1 января текуще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допущение кредиторской задолженности по заработной плате и социальным выплатам; увеличения штатной численности государственных служащих по сравнению с численностью на 1 января текущего года, за исключением случаев, когда увеличение необходимо для реализации переданных в соответствии с законодательством государственных полномоч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пущение кредиторской задолженности по заработной плате и социальным выплата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новные задачи бюджетной политики на 2018 год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на плановый период 2019 и 2020 годов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логовая политика на 2018 год и на плановый период 2019 и 2020 год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беспечивает преемственность целей и задач налоговой политики предыдущего периода и ориентирована на формирование благоприятных условий для развития инвестиционной активности на территории муниципального образования «Макаровский сельсовет»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ми стратегическими ориентирами налоговой политики будут являться развитие и укрепление налогового потенциала муниципального образования «Макаровский сельсовет» Курчатовского района Курской области, стабильность и предсказуемость местного налогового законо</w:t>
        <w:softHyphen/>
        <w:t>дательства, а также сбалансированность фискального и стимулирующего действия налогов и сборов в целях поступательного экономического развития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направлениями налоговой политики буду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оста доходов бюджета МО «Макаровский сельсовет» за счёт повышения эффективности администрирования действующих налоговых платежей и сбор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предложений, направленных на выравнивание условий налогообложения граждан, организаций </w:t>
      </w:r>
      <w:r>
        <w:rPr>
          <w:rFonts w:cs="Arial" w:ascii="Arial" w:hAnsi="Arial"/>
          <w:bCs/>
          <w:sz w:val="24"/>
          <w:szCs w:val="24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независимо от их организационно-правовых форм, проведение работы по оптимизации налогообложения недвижимого имущества с учетом его кадастровой стоим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жегодная оценка эффективности предоставляемых (планируемых к предоставлению) местных налоговых льгот, установление налоговых льгот на ограниченный период в зависимости от целевой направленности льготы, проведение анализа эффективности льготы для принятия решения о её возможном продлении, оценка общей величины и динамики налоговых расходов бюджета</w:t>
      </w:r>
      <w:r>
        <w:rPr>
          <w:rFonts w:cs="Arial" w:ascii="Arial" w:hAnsi="Arial"/>
          <w:bCs/>
          <w:sz w:val="24"/>
          <w:szCs w:val="24"/>
        </w:rPr>
        <w:t xml:space="preserve"> муниципального образования «Макаров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вышение качества налогового администрирования и эффективности взаимодействия органа местного самоуправления с федеральными органами государственной власти, реализация мер по противодействию уклонению от уплаты налогов и других платежей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39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  <w:b/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left="0" w:right="300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48:00Z</dcterms:created>
  <dc:creator>Medvedeva_N</dc:creator>
  <dc:description/>
  <cp:keywords/>
  <dc:language>en-US</dc:language>
  <cp:lastModifiedBy>Маргарита</cp:lastModifiedBy>
  <cp:lastPrinted>2016-11-25T13:16:00Z</cp:lastPrinted>
  <dcterms:modified xsi:type="dcterms:W3CDTF">2017-10-30T14:00:00Z</dcterms:modified>
  <cp:revision>2</cp:revision>
  <dc:subject/>
  <dc:title>АДМИНИСТРАЦИЯ  КУРСКОЙ  ОБЛАСТИ </dc:title>
</cp:coreProperties>
</file>