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04 октября 2017 года № 17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добрении прогноза социально-экономиче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вит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Макаровский сельсовет» Курчатов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 на 2018 год 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плановый период 2019-2020 г.г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sz w:val="32"/>
          <w:szCs w:val="32"/>
        </w:rPr>
      </w:pPr>
      <w:r>
        <w:rPr>
          <w:rFonts w:eastAsia="Arial CYR"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целях эффективного и рационального планирования бюджета муниципального образования «Макаровский сельсовет» Курчатовского района Курской области, а также в соответствии со статьей 174.1. Бюджетного Кодекса Российской Федерации</w:t>
      </w:r>
      <w:r>
        <w:rPr>
          <w:rFonts w:eastAsia="Times New Roman CYR" w:cs="Arial" w:ascii="Arial" w:hAnsi="Arial"/>
        </w:rPr>
        <w:t>, Администрация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Одобрить прогноз социально-экономического развития Администрации Макаровский сельсовет на 2018 год и на плановый период 2019-2020 годы (прилагае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Администрации Макаровского сельсовета при формировании проекта бюджета на очередной финансовый год и на плановый период использовать данные прогноза социально-экономического развития Администрации Макаровский сельсовет, утвержденного настоящим постановлением (таблица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начальника отдела администрации Кузьмичеву О.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подпис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/>
        <w:t xml:space="preserve"> </w:t>
      </w:r>
    </w:p>
    <w:p>
      <w:pPr>
        <w:pStyle w:val="Style18"/>
        <w:spacing w:lineRule="atLeast" w:line="20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Style18"/>
        <w:spacing w:lineRule="atLeast" w:line="20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Приложение 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04.10. 2017 г №170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акаровского сельсовета Курчатовского района Курской области. Прогноз социально - экономического развития МО "Макаровский сельсовет " 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28"/>
        <w:gridCol w:w="977"/>
        <w:gridCol w:w="807"/>
        <w:gridCol w:w="977"/>
        <w:gridCol w:w="828"/>
        <w:gridCol w:w="977"/>
        <w:gridCol w:w="807"/>
        <w:gridCol w:w="977"/>
        <w:gridCol w:w="684"/>
        <w:gridCol w:w="977"/>
      </w:tblGrid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и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 (сниже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) 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 (сниже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)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 (сниже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) 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 (сниже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) 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но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 (сниже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) %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,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116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оч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я числен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ь, 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ч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я начи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ен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я заработ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я оплата, тыс. ру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</w:tr>
    </w:tbl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42:00Z</dcterms:created>
  <dc:creator>User</dc:creator>
  <dc:description/>
  <cp:keywords/>
  <dc:language>en-US</dc:language>
  <cp:lastModifiedBy>Маргарита</cp:lastModifiedBy>
  <cp:lastPrinted>2017-08-07T11:13:00Z</cp:lastPrinted>
  <dcterms:modified xsi:type="dcterms:W3CDTF">2017-11-02T13:33:00Z</dcterms:modified>
  <cp:revision>9</cp:revision>
  <dc:subject/>
  <dc:title>                                                               </dc:title>
</cp:coreProperties>
</file>