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7г. № 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ланирования бюджетных ассигнований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тодику планирования бюджетных ассигнований бюджета муниципального образования «Макаровский сельсовет» Курчатовского района Курской области на 2018 год и на плановый период 2019 и 2020  годов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 ноября 2017г. № 17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 бюджета муниципального образования «Макаровский сельсовет» Курчатовского района Курской области на 2018 год и на плановый период 2019 и 2020 г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Макаровский сельсовет» Курчатовского района Курской области на 2018 год и на плановый период 2019 и 2020 годов, утвержденные постановлением Администрации Макаровского сельсовета Курчатовского района Курской области от 26.10.2017года №177, распоряжение Администрации Макаровского сельсовета Курчатовского района Курской области от 13.11.2015 года №3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, принятый аналогично соответствующим приказам комитета финансов Курской области, а также проект Закона Курской области «Об областном бюджете на 2018 год и на плановый период 2019 и 2020 годов»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Общие подходы к планированию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«Макаровский сельсовет» на 2018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и на плановый период 2019 и 2020 годов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Style3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18 год и на плановый период 2019 и 2020 годов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Макаровского сельсовета от 12.12.2016 года №53 «О бюджете муниципального образования «Макаровский сельсовет» Курчатовского района Курской области на 2017год и на плановый период 2018 и 2019 годов» (в редакции Решения Собрания депутатов Макаровского сельсовета  от 21.08.2017 года №77)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бюджета МО «Макаровский сельсовет» Курчатовского района Курской области осуществляется на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труда работников органа местного самоуправления, финансируемых за счет средств бюджета МО «Макаровский сельсовет», осуществляется исходя из утвержденной структуры, действующей на 1 июля 2017 года, и нормативных актов Макаровского сельсовета, регулирующих оплату труд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содержание  органа местного самоуправления исходя их общих подходов к расчету бюджетных проектировок, а также установленного для муниципального образования «Макаровский сельсовет» норматива на содержание органа  местного самоуправ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выплат (пенсии) производи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бюджета МО «Макаровский сельсовет»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18 год и на плановый период 2019 и 2020 годов» на момент формирования  бюджета МО «Макаровский сельсовет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положения Указа Президента Российской Федерации  от 7 мая 2012 года 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6-11-15T14:37:00Z</cp:lastPrinted>
  <dcterms:modified xsi:type="dcterms:W3CDTF">2017-11-28T10:46:00Z</dcterms:modified>
  <cp:revision>3</cp:revision>
  <dc:subject/>
  <dc:title> </dc:title>
</cp:coreProperties>
</file>