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7 года № 1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05.11.2014 года №81 «О Порядке планирования бюджетных ассигнований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О « Макаровский сельсовет» Курчатовского района на 2015 год и на плановый период 2016 и 2017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 со ст.169 и 174.2 Бюджетного кодекса Российской Федерации,  с решением Собрания депутатов Макаровского сельсовета Курчатовского района от 23.03.2015 г. №198 «О бюджетном процессе в муниципальном образовании« Макаровский сельсовет» Курчатовского района Кур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в постановление Администрации Макаровского сельсовета  Курчатовского района Курской области от 05.11.2014 года №81 «О Порядке планирования бюджетных ассигнований бюджета МО «Макаровский сельсовет» Курчатовского района Курской области на 2015 год и плановый период 2016 и 2017 годов» следующие изменения по тексту постанов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2015 год» заменить словами «2018 год» в соответствующем роде и падеж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на 2015 год и плановый период 2016 и 2017 годов» заменить словами «на 2018 год и плановый период 2019 и 2020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 Макаровского сельсовета Курчатовского района Курской области от 11.11.2016 года №303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В.С.Самс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2:00Z</dcterms:created>
  <dc:creator>Пользователь</dc:creator>
  <dc:description/>
  <cp:keywords/>
  <dc:language>en-US</dc:language>
  <cp:lastModifiedBy>Маргарита</cp:lastModifiedBy>
  <cp:lastPrinted>2016-11-25T13:20:00Z</cp:lastPrinted>
  <dcterms:modified xsi:type="dcterms:W3CDTF">2017-11-28T11:03:00Z</dcterms:modified>
  <cp:revision>3</cp:revision>
  <dc:subject/>
  <dc:title>КОМИТЕТ ФИНАНСОВ КУРСКОЙ ОБЛАСТИ</dc:title>
</cp:coreProperties>
</file>