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hanging="142"/>
        <w:rPr>
          <w:rFonts w:ascii="Arial" w:hAnsi="Arial" w:eastAsia="Times New Roman CYR" w:cs="Arial"/>
          <w:bCs/>
          <w:szCs w:val="32"/>
        </w:rPr>
      </w:pPr>
      <w:r>
        <w:rPr>
          <w:rFonts w:cs="Arial" w:ascii="Arial" w:hAnsi="Arial"/>
          <w:bCs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ноября 2017 года № 20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ведения реестра расходных обязательств муниципального образования «Макаровский сельсовет»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о статьей 87 Бюджетного кодекса Российской Федерации и приказом Минфина России от 01.07.2015 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Администрация Макаров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реестра расходных обязательств муниципального образования «Макаровский сельсовет» Курчатовского района Курской области (далее – Порядок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у отделу Администрации Макаровского сельсовета Курчатовского района Курской области Кузьмичевой О.В. обеспечить ведение реестра расходных обязательств муниципального образования «Макаровский сельсовет» Курчатовского района Курской области и предоставление его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Администрации Макаровского сельсовета Курчатовского района Курской области от 23.10.2007 г. №15 «О порядке ведения реестра расходных обязательств муниципального образования «Макаровский сельсовет» (с внесенными изменениями и дополнениями)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акар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Курчатовского района                                                                 В.С.Самсон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овского сельсовета</w:t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1.2017 г. №205</w:t>
      </w:r>
    </w:p>
    <w:p>
      <w:pPr>
        <w:pStyle w:val="Normal"/>
        <w:tabs>
          <w:tab w:val="clear" w:pos="708"/>
          <w:tab w:val="left" w:pos="66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</w:rPr>
        <w:t xml:space="preserve">Порядок ведения реестра расходных обязательств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Макаро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расходных обязательств муниципального образования «Макаровский сельсовет» Курчатовского района Курской области формируется в виде свода (перечня) нормативных правовых актов органов местного самоуправления Макаровского сельсовета Курчатовского района Курской области и заключенных от имени муниципального образования «Макаровский сельсовет» Курчатовского района Курской области договоров и соглашений, обусловливающих расходные обязательства муниципального образования  «Макаровский сельсовет» Курчатовского района Курской области, с указанием соответствующих положений (статей, частей, пунктов, подпунктов, абзацев) нормативных правовых актов органов местного самоуправления Макаровского сельсовета Курчатовского района Курской области, соответствующих положений договоров (соглашений),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реестра расходных обязательств муниципального образования «Макаровский сельсовет» Курчатовского района Курской области используются при составлении проекта бюджета муниципального образования «Макаровский сельсовет» Курчатовского района Курской области (далее –  бюджет 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Реестр расходных обязательств муниципального образования «Макаровский сельсовет» Курчатовского района Курской области предназначен для учета расходных обязательств муниципального образования «Макаровский сельсовет» Курчатовского района Курской области и определения объемов бюджетных ассигнований  бюджета МО, необходимых для их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расходных обязательств муниципального образования «Макаровский сельсовет» Курчатовского района Курской области формируется  Администрацией Макаровского сельсовета Курчатовского района Курской области в срок до 01 ма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ение реестров расходных обязательств осуществляется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размещены на официальном сайте Минфина России в разделе «Деятельность/Финансовые взаимоотношения с регионами и муниципальными образованиями/Методические материалы»), приказом Минфина Росс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й в реестр расходных обязательств  бюджета МО осуществляется в связи с принятием новых и (или) признанием утратившими силу нормативных правовых актов органов местного самоуправления Макаровского сельсовета Курчатовского района Курской области и заключенных от имени муниципального образования «Макаровский сельсовет» Курчатовского района Курской области договоров и соглашений, обусловливающих расходные обязательства муниципального образования «Макаровский сельсовет» Курчатовского района Ку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ведения реестра расходных обязательст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Макаровский сельсовет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реестра расходных обязательст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Макаро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______________ 20___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орга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бюдж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диница измерения: тыс руб. (с точностью до первого десятичного знак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"/>
        <w:gridCol w:w="519"/>
        <w:gridCol w:w="792"/>
        <w:gridCol w:w="606"/>
        <w:gridCol w:w="644"/>
        <w:gridCol w:w="705"/>
        <w:gridCol w:w="544"/>
        <w:gridCol w:w="482"/>
        <w:gridCol w:w="631"/>
        <w:gridCol w:w="508"/>
        <w:gridCol w:w="470"/>
        <w:gridCol w:w="358"/>
        <w:gridCol w:w="495"/>
        <w:gridCol w:w="310"/>
        <w:gridCol w:w="408"/>
        <w:gridCol w:w="309"/>
        <w:gridCol w:w="3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лномочия, расходного обязательств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строки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а по БК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ъекта Российской Федер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ный 20___ г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ущий 20___ г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чередной 20____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ный 20___ 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, номер и 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статьи (подстатьи), пункта (подпунк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 и срок действ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, номер и д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статьи (подстатьи), пункта (подпункт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 и срок действ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, номер и д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статьи (подстатьи), пункта (подпункт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статьи (подстатьи), пункта (подпункт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 и срок действ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пла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факту заполнения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план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факту за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6:00Z</dcterms:created>
  <dc:creator>Шинаков Павел</dc:creator>
  <dc:description/>
  <cp:keywords/>
  <dc:language>en-US</dc:language>
  <cp:lastModifiedBy>Маргарита</cp:lastModifiedBy>
  <cp:lastPrinted>2017-11-27T09:51:00Z</cp:lastPrinted>
  <dcterms:modified xsi:type="dcterms:W3CDTF">2017-11-28T10:32:00Z</dcterms:modified>
  <cp:revision>5</cp:revision>
  <dc:subject/>
  <dc:title> </dc:title>
</cp:coreProperties>
</file>