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ноября 2017 г. № 2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требований пожарной безопасности в период уборки урожая и заготовки кормов на территории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я Федерального закона № 69-ФЗ от 21.12.1994 года «О пожарной безопасности», Администрация Макаро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</w:t>
      </w:r>
      <w:r>
        <w:rPr>
          <w:rFonts w:cs="Arial" w:ascii="Arial" w:hAnsi="Arial"/>
          <w:color w:val="000000"/>
          <w:spacing w:val="-3"/>
        </w:rPr>
        <w:t xml:space="preserve"> Положение об обеспечении требований пожарной безопасности в период уборки урожая и заготовки кормов на территории</w:t>
      </w:r>
      <w:r>
        <w:rPr>
          <w:rFonts w:cs="Arial" w:ascii="Arial" w:hAnsi="Arial"/>
        </w:rPr>
        <w:t xml:space="preserve"> Макаровского сельсовета Курчатовского района Курской области</w:t>
      </w:r>
      <w:r>
        <w:rPr>
          <w:rFonts w:cs="Arial" w:ascii="Arial" w:hAnsi="Arial"/>
          <w:color w:val="000000"/>
          <w:spacing w:val="-3"/>
        </w:rPr>
        <w:t xml:space="preserve">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ходом выполнения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акаровского сельсовета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ConsPlusTitle"/>
        <w:widowControl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7399" w:leader="none"/>
          <w:tab w:val="right" w:pos="9128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ConsPlusTitle"/>
        <w:widowControl/>
        <w:tabs>
          <w:tab w:val="clear" w:pos="708"/>
          <w:tab w:val="center" w:pos="7399" w:leader="none"/>
          <w:tab w:val="right" w:pos="9128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7399" w:leader="none"/>
          <w:tab w:val="right" w:pos="9128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7399" w:leader="none"/>
          <w:tab w:val="right" w:pos="9128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7399" w:leader="none"/>
          <w:tab w:val="right" w:pos="9128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7399" w:leader="none"/>
          <w:tab w:val="right" w:pos="9128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7399" w:leader="none"/>
          <w:tab w:val="right" w:pos="912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Макаровского сельсовет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чатовского района Курской област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1ноября 2017 №20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на территории </w:t>
      </w: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Обязанности предприятий и организаций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Требования к автотранспорту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984" w:leader="none"/>
          <w:tab w:val="left" w:pos="7995" w:leader="none"/>
        </w:tabs>
        <w:ind w:firstLine="8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Требования при сушке сена</w:t>
      </w:r>
    </w:p>
    <w:p>
      <w:pPr>
        <w:pStyle w:val="Normal"/>
        <w:tabs>
          <w:tab w:val="clear" w:pos="708"/>
          <w:tab w:val="center" w:pos="4984" w:leader="none"/>
          <w:tab w:val="left" w:pos="7995" w:leader="none"/>
        </w:tabs>
        <w:ind w:firstLine="8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 Ответственность руководителей организаций и предприят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6:00Z</dcterms:created>
  <dc:creator>Ольга</dc:creator>
  <dc:description/>
  <cp:keywords/>
  <dc:language>en-US</dc:language>
  <cp:lastModifiedBy>Маргарита</cp:lastModifiedBy>
  <cp:lastPrinted>2015-11-30T15:15:00Z</cp:lastPrinted>
  <dcterms:modified xsi:type="dcterms:W3CDTF">2017-11-28T10:14:00Z</dcterms:modified>
  <cp:revision>13</cp:revision>
  <dc:subject/>
  <dc:title>Администрация Перемиловского сельского поселения    </dc:title>
</cp:coreProperties>
</file>