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ноября 2017 г. № 207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Макаровского сельсовета Курчатовского района Курской области</w:t>
      </w:r>
    </w:p>
    <w:p>
      <w:pPr>
        <w:pStyle w:val="Style17"/>
        <w:shd w:fill="FFFFFF" w:val="clear"/>
        <w:spacing w:before="0" w:after="0"/>
        <w:ind w:right="22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 Макаровского сельсовета Курчатовского района курской области  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лан мероприятий по предупреждению и ликвидации пожаров </w:t>
      </w:r>
      <w:r>
        <w:rPr>
          <w:rFonts w:cs="Arial" w:ascii="Arial" w:hAnsi="Arial"/>
          <w:bCs/>
        </w:rPr>
        <w:t>в населенных пунктах, на объектах сельского хозяйства и предупреждению гибели людей от пожаров на территории Макаровского сельсовета Курча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опубликования (обнарод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В.С.Самсон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ноября 2017 № 207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 мероприятий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жаров в населенных пунктах, на объектах сельского хозяйства и предупреждению гибели людей от пожаров на территории Макаровского сельсовета Курчатовского района Кур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598"/>
        <w:gridCol w:w="1935"/>
        <w:gridCol w:w="2145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.С.Самсонов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 9-15-0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х предприят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 образовательных учреждений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учреждений культуры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администрации Макаровского 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жителям: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возле домов и надворных построек емкости с водо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жароопасны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сел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о время проведения собраний граждан в  населенных пунктах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, руководители предприятий ЖКХ и сельхозпредприят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едприятия и учреждения всех форм собственности, жители поселения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1:00Z</dcterms:created>
  <dc:creator>Customer</dc:creator>
  <dc:description/>
  <cp:keywords/>
  <dc:language>en-US</dc:language>
  <cp:lastModifiedBy>Маргарита</cp:lastModifiedBy>
  <cp:lastPrinted>2016-04-11T16:45:00Z</cp:lastPrinted>
  <dcterms:modified xsi:type="dcterms:W3CDTF">2017-11-28T10:15:00Z</dcterms:modified>
  <cp:revision>37</cp:revision>
  <dc:subject/>
  <dc:title> </dc:title>
</cp:coreProperties>
</file>