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МАКАР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11. 2017 г. № 2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общественного контроля за обеспечением пожарной безопасности на территории муниципального образования «Макаровский сельсовет» Курчатовского района Курской области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«Об общих принципах организации местного самоуправления в Российской Федерации» от 06.10.2003 №131-ФЗ,  в целях повышения пожарной безопасности на территории муниципального образования «Макаровский сельсовет» Курчатовского района Курской области, Администрация Макаровского сельсовета Курчатовского района Курской области ПОСТАНОВЛЯЕТ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рганизации общественного муниципального контроля за соблюдением требований пожарной безопасности на территории муниципального образования «Макаровский сельсовет» Курчатовского района Курской области, согласно Приложению №1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подлежит размещению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Макаровского сельсовета Курчатовского района Курской области.</w:t>
      </w:r>
    </w:p>
    <w:p>
      <w:pPr>
        <w:pStyle w:val="Style12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В.С.Самсонов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17 № 209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общественного и муниципального контроля за соблюдением требований пожарной безопасности на территории муниципального образования «Макаровский сельсовет» Курчатовского района Курской области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 Макаровском сельсовете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безопасность - состояние защищенности личности, имущества и общества от пожаров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троль за соблюдением требований пожарной безопасности в Макаровском сельсовете и на объектах муниципальной собственности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у предложений в адрес главы поселения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у предложений главе поселения муниципального образования по реализации мер пожарной безопасности в границах поселени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Муниципальный контроль за соблюдением требований пожарной безопасности включает в себя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у от имени главы поселения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 мер пожарной безопасности для поселения и утверждение их главой поселения муниципального образования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у главе поселения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- выкопировки из генеральных планов и съемок населенных пунктов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ая документация, необходимая для проведения проверк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поселения муниципального образования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 Макаровского сельсовета Курчатовского района Курской области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0:00Z</dcterms:created>
  <dc:creator>Volkov Maxim Urevich</dc:creator>
  <dc:description/>
  <cp:keywords/>
  <dc:language>en-US</dc:language>
  <cp:lastModifiedBy>Маргарита</cp:lastModifiedBy>
  <cp:lastPrinted>2017-04-19T14:59:00Z</cp:lastPrinted>
  <dcterms:modified xsi:type="dcterms:W3CDTF">2017-11-28T10:17:00Z</dcterms:modified>
  <cp:revision>15</cp:revision>
  <dc:subject>Бланки Администрации</dc:subject>
  <dc:title>Постановление Главы</dc:title>
</cp:coreProperties>
</file>